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00a5bd43575c44c0833aa65322b3484f1045E6"/>
      <w:bookmarkEnd w:id="1"/>
      <w:r>
        <w:rPr>
          <w:lang w:val="pl-PL"/>
        </w:rPr>
        <w:t>Typ: Maty do rolet stosowane podczas modernizacji z izolacją cieplną</w:t>
      </w:r>
    </w:p>
    <w:p>
      <w:pPr>
        <w:pStyle w:val="Taetigkeit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2" w:name="bv502fff81d39a431c9884535e3cdbc7841045EZ"/>
            <w:bookmarkEnd w:id="2"/>
            <w:r>
              <w:rPr>
                <w:lang w:val="pl-PL"/>
              </w:rPr>
              <w:t>Szczególnie elastyczna i wydajna mata izolacji cieplnej z ekspandowanego tworzywa sztucznego o zamkniętych cząstkach, samoprzylepna, jednostronnie pokryta z odpornej na wpływu atmosferycznej taśmy klejącej akrylowej, klasa 2 materiału budowlanego według DIN 12667, bez wymiany okna wzgl. kurtyny rolety, izolacja części górnej z tego samego materiału, grubość izolacji dopasowana do sytuacji na miejscu (najwyżej do najlepszej izolacji). Przewodnictwo cieplne od = 0,0385 W/mK.</w:t>
              <w:br/>
              <w:br/>
              <w:t>Wymiary maty izolującej:</w:t>
              <w:br/>
              <w:t>- 600x700x10 mm</w:t>
              <w:br/>
              <w:t>- 600x700x20 mm</w:t>
              <w:br/>
              <w:t>- 600x700x30 mm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napToGrid w:val="false"/>
              <w:spacing w:before="4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ystemy skrzynek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ystemy skrzynek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2:00Z</dcterms:created>
  <dc:creator>Kukla Bernd, HELLA-Konstruktion</dc:creator>
  <dc:description>f1cd1531-d09d-47bd-bbd7-5ab89ba21d70</dc:description>
  <cp:keywords/>
  <dc:language>en-US</dc:language>
  <cp:lastModifiedBy>Kukla Bernd, HELLA-Konstruktion</cp:lastModifiedBy>
  <dcterms:modified xsi:type="dcterms:W3CDTF">2022-03-2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