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6044513fcdd940aca42855025c3ff4851050E6"/>
      <w:bookmarkEnd w:id="1"/>
      <w:r>
        <w:rPr>
          <w:lang w:val="hr-HR"/>
        </w:rPr>
        <w:t>Tip: IST Z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bookmarkStart w:id="2" w:name="bv824784438b7947efb0492da87a23fcb91050EU"/>
            <w:bookmarkEnd w:id="2"/>
            <w:r>
              <w:rPr>
                <w:b/>
                <w:lang w:val="hr-HR"/>
              </w:rPr>
              <w:t>Okvir</w:t>
            </w:r>
            <w:r>
              <w:rPr>
                <w:lang w:val="hr-HR"/>
              </w:rPr>
              <w:br/>
              <w:t>iz ekstrudiranog aluminija, dimenzije 60x13 mm, s brtvećom četkicom sa svih strana, kutna izvedba kosim rezom i skrivenom kutnom spojnicom od aluminija (zalijepljeno i prešano), po izboru također i dvokrilna izvedb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itel"/>
              <w:rPr>
                <w:lang w:val="hr-HR"/>
              </w:rPr>
            </w:pPr>
            <w:r>
              <w:rPr>
                <w:lang w:val="hr-HR"/>
              </w:rPr>
              <w:t>Tkanina za zaštitu od insekata</w:t>
            </w:r>
          </w:p>
          <w:p>
            <w:pPr>
              <w:pStyle w:val="Aufzhlungszeichen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od staklenih vlakana presvučenih plastikom, sive boje</w:t>
            </w:r>
          </w:p>
          <w:p>
            <w:pPr>
              <w:pStyle w:val="Aufzhlungszeichen"/>
              <w:keepNext w:val="false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od aluminija, prirodne boje</w:t>
            </w:r>
          </w:p>
          <w:p>
            <w:pPr>
              <w:pStyle w:val="Aufzhlungszeichen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iz poliestera, crne boje; sprječava ulaz preko 90% peludi svih vrsta</w:t>
            </w:r>
          </w:p>
          <w:p>
            <w:pPr>
              <w:pStyle w:val="Aufzhlungszeichen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VistaScreen od staklenih vlakana presvučenih plastikom, crne boje, poboljšana propusnost svjetla i zraka u odnosu na standardnu tkaninu od staklenih vlakana</w:t>
            </w:r>
          </w:p>
          <w:p>
            <w:pPr>
              <w:pStyle w:val="Aufzhlungszeichen"/>
              <w:numPr>
                <w:ilvl w:val="0"/>
                <w:numId w:val="5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Petable od ojačanih staklenih vlakana, crne boje; otporna na kandže kućnih ljubimaca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Prečka (opcija)</w:t>
            </w:r>
            <w:r>
              <w:rPr>
                <w:lang w:val="hr-HR"/>
              </w:rPr>
              <w:br/>
              <w:t>iz ekstrudiranog aluminija, dimenzije 33x10 mm, vijcima spojena s profilom okvira; obavezna kod aluminijske tkanine, a inače kao opcij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Štok</w:t>
            </w:r>
            <w:r>
              <w:rPr>
                <w:lang w:val="hr-HR"/>
              </w:rPr>
              <w:br/>
              <w:t>iz ekstrudiranog aluminija, dimenzije 25x35 mm, kutna izvedba kosim rezom i skrivenom kutnom spojnicom od aluminija (spojeno navojnim trnovima), U-profil 17x12 mm po izboru kao donja vodilica za montažu prema dol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Set kotačića</w:t>
            </w:r>
            <w:r>
              <w:rPr>
                <w:lang w:val="hr-HR"/>
              </w:rPr>
              <w:br/>
              <w:t>sastoji se od zaštita od ispadanja kao i lakohodnih kotačić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Montaža</w:t>
            </w:r>
            <w:r>
              <w:rPr>
                <w:lang w:val="hr-HR"/>
              </w:rPr>
              <w:br/>
              <w:t>Pričvršćenje vodilica vijcima sprijeda na slijepi okvir ili prema gore/dolje u špalet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Boje</w:t>
            </w:r>
            <w:r>
              <w:rPr>
                <w:lang w:val="hr-HR"/>
              </w:rPr>
              <w:br/>
              <w:t>- vidjeti poglavlje Standardne boje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Zaštita od insekat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Zaštita od insekat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3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4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abstractNum w:abstractNumId="5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0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5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4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2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7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7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7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8:00Z</dcterms:created>
  <dc:creator>kukla</dc:creator>
  <dc:description>c8c6a7b7-eaad-4b66-af46-b0e1def26276</dc:description>
  <cp:keywords/>
  <dc:language>en-US</dc:language>
  <cp:lastModifiedBy>kukla</cp:lastModifiedBy>
  <dcterms:modified xsi:type="dcterms:W3CDTF">2020-03-2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9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Zaštita od insekata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5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10.12.2019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