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71966b31493743b0be0d036428621832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Aktiv s plastičnim osnovnim profilom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hr-HR"/>
              </w:rPr>
            </w:pPr>
            <w:bookmarkStart w:id="2" w:name="bve29ec676f1ea4f9dba5d040a22f1f01b1050ED"/>
            <w:bookmarkEnd w:id="2"/>
            <w:r>
              <w:rPr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nadvoja s integriranim oknom za prihvat roleta, vanjskih raffstore žaluzina/vanjskih žaluzina i tekstilnih sjenila. Samonosiv, kao stalna oplata dizajnirana za masivni betonski strop. Do zidarskog otvora širine 1500 mm nije potrebno podupiranje.</w:t>
              <w:br/>
              <w:t>Izolacijski elementi ispunjavaju razred zapaljivosti najmanje E prema ÖNORM EN 13501, odnosno najmanje B1 prema DIN-u 4102 teško zapaljivo.</w:t>
              <w:br/>
              <w:t>Zbog modularne izvedbe sustav je moguće prilagoditi zahtijevanoj debljini zid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etigkeit"/>
              <w:rPr>
                <w:lang w:val="hr-HR"/>
              </w:rPr>
            </w:pPr>
            <w:r>
              <w:rPr>
                <w:lang w:val="hr-HR"/>
              </w:rPr>
              <w:t>Sustav se sastoji od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kno</w:t>
            </w:r>
            <w:r>
              <w:rPr>
                <w:lang w:val="hr-HR"/>
              </w:rPr>
              <w:t xml:space="preserve"> iz pocinčanog čeličnog lima, debljina materijala 1 mm. Visoka čvrstoća zahvaljujući točkasto zavarenom korpusu. U bočnim se dijelovima nalaze matice koje služe u svrhu optimalne montaže uležištenja. Okno prema unutrašnjosti prostorije difuzijski otvoreno u svrhu sprječavanja nastanka kondenzata.</w:t>
              <w:br/>
              <w:t>Standardne dimenzije okna: 210/200, 210/230, 210/250 ili 210/280 mm odn. ostale mjere na upit (uz nadoplatu).</w:t>
              <w:br/>
              <w:t>Po želji uz nadoplatu mogući posebni oblici poput: Posebne veličine okna, kosi spojevi, erkeri, okrugli erkeri, lukovi, kosi prozori ili kose špale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unutrašnjosti prostorije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Izolacijsko tijelo prema stropu</w:t>
            </w:r>
            <w:r>
              <w:rPr>
                <w:lang w:val="hr-HR"/>
              </w:rPr>
              <w:t xml:space="preserve"> radi sprječavanja gubitka topline iz EPS15, u takozvanom sendvič načinu gradnje nerazdvojivo povezano s oknom. Standardna debljina 50 mm, odnosno posebne veličine na zahtjev uz nadoplatu!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Izolacija bočnog dij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olacija bočnog dijela definirana je s 40 mm iz EPS 15, odnosno mineralne vune (u Protect izvedbi). Nema odstup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br/>
              <w:t>Perforiranjem se sloj cinka povlači preko ruba presjeka. Na taj je način zajamčena kvaliteta površin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Nosač žbuke prema fasadi</w:t>
            </w:r>
            <w:r>
              <w:rPr>
                <w:lang w:val="hr-HR"/>
              </w:rPr>
              <w:t xml:space="preserve"> sa žbuknim nastavkom 5 mm kao standardom, ostale dimenzije moguće bez nadoplate.</w:t>
              <w:br/>
              <w:t>Materijal žbuknog nosača po izboru s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Ekspandirani polistirol EPS 30, 20 mm standard. Po želji 30 do 60 mm uz nadoplatu.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Laka građevinska ploča od drvene vune 20 mm, s cementnim vezivom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bez nosača žbuke (niža cijena)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Nosač žbuke prema unutrašnjosti prostorije</w:t>
            </w:r>
            <w:r>
              <w:rPr>
                <w:lang w:val="hr-HR"/>
              </w:rPr>
              <w:t xml:space="preserve"> s lakom građevinskom pločom od drvene vune, debljine 25 mm stark, s cementnim vezivom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novni profil</w:t>
            </w:r>
            <w:r>
              <w:rPr>
                <w:lang w:val="hr-HR"/>
              </w:rPr>
              <w:t xml:space="preserve"> iz plastike (tvrdi PVC), za izbjegavanje toplinskih mostova. Kao završni položaj za prozor i za prihvat kasete zaštite od insek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hr-HR"/>
              </w:rPr>
            </w:pPr>
            <w:r>
              <w:rPr>
                <w:b/>
                <w:lang w:val="hr-HR"/>
              </w:rPr>
              <w:t>Dodatne mogućnosti izolacije</w:t>
            </w:r>
            <w:r>
              <w:rPr>
                <w:lang w:val="hr-HR"/>
              </w:rPr>
              <w:t xml:space="preserve"> radi sprječavanja gubitaka topline u unutrašnjosti okna uz nadoplatu: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Izolacijski klin iz EPS 15 kod izvedbe rolet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 xml:space="preserve">Izolacijsko tijelo iz EPS15 kod izvedbe sa žaluzinama ili </w:t>
              <w:br/>
              <w:t>vanjskim raffstore žaluzinam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Izolacijsko tijelo iz EPS30 za osnovni profil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andardni bočni prepust kutije 100 mm na svakoj strani (moguće posebne dimenzije na zahtjev). Prevlaka XPS omogućuje prepust pogona i točno postavljanje kod zid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rPr>
                <w:lang w:val="hr-HR"/>
              </w:rPr>
            </w:pPr>
            <w:r>
              <w:rPr>
                <w:lang w:val="hr-HR"/>
              </w:rPr>
              <w:t>Varijanta izvedbe TRAV</w:t>
            </w:r>
            <w:r>
              <w:rPr>
                <w:vertAlign w:val="superscript"/>
                <w:lang w:val="hr-HR"/>
              </w:rPr>
              <w:t>®</w:t>
            </w:r>
            <w:r>
              <w:rPr>
                <w:lang w:val="hr-HR"/>
              </w:rPr>
              <w:t>Protect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  <w:t>Protupožarna zaštita i povećana mjera zvučne izolacije zbog umetka od mineralne vune prema unutrašnjosti prostorije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TRAV®Aktiv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2:00Z</dcterms:created>
  <dc:creator>kukla</dc:creator>
  <dc:description>75f79802-7e2d-4dea-926d-ed3dfe38caa7</dc:description>
  <cp:keywords/>
  <dc:language>en-US</dc:language>
  <cp:lastModifiedBy>kukla</cp:lastModifiedBy>
  <dcterms:modified xsi:type="dcterms:W3CDTF">2020-03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TRAV®Aktiv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23.01.2018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3.03.2020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