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67748bf371c147ba93f3f3b0ccda1e3b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>Aktiv plus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594532baf7a84be8a9e8c065b89f26701050ED"/>
            <w:bookmarkEnd w:id="2"/>
            <w:r>
              <w:rPr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nadvoja s integriranim oknom za prihvat roleta, vanjskih raffstore žaluzina/vanjskih žaluzina i tekstilnih sjenila. Izolacija okvira integrirana u sustav. Samonosiv, kao stalna oplata dizajnirana za masivni betonski strop. Do zidarskog otvora širine 1500 mm nije potrebno podupiranje.</w:t>
              <w:br/>
              <w:t>Izolacijski elementi ispunjavaju razred zapaljivosti najmanje E prema ÖNORM EN 13501, odnosno najmanje B1 prema DIN-u 4102 teško zapaljivo.</w:t>
              <w:br/>
              <w:t>Zbog modularne izvedbe sustav je moguće prilagoditi zahtijevanoj debljini zid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ksimalna dužina kutije 5000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etigkeit"/>
              <w:rPr>
                <w:lang w:val="hr-HR"/>
              </w:rPr>
            </w:pPr>
            <w:r>
              <w:rPr>
                <w:lang w:val="hr-HR"/>
              </w:rPr>
              <w:t>Sustav se sastoji o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no</w:t>
            </w:r>
            <w:r>
              <w:rPr>
                <w:lang w:val="hr-HR"/>
              </w:rPr>
              <w:t xml:space="preserve"> iz pocinčanog čeličnog lima, debljina materijala 1mm. Visoka čvrstoća zahvaljujući točkasto zavarenom korpusu. U bočnim se dijelovima nalaze matice koje služe u svrhu optimalne montaže uležištenja. Okno prema unutrašnjosti prostorije difuzijski otvoreno u svrhu sprječavanja nastanka kondenzata.</w:t>
              <w:br/>
              <w:t>Standardne dimenzije okna: 210/200, 210/230, 210/250 ili 210/280 mm odn. ostale mjere na upit (uz nadoplatu).</w:t>
              <w:br/>
              <w:t>Po želji uz nadoplatu mogući posebni oblici poput: posebne veličine okna, kosi spojevi, erkeri, okrugli erkeri, lukovi, kosi prozori ili kose špale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unutrašnjosti prostorije</w:t>
            </w:r>
            <w:r>
              <w:rPr>
                <w:lang w:val="hr-HR"/>
              </w:rPr>
              <w:t xml:space="preserve"> radi sprječavanja gubitka topline iz EPS15, u takozvanom sendvič načinu gradnje nerazdvojivo povezano s okn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stropu</w:t>
            </w:r>
            <w:r>
              <w:rPr>
                <w:lang w:val="hr-HR"/>
              </w:rPr>
              <w:t xml:space="preserve"> radi sprječavanja gubitka topline iz EPS15, u takozvanom sendvič načinu gradnje nerazdvojivo povezano s oknom. Standardna debljina 50 mm odnosno veće posebne dimenzije na zahtjev uz na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olacija bočnog dije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olacija bočnog dijela definirana je s 40 mm iz EPS 15, odnosno mineralne vune (u Protect izvedbi). Po izboru bez izolacije bočnog dijela, odnosno 10 do 120 mm uz nadoplat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br/>
              <w:t>Perforiranjem se sloj cinka prevlači preko rezanog ruba. Na taj je način zajamčena kvaliteta površin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osač žbuke prema fasadi</w:t>
            </w:r>
            <w:r>
              <w:rPr>
                <w:lang w:val="hr-HR"/>
              </w:rPr>
              <w:t xml:space="preserve"> sa žbuknim nastavkom 5 mm kao standardom, ostale dimenzije moguće bez nadoplate.</w:t>
              <w:br/>
              <w:t>Materijal žbuknog nosača po izboru s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Ekspandirani polistirol EPS 30, 20 mm standard. Po želji 10 do 60 mm uz nadoplatu/smanjenje cijene.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Laka građevinska ploča od drvene vune, deblj. 20 mm, s cementnim vezivom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ez nosača žbuke (niža cijena)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osač žbuke prema unutrašnjosti prostora</w:t>
            </w:r>
            <w:r>
              <w:rPr>
                <w:lang w:val="hr-HR"/>
              </w:rPr>
              <w:t xml:space="preserve"> s lakom građevinskom pločom od drvene vune, debljine 25 mm, s cementnim veziv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rofil prozora s okovom</w:t>
            </w:r>
            <w:r>
              <w:rPr>
                <w:lang w:val="hr-HR"/>
              </w:rPr>
              <w:t xml:space="preserve"> izoliran s 40 mm EPS 30. Služi također i za prihvat kasete zaštite od inseka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b/>
                <w:lang w:val="hr-HR"/>
              </w:rPr>
              <w:t>Dodatne mogućnosti izolacije</w:t>
            </w:r>
            <w:r>
              <w:rPr>
                <w:lang w:val="hr-HR"/>
              </w:rPr>
              <w:t xml:space="preserve"> radi sprječavanja gubitaka topline u unutrašnjosti okna uz nadoplatu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olacijski klin iz EPS 15 kod izvedbe rolet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dardni bočni prepust kutije 100 mm na svakoj strani (moguće posebne dimenzije na zahtjev). Prevlaka XPS debljine 20 mm omogućuje prepust pogona i točno postavljanje kod zid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a izvedbe TRAV</w:t>
            </w:r>
            <w:r>
              <w:rPr>
                <w:vertAlign w:val="superscript"/>
                <w:lang w:val="hr-HR"/>
              </w:rPr>
              <w:t>®</w:t>
            </w:r>
            <w:r>
              <w:rPr>
                <w:lang w:val="hr-HR"/>
              </w:rPr>
              <w:t>Protect plus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tupožarna zaštita i povećana mjera zvučne izolacije zbog umetka od mineralne vune prema unutrašnjosti prostor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Opci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Kod dužine kutije iznad 1600 mm se na svakih 700 mm preporuča statička konzola za prijenos opterećenja vjetrom između slijepog okvira i nadvoja, odnosno stropa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kukla</dc:creator>
  <dc:description>ad10610a-4eb0-40ab-a3e7-66d0671f89ef</dc:description>
  <cp:keywords/>
  <dc:language>en-US</dc:language>
  <cp:lastModifiedBy>kukla</cp:lastModifiedBy>
  <dcterms:modified xsi:type="dcterms:W3CDTF">2020-03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RAV®Aktiv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3.01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