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0e60eaaacdbf4e65972adabb028f50bd1050E6"/>
      <w:bookmarkEnd w:id="1"/>
      <w:r>
        <w:rPr>
          <w:lang w:val="hr-HR"/>
        </w:rPr>
        <w:t>Tip: ISR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f246cb0b0ff649e091781440e9798cbe1050EU"/>
            <w:bookmarkEnd w:id="2"/>
            <w:r>
              <w:rPr>
                <w:b/>
                <w:lang w:val="hr-HR"/>
              </w:rPr>
              <w:t>Okvir</w:t>
            </w:r>
            <w:r>
              <w:rPr>
                <w:lang w:val="hr-HR"/>
              </w:rPr>
              <w:br/>
              <w:t>iz ekstrudiranog aluminija, dimenzije 36x11 mm, kutna izvedba kosim rezom i skrivenom kutnom spojnicom od aluminija (zalijepljeno i prešano). Brtveće četkice sa stražnje ili čelne strane, ovisno o vrsti montaže, u crnoj boj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itel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ih plastikom, sive boje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aluminija, prirodne boje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iz poliestera, crne boje; sprječava ulaz preko 90% peludi svih vrst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Petable od ojačanih staklenih vlakana, crne boje; otporna na kandže kućnih ljubimac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ečka</w:t>
            </w:r>
            <w:r>
              <w:rPr>
                <w:lang w:val="hr-HR"/>
              </w:rPr>
              <w:br/>
              <w:t>iz ekstrudiranog aluminija, dimenzije 33x10 mm, vijcima spojena s profilom okvira, primjena ovisi o tkanini zaštite od insekata i dimenzijama okvi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eklopna ručka</w:t>
            </w:r>
            <w:r>
              <w:rPr>
                <w:lang w:val="hr-HR"/>
              </w:rPr>
              <w:br/>
              <w:t>iz visokokvalitetne plastike, crne b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itel"/>
              <w:rPr>
                <w:lang w:val="hr-HR"/>
              </w:rPr>
            </w:pPr>
            <w:r>
              <w:rPr>
                <w:lang w:val="hr-HR"/>
              </w:rPr>
              <w:t>Montaž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Elastični ovjesni kutnik iz plemenitog čelika debljine 8x1 mm, brtveća četkica sa stražnje strane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Vanjski ovjesni kutnik iz plemenitog čelika debljine 8x1 mm, brtveća četkica s čelne strane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Galvanizirani opružni trnovi s rukovanjem iznutra, brtveća četkica s čelne strane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hr-HR"/>
              </w:rPr>
            </w:pPr>
            <w:r>
              <w:rPr>
                <w:lang w:val="hr-HR"/>
              </w:rPr>
              <w:t>Okomiti profili okvira izvana vijcima spojeni sa slijepim okvirom (nisu demontažni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- vidjeti poglavlje Standardne b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sebni oblici na upit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kukla</dc:creator>
  <dc:description>cddb5d03-f70a-454c-827c-ba44f8e80cc0</dc:description>
  <cp:keywords/>
  <dc:language>en-US</dc:language>
  <cp:lastModifiedBy>kukla</cp:lastModifiedBy>
  <dcterms:modified xsi:type="dcterms:W3CDTF">2020-03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štita od insekat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