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955ff5c9b1f04cb8bdaf849955c9bb241050E6"/>
      <w:bookmarkEnd w:id="1"/>
      <w:r>
        <w:rPr>
          <w:lang w:val="hr-HR"/>
        </w:rPr>
        <w:t>Tip: ISKNT – ugradnja u TRAV</w:t>
      </w:r>
      <w:r>
        <w:rPr>
          <w:vertAlign w:val="superscript"/>
          <w:lang w:val="hr-HR"/>
        </w:rPr>
        <w:t>®</w:t>
      </w:r>
      <w:r>
        <w:rPr>
          <w:lang w:val="hr-HR"/>
        </w:rPr>
        <w:t>Nisch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e5f3a05674d04f74a0c004e3a3d982831050ED"/>
            <w:bookmarkEnd w:id="2"/>
            <w:r>
              <w:rPr>
                <w:b/>
                <w:lang w:val="hr-HR"/>
              </w:rPr>
              <w:t>Kaseta</w:t>
            </w:r>
            <w:r>
              <w:rPr>
                <w:lang w:val="hr-HR"/>
              </w:rPr>
              <w:br/>
              <w:t>Kvadratni profili kasete iz ekstrudiranog aluminija, vanjske dimenzije 43x52 mm. Brtvljenje kroz stražnji rub tkanine i uvučenu brtveću četku s prednje strane. Plastične završne kape s podupiračem za postavljanje na vodilic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 zaštite od insekata</w:t>
            </w:r>
            <w:r>
              <w:rPr>
                <w:lang w:val="hr-HR"/>
              </w:rPr>
              <w:br/>
              <w:t>iz ekstrudiranog aluminija, dimenzije ø23,2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iz ekstrudiranog aluminija, dimenzije 27x18 mm, 31x18 mm odn. 31x23 mm kod podjela, s obostranim četkama za brtvljenje prema vodilici mreže; s gornjim granični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  <w:t>pomoću opružne mehanike. Ugrađena kočnica osigurava polagano podizanje rolo zasto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, dimenzije 40x9 mm. Brtvljenje preko uvučenih četki za brtvljenje, sustav zaključavanja Easy-Click, uklj. potezni konopac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e plastikom, sive boj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ntaža</w:t>
            </w:r>
            <w:r>
              <w:rPr>
                <w:lang w:val="hr-HR"/>
              </w:rPr>
              <w:br/>
              <w:t>s prednje strane na slijepi okvir. Kaseta se kopčama pričvršćuje u otvo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 xml:space="preserve">Vodilice i donja lamela zaštićene lakom na bazi praha u standardnim bojama bez nadoplate. </w:t>
              <w:br/>
              <w:t>Posebne boje prema prospektu „HELLA svijet boja“ uz nadoplatu.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4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4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kukla</dc:creator>
  <dc:description>e7bba47d-7b13-413c-a842-d51898c6e94e</dc:description>
  <cp:keywords/>
  <dc:language>en-US</dc:language>
  <cp:lastModifiedBy>kukla</cp:lastModifiedBy>
  <dcterms:modified xsi:type="dcterms:W3CDTF">2020-03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4.10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gradni elementi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5.10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