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8643964feddb486f87e7bf356761e3321050E6"/>
      <w:bookmarkEnd w:id="1"/>
      <w:r>
        <w:rPr>
          <w:lang w:val="hr-HR"/>
        </w:rPr>
        <w:t>Tip: ISD Z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2" w:name="bv5dd11e9c12d04ed69e6429f451fb8b761050EU"/>
            <w:bookmarkEnd w:id="2"/>
            <w:r>
              <w:rPr>
                <w:b/>
                <w:lang w:val="hr-HR"/>
              </w:rPr>
              <w:t>Okvir</w:t>
            </w:r>
            <w:r>
              <w:rPr>
                <w:lang w:val="hr-HR"/>
              </w:rPr>
              <w:br/>
              <w:t>iz ekstrudiranog aluminija, dimenzije 36x11 mm, s brtvećom četkicom sa svih strana, kutna izvedba kosim rezom i skrivenom kutnom spojnicom od aluminija (zalijepljeno i prešano), po izboru također i dvokrilna izved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Štok</w:t>
            </w:r>
            <w:r>
              <w:rPr>
                <w:lang w:val="hr-HR"/>
              </w:rPr>
              <w:br/>
              <w:t>iz ekstrudiranog aluminija, dimenzije 39x18 mm, kutna izvedba kosim rezom i skrivenom kutnom spojnicom od aluminija (prešano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itel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ih plastikom, sive boje</w:t>
            </w:r>
          </w:p>
          <w:p>
            <w:pPr>
              <w:pStyle w:val="Aufzhlungszeichen"/>
              <w:keepNext w:val="false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aluminija, prirodne boje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iz poliestera, crne boje; sprječava ulaz preko 90% peludi svih vrsta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ufzhlungszeichen"/>
              <w:numPr>
                <w:ilvl w:val="0"/>
                <w:numId w:val="8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Petable od ojačanih staklenih vlakana, crne boje; otporna na kandže kućnih ljubimac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40" w:after="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rečka</w:t>
            </w:r>
            <w:r>
              <w:rPr>
                <w:lang w:val="hr-HR"/>
              </w:rPr>
              <w:br/>
              <w:t>iz ekstrudiranog aluminija, dimenzije 69x11 mm, vijcima spojena s profilom okvira, obostrani utori za prihva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Šarka</w:t>
            </w:r>
            <w:r>
              <w:rPr>
                <w:lang w:val="hr-HR"/>
              </w:rPr>
              <w:br/>
              <w:t>iz aluminija s jednostrano utisnutim svornjakom od plemenitog čelika, umetnuta u utor za četku na strani okvira i štoka te pritegnuta; boja bijela, crna ili eloksira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dnožni lim (opcija)</w:t>
            </w:r>
            <w:r>
              <w:rPr>
                <w:lang w:val="hr-HR"/>
              </w:rPr>
              <w:br/>
              <w:t>iz aluminija 1,2 mm obostrano zaštićen bojom na bazi praha, po izboru u posebnoj visini ili s 4-stranim poklopcem za mač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Savijena ručka (opcija)</w:t>
            </w:r>
            <w:r>
              <w:rPr>
                <w:lang w:val="hr-HR"/>
              </w:rPr>
              <w:br/>
              <w:t>iz plastike, crne bo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pružni zatvarač (opcija)</w:t>
            </w:r>
            <w:r>
              <w:rPr>
                <w:lang w:val="hr-HR"/>
              </w:rPr>
              <w:br/>
              <w:t>s osnovnom pločom iz aluminija; boja bijela, crna ili eloksirano; kračna opruga iz plemenitog čelika. Na strani šarke gore kod desnih vrata, na strani šarke dolje kod lijevih vr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Montaža</w:t>
            </w:r>
            <w:r>
              <w:rPr>
                <w:lang w:val="hr-HR"/>
              </w:rPr>
              <w:br/>
              <w:t>Pričvršćenje štoka vijcima na slijepi okvir ili bočno u špale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- vidjeti poglavlje Standardne bo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Posebni oblici na upit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štita od inseka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štita od inseka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9:00Z</dcterms:created>
  <dc:creator>kukla</dc:creator>
  <dc:description>ee1b1909-f4b6-4834-8609-d078b93e4fa2</dc:description>
  <cp:keywords/>
  <dc:language>en-US</dc:language>
  <cp:lastModifiedBy>kukla</cp:lastModifiedBy>
  <dcterms:modified xsi:type="dcterms:W3CDTF">2020-03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Zaštita od insekata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10.12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