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ee0fb7a903dc4bb09338c8e597482a011050E6"/>
      <w:bookmarkEnd w:id="1"/>
      <w:r>
        <w:rPr>
          <w:lang w:val="hr-HR"/>
        </w:rPr>
        <w:t>Tip: TRAV</w:t>
      </w:r>
      <w:r>
        <w:rPr>
          <w:vertAlign w:val="superscript"/>
          <w:lang w:val="hr-HR"/>
        </w:rPr>
        <w:t>®</w:t>
      </w:r>
      <w:r>
        <w:rPr>
          <w:lang w:val="hr-HR"/>
        </w:rPr>
        <w:t>fram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hr-HR"/>
              </w:rPr>
            </w:pPr>
            <w:bookmarkStart w:id="2" w:name="bv351701854d934224a02b1bdb56f0935c1050ED"/>
            <w:bookmarkEnd w:id="2"/>
            <w:r>
              <w:rPr>
                <w:b/>
                <w:lang w:val="hr-HR"/>
              </w:rPr>
              <w:t>Općenit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stav špaleta iz visokovrijednih materijala za ugradnju sjenila i prozora u svijetlu mjeru otvora uz optimiranje toplinskog mosta. Uz pomoć ovog sustava optimiraju se sve fuge građevinskih spojeva i ujedinjuju svi radovi oko prozora. Integrirani sustav okana osigurava prihvat roleta, vanjskih raffstore žaluzina/vanjskih žaluzina ili tekstilnih sjenila. Kao opcija moguća kombinacija s rolo zaštitom od insekata. Osnovni materijal sustava špalete iz ekspandiranog polistirola EPS 30 (λ</w:t>
            </w:r>
            <w:r>
              <w:rPr>
                <w:vertAlign w:val="subscript"/>
                <w:lang w:val="hr-HR"/>
              </w:rPr>
              <w:t>D</w:t>
            </w:r>
            <w:r>
              <w:rPr>
                <w:lang w:val="hr-HR"/>
              </w:rPr>
              <w:t xml:space="preserve"> 0,034 W/(mK)), difuzijski otvoreno, s vrlo dobrim prianjanjem žbuke. Zbog modularne izvedbe sustav je moguće prilagoditi zahtijevanoj debljini zida.</w:t>
              <w:br/>
              <w:t>Sustav špaleta je u skladu s normom DIN 4108-2 (Toplinska zaštita i ušteda energije u zgradama - Dio 2: Minimalni zahtjevi na toplinsku izolaciju, dokazivanje jednake kvalitete) i uredbe o uštedi energije EnEV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u w:val="single"/>
                <w:lang w:val="hr-HR"/>
              </w:rPr>
              <w:t>Sustav se sastoji od:</w:t>
            </w:r>
            <w:r>
              <w:rPr>
                <w:lang w:val="hr-HR"/>
              </w:rPr>
              <w:br/>
            </w:r>
            <w:r>
              <w:rPr>
                <w:b/>
                <w:lang w:val="hr-HR"/>
              </w:rPr>
              <w:t>Okno</w:t>
            </w:r>
            <w:r>
              <w:rPr>
                <w:lang w:val="hr-HR"/>
              </w:rPr>
              <w:t xml:space="preserve"> iz pocinčanog čeličnog lima 1 mm. Visoka čvrstoća zahvaljujući točkasto zavarenom korpusu. U bočnim dijelovima matice za montažu ležaja osovine kod roleta. Ovisno o tipu, roleta može biti izvedena s lijevim ili desnim namatanjem. Okno prema unutrašnjosti prostorije difuzijski otvoreno u svrhu sprječavanja pojave kondenzirane vode. Standardne mjere okna (dubina okna/visina okna): </w:t>
              <w:br/>
              <w:t xml:space="preserve">Kutija za rolete 210/300, 210/250, 210/280 i 210/230 mm, </w:t>
              <w:br/>
              <w:t xml:space="preserve">Kutija za vanjske raffstore žaluzine 210/300, 210/250, 150/280, 150/230 mm </w:t>
              <w:br/>
              <w:t>Kutija za tekstilno sjenilo 130/300, 130/250, 130/280 mm,</w:t>
              <w:br/>
              <w:t>odn. posebne dimenzije na zahtjev (doplata).</w:t>
              <w:br/>
            </w:r>
            <w:r>
              <w:rPr>
                <w:b/>
                <w:lang w:val="hr-HR"/>
              </w:rPr>
              <w:t>Napomena:</w:t>
            </w:r>
            <w:r>
              <w:rPr>
                <w:lang w:val="hr-HR"/>
              </w:rPr>
              <w:t xml:space="preserve"> Perforiranjem se sloj cinka povlači preko rezanog ruba. Na taj je način zajamčena kvaliteta površine!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snovni korpus</w:t>
            </w:r>
            <w:r>
              <w:rPr>
                <w:lang w:val="hr-HR"/>
              </w:rPr>
              <w:t xml:space="preserve"> 1-dijelni radi izbjegavanja toplinskih gubitaka, iz ekspandiranog polistirola EPS 30, fiksno montirano na okno i spojeno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Izolacijsko tijelo prema stropu 50 mm standard odnosno posebne mjere na zahtjev.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Maska nosača žbuke debljine 20 mm prema fasadi sa žbuknim nastavkom 5 mm kao standard, ostale mjere žbuknog nastavka moguće prema narudžbi.</w:t>
            </w:r>
          </w:p>
          <w:p>
            <w:pPr>
              <w:pStyle w:val="Aufzhlungszeichen"/>
              <w:numPr>
                <w:ilvl w:val="0"/>
                <w:numId w:val="4"/>
              </w:numPr>
              <w:rPr>
                <w:lang w:val="hr-HR"/>
              </w:rPr>
            </w:pPr>
            <w:r>
              <w:rPr>
                <w:lang w:val="hr-HR"/>
              </w:rPr>
              <w:t>Definirani graničnik prozora i izolacija preko slijepog okvira deblj. 50 mm kao standard (posebne mjere na zahtjev) integrirani u osnovni korpus. Kod kutija za rolo zaštitu od insekata uvijek je moguća naknadna ugradnja kasete zaštite od insekata. Umetnuta OSB ploča (OSB/3) u gornjem području prozora/vrata pruža mogućnost pričvršćenja profila okvira vijcima prema gore za stabilnu fugu između prozora i kutije. Vidljivo područje prozora s okovom odnosno izolacija slijepog okvira, kod kutije žaluzine dodatno unutarnja strana kutije, lakirani u bojama prema prospektu "HELLA svijet boja“ ili posebnoj boji prema RAL ton karti.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Špaleta bočno</w:t>
            </w:r>
            <w:r>
              <w:rPr>
                <w:lang w:val="hr-HR"/>
              </w:rPr>
              <w:t xml:space="preserve"> sastoji se od izolacije špalete EPS 30 i umetnutog OSB statičkog elementa (OSB/3), debljine 18 mm, ukupna debljina 125 mm. Bočni izolacijski profil špalete čini graničnik prozora, izolaciju preko slijepog okvira i prihvat vodilice. Umetnuta OSB ploča (OSB/3) u području prozora/vrata bočno pruža mogućnost pričvršćenja profila slijepog okvira vijcima bočno za stabilnu fugu između prozora i izolacijskog profila špalete. Špaleta se standardno isporučuje kao žbukana izvedb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dnožni profil</w:t>
            </w:r>
            <w:r>
              <w:rPr>
                <w:lang w:val="hr-HR"/>
              </w:rPr>
              <w:t xml:space="preserve"> za elemente prozora ili vrata</w:t>
              <w:br/>
              <w:t xml:space="preserve">Kod </w:t>
            </w:r>
            <w:r>
              <w:rPr>
                <w:u w:val="single"/>
                <w:lang w:val="hr-HR"/>
              </w:rPr>
              <w:t>prozorskih elemenata</w:t>
            </w:r>
            <w:r>
              <w:rPr>
                <w:lang w:val="hr-HR"/>
              </w:rPr>
              <w:t xml:space="preserve"> izveden kao profil prozorske klupčice ukupne visine 90 mm, sastoji se od izolacijskog profila iz EPS 30 za prihvat unutarnje i vanjske prozorske klupčice i umetnutog OSB statičkog elementa (OSB/3), debljine 18 mm. Klin prozorske klupčice izvana s unaprijed definiranom kosinom prozorske klupčice od 5°. Kao podnožje prozora služi ploča otporna na pritisak, iz visoko komprimiranog funkcionalnog materijala na bazi tvrde PUR/PIR pjene, debljine 60 mm, za odvođenje opterećenja i toplinsko odvajanje između unutarnjeg i vanjskog prostora, fiksno spojena s prihvatom prozorske klupčice.</w:t>
              <w:br/>
              <w:t xml:space="preserve">Kod </w:t>
            </w:r>
            <w:r>
              <w:rPr>
                <w:u w:val="single"/>
                <w:lang w:val="hr-HR"/>
              </w:rPr>
              <w:t>elemenata vrata</w:t>
            </w:r>
            <w:r>
              <w:rPr>
                <w:lang w:val="hr-HR"/>
              </w:rPr>
              <w:t xml:space="preserve"> izvedeno kao podni profil (prag). Kao podnožje vrata u standardnoj izvedbi služi ploča otporna na pritisak, od vrlo komprimiranog funkcijskog materijala na bazi tvrde PUR/PIR pjene, debljine 60 mm, za rasterećenje. Kao opcija, za podizno-klizna vrata se kao podloška za vrata koristi sendvič ploča (PUR-PIR/EPS/PUR-PIR). Kod usklađenosti s debljinom okvira osigurava se optimalno rasterećen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u w:val="single"/>
                <w:lang w:val="hr-HR"/>
              </w:rPr>
              <w:t>Opcija:</w:t>
            </w:r>
            <w:r>
              <w:rPr>
                <w:lang w:val="hr-HR"/>
              </w:rPr>
              <w:br/>
            </w:r>
            <w:r>
              <w:rPr>
                <w:b/>
                <w:lang w:val="hr-HR"/>
              </w:rPr>
              <w:t>Vanjska prozorska klupčica iz aluminija</w:t>
            </w:r>
            <w:r>
              <w:rPr>
                <w:lang w:val="hr-HR"/>
              </w:rPr>
              <w:br/>
              <w:t>debljine 2 mm, visokokvalitetne obrade s vizualno privlačnom maskom 25 mm i bočnim završecima. Prozorska klupčica odvojena od bočnih završetaka radi izbjegavanja pukotina u žbuki. Površina u standardnim bojama bez nadoplate. Posebne boje prema prospektu „HELLA svijet boja“ uz nadoplatu.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 otvora TRAV®fra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Sustav otvora TRAV®fra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9:00Z</dcterms:created>
  <dc:creator>kukla</dc:creator>
  <dc:description>abf5309e-5d26-495e-a2a7-06a2e1762447</dc:description>
  <cp:keywords/>
  <dc:language>en-US</dc:language>
  <cp:lastModifiedBy>kukla</cp:lastModifiedBy>
  <dcterms:modified xsi:type="dcterms:W3CDTF">2020-03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Sustav otvora TRAV®frame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2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27.11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05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