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1ef95543650b46b0964b432f7fe130291050E6"/>
      <w:bookmarkEnd w:id="1"/>
      <w:r>
        <w:rPr>
          <w:lang w:val="hr-HR"/>
        </w:rPr>
        <w:t>Tip: TRAV</w:t>
      </w:r>
      <w:r>
        <w:rPr>
          <w:vertAlign w:val="superscript"/>
          <w:lang w:val="hr-HR"/>
        </w:rPr>
        <w:t>®</w:t>
      </w:r>
      <w:r>
        <w:rPr>
          <w:lang w:val="hr-HR"/>
        </w:rPr>
        <w:t>frame kao doprozorni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hr-HR"/>
              </w:rPr>
            </w:pPr>
            <w:bookmarkStart w:id="2" w:name="bv747fb8c48d36463b90ada4a294d11db71050ED"/>
            <w:bookmarkEnd w:id="2"/>
            <w:r>
              <w:rPr>
                <w:b/>
                <w:lang w:val="hr-HR"/>
              </w:rPr>
              <w:t>Općenit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stav špaleta iz visokovrijednih materijala za ugradnju prozora u svijetlu mjeru otvora uz optimiranje toplinskog mosta. Osnovni materijal sustava špalete iz ekspandiranog polistirola EPS 30 (λ</w:t>
            </w:r>
            <w:r>
              <w:rPr>
                <w:vertAlign w:val="subscript"/>
                <w:lang w:val="hr-HR"/>
              </w:rPr>
              <w:t>D</w:t>
            </w:r>
            <w:r>
              <w:rPr>
                <w:lang w:val="hr-HR"/>
              </w:rPr>
              <w:t xml:space="preserve"> 0,034 W/(mK)), difuzijski otvoreno, s vrlo dobrim prianjanjem žbuke. Zahvaljujući modularnoj izvedbi sustav se može prilagoditi traženoj debljini zida. </w:t>
              <w:br/>
              <w:t>Sustav špaleta je u skladu s normom DIN 4108-2 (Toplinska izolacija i ušteda energije u zgradama - Dio 2: Minimalni zahtjevi na toplinsku izolaciju, dokazivanje jednake kvalitete) i uredbe o uštedi energije EnEV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u w:val="single"/>
                <w:lang w:val="hr-HR"/>
              </w:rPr>
              <w:t>Sustav se sastoji od:</w:t>
            </w:r>
            <w:r>
              <w:rPr>
                <w:lang w:val="hr-HR"/>
              </w:rPr>
              <w:br/>
            </w:r>
            <w:r>
              <w:rPr>
                <w:b/>
                <w:lang w:val="hr-HR"/>
              </w:rPr>
              <w:t>Špaleta bočno i gore</w:t>
            </w:r>
            <w:r>
              <w:rPr>
                <w:lang w:val="hr-HR"/>
              </w:rPr>
              <w:t xml:space="preserve"> sastoji se od izolacije špalete EPS30 i umetnutog OSB statičkog elementa (OSB/3), debljine 18 mm, ukupna debljina 125 mm. Bočni izolacijski profil špalete čini graničnik prozora i izolaciju preko slijepog okvira. Umetnuta OSB ploča (OSB/3) u području prozora/vrata pruža mogućnost pričvršćenja profila okvira vijcima bočno i gore za stabilnu fugu između prozora i izolacijskog profila špalete. Špaleta se standardno isporučuje kao žbukana izvedb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Podnožni profil</w:t>
            </w:r>
            <w:r>
              <w:rPr>
                <w:lang w:val="hr-HR"/>
              </w:rPr>
              <w:t xml:space="preserve"> za elemente prozora ili vrata</w:t>
              <w:br/>
              <w:t xml:space="preserve">Kod </w:t>
            </w:r>
            <w:r>
              <w:rPr>
                <w:u w:val="single"/>
                <w:lang w:val="hr-HR"/>
              </w:rPr>
              <w:t>prozorskih elemenata</w:t>
            </w:r>
            <w:r>
              <w:rPr>
                <w:lang w:val="hr-HR"/>
              </w:rPr>
              <w:t xml:space="preserve"> izveden kao profil prozorske klupčice ukupne visine 90 mm, sastoji se od izolacijskog profila iz EPS 30 za prihvat unutarnje i vanjske prozorske klupčice i umetnutog OSB statičkog elementa (OSB/3), debljine 18 mm. Klin prozorske klupčice izvana s unaprijed definiranom kosinom prozorske klupčice od 5°. Kao podnožje prozora služi ploča otporna na pritisak, iz visoko komprimiranog funkcionalnog materijala na bazi tvrde PUR/PIR pjene, debljine 60 mm, za odvođenje opterećenja i toplinsko odvajanje između unutarnjeg i vanjskog prostora, fiksno spojena s prihvatom prozorske klupčice.</w:t>
              <w:br/>
              <w:t xml:space="preserve">Kod </w:t>
            </w:r>
            <w:r>
              <w:rPr>
                <w:u w:val="single"/>
                <w:lang w:val="hr-HR"/>
              </w:rPr>
              <w:t>elemenata vrata</w:t>
            </w:r>
            <w:r>
              <w:rPr>
                <w:lang w:val="hr-HR"/>
              </w:rPr>
              <w:t xml:space="preserve"> izvedeno kao podni profil (prag). Kao podnožje vrata u standardnoj izvedbi služi ploča otporna na pritisak, od vrlo komprimiranog funkcijskog materijala na bazi tvrde PUR/PIR pjene, debljine 60 mm, za rasterećenje. Kao opcija, za podizno-klizna vrata se kao podloška za vrata koristi sendvič ploča (PUR-PIR/EPS/PUR-PIR). Kod usklađenosti s debljinom okvira osigurava se optimalno rasterećenje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u w:val="single"/>
                <w:lang w:val="hr-HR"/>
              </w:rPr>
              <w:t>Opcija:</w:t>
            </w:r>
            <w:r>
              <w:rPr>
                <w:lang w:val="hr-HR"/>
              </w:rPr>
              <w:br/>
            </w:r>
            <w:r>
              <w:rPr>
                <w:b/>
                <w:lang w:val="hr-HR"/>
              </w:rPr>
              <w:t>Montaža preklopnih žaluzina</w:t>
            </w:r>
            <w:r>
              <w:rPr>
                <w:lang w:val="hr-HR"/>
              </w:rPr>
              <w:t xml:space="preserve"> na drveni profil 60x80 mm od smrekovine za pričvršćenje klina i jedinice za zatvaranje (blokiranje) u gornjem dijel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Vanjska prozorska klupčica iz aluminija</w:t>
            </w:r>
            <w:r>
              <w:rPr>
                <w:lang w:val="hr-HR"/>
              </w:rPr>
              <w:br/>
              <w:t>debljine 2 mm, visokokvalitetne obrade s vizualno privlačnom maskom 25 mm i bočnim završecima. Prozorska klupčica odvojena od bočnih završetaka radi izbjegavanja pukotina u žbuki. Površina u standardnim bojama bez nadoplate. Posebne boje prema prospektu „HELLA svijet boja“ uz nadoplatu.</w:t>
            </w:r>
          </w:p>
        </w:tc>
      </w:tr>
    </w:tbl>
    <w:p>
      <w:pPr>
        <w:pStyle w:val="Abstand"/>
        <w:rPr>
          <w:lang w:val="hr-HR"/>
        </w:rPr>
      </w:pPr>
      <w:bookmarkStart w:id="3" w:name="bv34ee30a503284cf080a74330d17d98b81050EF"/>
      <w:r>
        <w:rPr>
          <w:lang w:val="hr-HR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9.10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9.10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ustav otvora TRAV®fra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ustav otvora TRAV®fra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1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8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6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9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9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3:00Z</dcterms:created>
  <dc:creator>kukla</dc:creator>
  <dc:description>a429f239-3a90-41ac-9739-d8e5743dd05b</dc:description>
  <cp:keywords/>
  <dc:language>en-US</dc:language>
  <cp:lastModifiedBy>kukla</cp:lastModifiedBy>
  <dcterms:modified xsi:type="dcterms:W3CDTF">2020-03-23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19.10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Sustav otvora TRAV®frame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12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27.11.2019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