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39e94ffdb87a47fb9d3e85b5d9cd52f8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 xml:space="preserve"> sa sudarnim kutnikom iz čelika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84e9d34b29c74b53abc8eb15f6fa2ee31050E1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nadvoja s integriranim oknom za prihvat roleta, vanjskih raffstore žaluzina/vanjskih žaluzina i tekstilnih sjenila. Samonosiv, kao stalna oplata dizajnirana za masivni betonski strop. Kod zidnog otvora od 1500 mm širine, nije potreban potporanj.</w:t>
              <w:br/>
              <w:t>Izolacijski elementi ispunjavaju uvjete o kategoriji zapaljivosti u skladu s ÖNORM B 3800 odn. DIN 4102 od min. B1 – teško zapaljivo.</w:t>
              <w:br/>
              <w:t>Zahvaljujući modularnom načinu gradnje, sustav je moguće prilagoditi traženoj debljini zi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guća su čelna spajanja. Maks. dužina kutije 5000 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, debljina materijala 1mm. Visoka čvrstoća zahvaljujući točkasto zavarenom korpusu. U bočnim se dijelovima nalaze matice koje služe u svrhu optimalne montaže uležištenja. Okno prema unutrašnjosti prostorije difuzijski otvoreno u svrhu sprječavanja nastanka kondenzata.</w:t>
              <w:br/>
              <w:t>Standardne dimenzije okna: 180/280, 195/280, 210/280 ili 210/230 mm odn. ostale mjere na upit (uz nadoplatu).</w:t>
              <w:br/>
              <w:t>Po želji uz nadoplatu mogući posebni oblici poput: posebne veličine okna, kosi spojevi, erkeri, okrugli erkeri, lukovi, kosi prozori ili kose špa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stropu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 Standardna debljina 20 mm, odnosno posebne veličine na zahtjev uz nadoplatu!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osač žbuke prema fasadi</w:t>
            </w:r>
            <w:r>
              <w:rPr>
                <w:lang w:val="hr-HR"/>
              </w:rPr>
              <w:t xml:space="preserve"> sa žbuknim nastavkom 5 mm kao standardom, ostale dimenzije moguće bez nadoplate.</w:t>
              <w:br/>
              <w:t>Materijal žbuknog nosača po izboru s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Ekspandirani polistirol EPS 30, 20 mm standard. Po želji 10 do 60 mm uz nadoplatu/smanjenje cijene.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Laka građevinska ploča od drvene vune, deblj. 20 mm, s cementnim vezivom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Posebne izvedba na zahtjev (uz nadoplatu!)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Bez žbuknog nosača (niža cijena!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osač žbuke prema unutrašnjosti prostora</w:t>
            </w:r>
            <w:r>
              <w:rPr>
                <w:lang w:val="hr-HR"/>
              </w:rPr>
              <w:t xml:space="preserve"> s lakom građevinskom pločom od drvene vune, debljine 25 mm, s cementnim vezi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 xml:space="preserve">Završni kutnik </w:t>
            </w:r>
            <w:r>
              <w:rPr>
                <w:lang w:val="hr-HR"/>
              </w:rPr>
              <w:t>iz pocinčanog čeličnog lima debljine 1 mm kao završetak za prozor (bez prihvata za kasetu zaštite od insek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j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hr-HR"/>
              </w:rPr>
            </w:pPr>
            <w:r>
              <w:rPr>
                <w:lang w:val="hr-HR"/>
              </w:rPr>
              <w:t>Izolacija bočnog dijela iz EPS 15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dardni prepust okna odnosno kutije bočno 120 mm na svakoj strani (moguće posebne dimenzije na zahtjev). Prevlaka XPS debljine 20 mm omogućuje prepust pogona i točno postavljanje kod zid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pci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Kod dužine kutije iznad 1600 mm se na svakih 700 mm preporuča statička konzola za prijenos opterećenja vjetrom između slijepog okvira i nadvoja, odnosno stropa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i kutij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4:00Z</dcterms:created>
  <dc:creator>kukla</dc:creator>
  <dc:description>1ca1dcc5-a8b0-43cb-be3d-fca947426eea</dc:description>
  <cp:keywords/>
  <dc:language>en-US</dc:language>
  <cp:lastModifiedBy>kukla</cp:lastModifiedBy>
  <dcterms:modified xsi:type="dcterms:W3CDTF">2020-03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i kutija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