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c5fbe20560124dad9d97d6db3f2f23b21050E6"/>
      <w:bookmarkEnd w:id="1"/>
      <w:r>
        <w:rPr>
          <w:lang w:val="hr-HR"/>
        </w:rPr>
        <w:t>Tip: C2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05eebaa931364715a790ccbefb695ce01050EU"/>
            <w:bookmarkEnd w:id="2"/>
            <w:r>
              <w:rPr>
                <w:lang w:val="hr-HR"/>
              </w:rPr>
              <w:t>Kase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skog profila sa završnim kapama iz tlačno lijevanog aluminija, presvučena prah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Zglobni krakov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globni krakovi iz ekstrudiranog aluminija i kalupno kovanih zglobnih dijelova, presvučeni bojom na bazi praha, s negativnim padom i lancem iz okruglog čelika zaštićenim od korozije, s unutarnjim posebnim oprugama koje posjeduju svojstvo prigušenja bu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Osovina plat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pocinčanog čelika, dimenzije ø78 m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Izbačajni profi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vodijelni, iz ekstrudiranog aluminija, presvučenog bojom na bazi praha, za prihvat tkanine i volana plat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Izbačajna cijev za Varioplu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 zaštićenog bojom na bazi praha. Izvedba kao osovina s utorima ø 20 m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Konz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 zaštićenog bojom na bazi prah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Namještanje nagib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inuirano preko vijka za podešavanje od oko 5° do približno 40°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Pog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gon ručicom s graničnikom i slobodnim hodom pomoću poluge ručice s okruglom kukom: duljina ručice 1200, 1400, 1800 ili posebna duljina do 3000 mm</w:t>
              <w:br/>
              <w:t>Motorni pogon putem cijevnog motora (230 V/50 Hz) s isključivanjem okretnog momenta, umetnut u osovinu platna; ispitano od strane VDE-a i TÜV-a. Razina emisije buke &lt;= 70dB(A) prema normi EN ISO 12100-2:2010.</w:t>
              <w:br/>
            </w:r>
            <w:r>
              <w:rPr>
                <w:b/>
                <w:lang w:val="hr-HR"/>
              </w:rPr>
              <w:t>Pažnja:</w:t>
            </w:r>
            <w:r>
              <w:rPr>
                <w:lang w:val="hr-HR"/>
              </w:rPr>
              <w:t xml:space="preserve"> Motorni pogon s ručicom za upravljanje u nuždi moguć samo sa Somfy RTS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lat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skladu s aktualnom kolekcijom (vidjeti poglavlje „Tipovi platna“).</w:t>
              <w:br/>
              <w:t>Dopuštena odstupanja po dužini u skladu s normom EN1356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jante montaž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 zid, strop ili krovne gred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blikovanje boja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Boje postolja u standardnim tonovima boja bez nadoplate. Posebne boje prema "HELLA svijetu boja" uz nadoplatu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9:00Z</dcterms:created>
  <dc:creator>kukla</dc:creator>
  <dc:description>3937fad1-6c0a-4916-9eb3-1aa04dc69aba</dc:description>
  <cp:keywords/>
  <dc:language>en-US</dc:language>
  <cp:lastModifiedBy>kukla</cp:lastModifiedBy>
  <dcterms:modified xsi:type="dcterms:W3CDTF">2020-03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end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0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4.02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