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sk-SK"/>
        </w:rPr>
      </w:pPr>
      <w:bookmarkStart w:id="0" w:name="bv34ee30a503284cf080a74330d17d98b81051EO"/>
      <w:bookmarkEnd w:id="0"/>
      <w:r>
        <w:rPr>
          <w:lang w:val="sk-SK"/>
        </w:rPr>
        <w:t>Text pre verejnú súťa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bookmarkStart w:id="1" w:name="bv5ae18a05f31a4e99bd4f235e405fa5591051EI"/>
            <w:bookmarkEnd w:id="1"/>
            <w:r>
              <w:rPr>
                <w:lang w:val="sk-SK"/>
              </w:rPr>
              <w:t>Typ: FA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Model: FAJR</w:t>
            </w:r>
          </w:p>
        </w:tc>
      </w:tr>
    </w:tbl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sk-SK"/>
              </w:rPr>
            </w:pPr>
            <w:bookmarkStart w:id="2" w:name="bv6e24c71f018142bca4db36b7e1a7a9431051EH"/>
            <w:bookmarkEnd w:id="2"/>
            <w:r>
              <w:rPr>
                <w:b/>
                <w:lang w:val="sk-SK"/>
              </w:rPr>
              <w:t>Použiti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amonosný systém s rafstorami alebo žalúziami pre rýchlu a jednoduchú montáž s niektorými upevňovacími bodmi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Spôsob upevnenia</w:t>
            </w:r>
            <w:r>
              <w:rPr>
                <w:lang w:val="sk-SK"/>
              </w:rPr>
              <w:br/>
              <w:t>Kanál sa zasunie pre samonosnú montáž na vodiace lišty. Vyhotovenie kanála na vnútorných vodiacich lištách alebo kanála medzi vodiacimi lištami je možné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Hliníkový kanál</w:t>
            </w:r>
            <w:r>
              <w:rPr>
                <w:lang w:val="sk-SK"/>
              </w:rPr>
              <w:br/>
              <w:t xml:space="preserve">Kanál z 2,0 mm hliníkového plechu ohýbaného, na ramenách 2-hranný prehyb na stabilizáciu, zboku s s bodovo zváranými bočnými ukončeniami z 2,0 mm hliníkového plechu ohýbaného. </w:t>
              <w:br/>
              <w:t xml:space="preserve">Kanál s konzolou na upevnenie vodiacich líšt. </w:t>
              <w:br/>
              <w:t xml:space="preserve">Max. odstup od jednej vodiacej lišty k druhej je 4000 mm </w:t>
              <w:br/>
              <w:t>Max. dĺžka kanála v jednom kuse je 5 000 mm. Od 5001 mm je nutný tupý spoj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u w:val="single"/>
                <w:lang w:val="sk-SK"/>
              </w:rPr>
              <w:t>Rozmery kanála FA7 – rohový / FA9 – zošikmený:</w:t>
            </w:r>
            <w:r>
              <w:rPr>
                <w:lang w:val="sk-SK"/>
              </w:rPr>
              <w:br/>
              <w:t>Hĺbka kanála: 150 mm – voliteľne iné rozmery</w:t>
              <w:br/>
              <w:t>Výšky kanála: 180 / 220 / 260 / 300 / 340 / 380 mm – možnosť voľby voliteľne 180 a 380 mm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Horná lišta</w:t>
            </w:r>
            <w:r>
              <w:rPr>
                <w:lang w:val="sk-SK"/>
              </w:rPr>
              <w:br/>
              <w:t xml:space="preserve">Profil valcovaný za studena v tvare U z ocele, pozinkovaný a s obojstranným lemovaním; rozmery 58x56 mm. </w:t>
              <w:br/>
              <w:t xml:space="preserve">Pre ľahšiu údržbu a nastavovacie práce musí byť horná lišta otvorená smerom dole. </w:t>
              <w:br/>
              <w:t xml:space="preserve">Upevnenie hornej lišty: Ľahšia montáž s pozinkovaným vertikálnym nosníkom s funkciou klipsy. </w:t>
              <w:br/>
              <w:t>Voliteľne: Horná lišta z extrudovaného hliníka, rozmery 58 x 57 mm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Hnací štvorhranný hriadeľ</w:t>
            </w:r>
            <w:r>
              <w:rPr>
                <w:lang w:val="sk-SK"/>
              </w:rPr>
              <w:br/>
              <w:t xml:space="preserve">Z hliníka 12x12 mm s vnútorným šesťhranom 7 mm na priame uchytenie na motore. </w:t>
              <w:br/>
              <w:t>Hnací štvorhranný hriadeľ pre pripojený prvok z hliníka 12x12 mm s vnútorným otvorom ø 9 mm na uchytenie spojky. Tým zostane spojka trvalo vhodná na revízi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Vodiaca lišta a vodiace očká lamely</w:t>
            </w:r>
            <w:r>
              <w:rPr>
                <w:lang w:val="sk-SK"/>
              </w:rPr>
              <w:br/>
              <w:t xml:space="preserve">Zosilnená vodiaca lišta z extrudovaného hliníka, s práškovým nástrekom, s koncovými krytkami z plastu. Na optimálne tlmenie hlučnosti je záves vedený z oboch strán vo vodiacom profile tvaru C z plastu, s možnosťou zaklipsovania </w:t>
              <w:br/>
              <w:t xml:space="preserve">Vodiaci profil je odolný voči poveternostným vplyvom, odolný voči ÚV a zabezpečí sa vo vodiacej lište proti zošmyknutiu. </w:t>
              <w:br/>
              <w:t>Vodiace lišty je možné namontovať s pevnými dištančnými držiakmi. Vodiace očko lamely zo zinku s povrchovou úpravou Collinox pre vyššiu odolnosť proti opotrebeniu a žiadnu citlivosť voči UV-žiareniu, vodiace očko lamely bude v každej lamele striedavo spojené nárazuvzdorne s lamelou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ListenText"/>
              <w:keepNext w:val="true"/>
              <w:spacing w:before="40" w:after="20"/>
              <w:rPr>
                <w:lang w:val="sk-SK"/>
              </w:rPr>
            </w:pPr>
            <w:r>
              <w:rPr>
                <w:u w:val="single"/>
                <w:lang w:val="sk-SK"/>
              </w:rPr>
              <w:t>Varianty vodiacich líšt:</w:t>
            </w:r>
          </w:p>
          <w:p>
            <w:pPr>
              <w:pStyle w:val="Aufzhlungszeichen"/>
              <w:numPr>
                <w:ilvl w:val="0"/>
                <w:numId w:val="6"/>
              </w:numPr>
              <w:rPr>
                <w:lang w:val="sk-SK"/>
              </w:rPr>
            </w:pPr>
            <w:r>
              <w:rPr>
                <w:lang w:val="sk-SK"/>
              </w:rPr>
              <w:t>Jednoduchá/dvojitá vodiaca lišta FE30 / FD32 s koncovou krytkou a drážkou na uchytenie dištančného držiaka</w:t>
            </w:r>
          </w:p>
          <w:p>
            <w:pPr>
              <w:pStyle w:val="Aufzhlungszeichen"/>
              <w:numPr>
                <w:ilvl w:val="0"/>
                <w:numId w:val="6"/>
              </w:numPr>
              <w:rPr>
                <w:lang w:val="sk-SK"/>
              </w:rPr>
            </w:pPr>
            <w:r>
              <w:rPr>
                <w:lang w:val="sk-SK"/>
              </w:rPr>
              <w:t>Jednoduchá/dvojitá vodiaca lišta okrúhla FER45 / FDR45 s drážkou na uchytenie dištančného držiaka</w:t>
            </w:r>
          </w:p>
          <w:p>
            <w:pPr>
              <w:pStyle w:val="Aufzhlungszeichen"/>
              <w:numPr>
                <w:ilvl w:val="0"/>
                <w:numId w:val="6"/>
              </w:numPr>
              <w:rPr>
                <w:lang w:val="sk-SK"/>
              </w:rPr>
            </w:pPr>
            <w:r>
              <w:rPr>
                <w:lang w:val="sk-SK"/>
              </w:rPr>
              <w:t>Jednoduchá/dvojitá vodiaca lišta okrúhla FE50 / FD50 s koncovou krytkou a drážkou na uchytenie dištančného držiaka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u w:val="single"/>
                <w:lang w:val="sk-SK"/>
              </w:rPr>
              <w:t>Varianty dištančných držiakov:</w:t>
            </w:r>
            <w:r>
              <w:rPr>
                <w:lang w:val="sk-SK"/>
              </w:rPr>
              <w:br/>
              <w:t>Dištančný držiak pevný, zosilnený pre samonosnú montáž, práškový nástrek s upínacím kužeľom z ocele, pozinkovaný.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sk-SK"/>
              </w:rPr>
            </w:pPr>
            <w:r>
              <w:rPr>
                <w:lang w:val="sk-SK"/>
              </w:rPr>
              <w:t>Voliteľne:</w:t>
            </w:r>
          </w:p>
          <w:p>
            <w:pPr>
              <w:pStyle w:val="Aufzhlungszeichen"/>
              <w:numPr>
                <w:ilvl w:val="0"/>
                <w:numId w:val="6"/>
              </w:numPr>
              <w:rPr>
                <w:lang w:val="sk-SK"/>
              </w:rPr>
            </w:pPr>
            <w:r>
              <w:rPr>
                <w:lang w:val="sk-SK"/>
              </w:rPr>
              <w:t>Dištančný držiak zosilnený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u w:val="single"/>
                <w:lang w:val="sk-SK"/>
              </w:rPr>
              <w:t>Zvukovo izolačné dosky</w:t>
            </w:r>
            <w:r>
              <w:rPr>
                <w:lang w:val="sk-SK"/>
              </w:rPr>
              <w:br/>
              <w:t xml:space="preserve">Voliteľne pre napínacie prvky a dištančný držiak je dostupná zvukovo izolačná doska hrúbky 2 mm z EPDM (etylén-propylén-dién-monomér). Pomoc pri polohovaní nastane vďaka výstupkom/nopkám na zvukoizolačných prvkoch a zodpovedajúcim prehĺbeninám na konzolách. Na prednej strane je predsadený okraj na okraji dosky a pri priestupných otvoroch. Tieto výstupky sa pri montáži stlačia a vytvoria tak optimálne utesnenie, aby sa zabránilo vnikaniu vody. Hore a dole je možné nájsť u dosiek zárezy, aby pri naskrutkovaní bolo možné ľahšie nájsť polohu k montážnemu podkladu. </w:t>
              <w:br/>
              <w:t>Tým sa realizujú nasledovné výhody: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Aufzhlungszeichen"/>
              <w:numPr>
                <w:ilvl w:val="1"/>
                <w:numId w:val="6"/>
              </w:numPr>
              <w:rPr>
                <w:lang w:val="sk-SK"/>
              </w:rPr>
            </w:pPr>
            <w:r>
              <w:rPr>
                <w:lang w:val="sk-SK"/>
              </w:rPr>
              <w:t>Vibračný hluk na fasáde a okne sa zníži</w:t>
            </w:r>
          </w:p>
          <w:p>
            <w:pPr>
              <w:pStyle w:val="Aufzhlungszeichen"/>
              <w:numPr>
                <w:ilvl w:val="1"/>
                <w:numId w:val="6"/>
              </w:numPr>
              <w:rPr>
                <w:lang w:val="sk-SK"/>
              </w:rPr>
            </w:pPr>
            <w:r>
              <w:rPr>
                <w:lang w:val="sk-SK"/>
              </w:rPr>
              <w:t>Utesnenie proti vlhkosti k fasáde a oknu</w:t>
            </w:r>
          </w:p>
          <w:p>
            <w:pPr>
              <w:pStyle w:val="Aufzhlungszeichen"/>
              <w:numPr>
                <w:ilvl w:val="1"/>
                <w:numId w:val="6"/>
              </w:numPr>
              <w:rPr>
                <w:lang w:val="sk-SK"/>
              </w:rPr>
            </w:pPr>
            <w:r>
              <w:rPr>
                <w:lang w:val="sk-SK"/>
              </w:rPr>
              <w:t>Tepelné oddelenie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Otočné ložisko</w:t>
            </w:r>
            <w:r>
              <w:rPr>
                <w:lang w:val="sk-SK"/>
              </w:rPr>
              <w:br/>
              <w:t>Bezúdržbové, zapuzdrené, ložiská s obsahom teflónu s vratnou kladkou a cievkou pásky. Otáčanie segmentu na zabránenie samočinného prestavenia lamiel. S možnosťou prestavenia, aby bolo možné vyrovnať šikmý chod spodnej lišty. Jednoduchým prevedením dorazových kolíkov sú možné zmeny variantov otočenia bez demontáže rafstory/žalúzie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Vyťahovací pás</w:t>
            </w:r>
            <w:r>
              <w:rPr>
                <w:lang w:val="sk-SK"/>
              </w:rPr>
              <w:br/>
              <w:t>Vyťahovacie pásy v čiernej alebo sivej farbe s klznou povrchovou úpravou pre chod s malým opotrebovaním a maximálnou UV ochranou. Rozmery 6,0x0,28 mm, odolnosť proti roztrhnutiu 750 N (pri zatemňovacej rafstore AR 92 ECN: 8,0 x 0,34 mm, odolnosť proti roztrhnutiu 1000 N), zaručená tolerancia hrúbky v oblasti 1/100 mm a s vysokou životnosťo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Farby</w:t>
            </w:r>
          </w:p>
          <w:p>
            <w:pPr>
              <w:pStyle w:val="Normal"/>
              <w:spacing w:before="40" w:after="20"/>
              <w:rPr>
                <w:lang w:val="sk-SK"/>
              </w:rPr>
            </w:pPr>
            <w:r>
              <w:rPr>
                <w:lang w:val="sk-SK"/>
              </w:rPr>
              <w:t>Hliníkové diely v štandardných farbách „UNILOOK“. Špeciálne farby podľa „HELLA vzorkovníka farieb/práškového nástreku – Colors for you“ za príplatok.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0" w:right="850" w:gutter="0" w:header="454" w:top="510" w:footer="454" w:bottom="850"/>
          <w:pgNumType w:start="5" w:fmt="decimal"/>
          <w:formProt w:val="false"/>
          <w:textDirection w:val="lrTb"/>
          <w:docGrid w:type="default" w:linePitch="360" w:charSpace="0"/>
        </w:sect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BerschriftnichtinGliederung"/>
        <w:rPr>
          <w:lang w:val="sk-SK"/>
        </w:rPr>
      </w:pPr>
      <w:bookmarkStart w:id="3" w:name="bv34ee30a503284cf080a74330d17d98b81051EO"/>
      <w:bookmarkStart w:id="4" w:name="bv34ee30a503284cf080a74330d17d98b81051EI"/>
      <w:bookmarkEnd w:id="3"/>
      <w:r>
        <w:rPr>
          <w:lang w:val="sk-SK"/>
        </w:rPr>
        <w:t>Text pre verejnú súťa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bookmarkStart w:id="5" w:name="bv5ae18a05f31a4e99bd4f235e405fa5591051ED"/>
            <w:bookmarkEnd w:id="5"/>
            <w:r>
              <w:rPr>
                <w:lang w:val="sk-SK"/>
              </w:rPr>
              <w:t>Typ: FA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Model: FAJR</w:t>
            </w:r>
          </w:p>
        </w:tc>
      </w:tr>
    </w:tbl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sk-SK"/>
              </w:rPr>
            </w:pPr>
            <w:bookmarkStart w:id="6" w:name="bvab51fd1a6cc2415387a75927d9fb4ec11051EC"/>
            <w:bookmarkEnd w:id="6"/>
            <w:r>
              <w:rPr>
                <w:lang w:val="sk-SK"/>
              </w:rPr>
              <w:t>Žalúzie: AF 60 / AF 80 / AF 100</w:t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Otáčanie o 180°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ves sa spustí s lamelami uzatvorenými smerom von a s lamelami uzatvorenými smerom dovnútra, plynulý proces otáčania pri zmene smeru pohyb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Spodná lišta</w:t>
            </w:r>
            <w:r>
              <w:rPr>
                <w:lang w:val="sk-SK"/>
              </w:rPr>
              <w:br/>
              <w:t>Hliníkový profil z extrudovaného hliníka, s práškovým nástrekom, rozmery 60/80/100x19 mm. Bočný uzáver s koncovými krytkami z plastu. Obojstranne vedený s plastovými čapmi vo vodiacich lištách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Lamely</w:t>
            </w:r>
            <w:r>
              <w:rPr>
                <w:lang w:val="sk-SK"/>
              </w:rPr>
              <w:br/>
              <w:t>Ľahko prehnutá hliníková lamela bez ôk z vysoko elastickej špeciálnej liatiny; odolná proti ohybu, poškriabaniu a nárazu. Šírka lamely 60/80/100 mm, hrúbka lamely cca 0,45 mm.</w:t>
              <w:br/>
              <w:t xml:space="preserve">Fixácia nosného vodiča prostredníctvom dierovania Omega, tým sa vodiaca šnúra zabezpečí proti bočnému zošmyknutiu. Lamely sa udržujú v rovnomernej vzdialenosti prostredníctvom vodiacich šnúr. </w:t>
              <w:br/>
              <w:t>Voliteľne: Dierovania lamely s klipsou z plastu.</w:t>
              <w:br/>
              <w:t xml:space="preserve">Povrchová úprava: Hladké lakovanie s polyesterovým lakom, bez ťažkých kovov, vhodné na fasádu. Vyhotovenie farby podľa </w:t>
              <w:br/>
              <w:t>„Lamely HELLA, vzorkovníky farieb pre rafstory/žalúzie“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Vodiaca šnúra</w:t>
            </w:r>
            <w:r>
              <w:rPr>
                <w:lang w:val="sk-SK"/>
              </w:rPr>
              <w:br/>
              <w:t>Vysoko pevný terylén polyester v čiernej alebo sivej farbe, nezmršťuje sa a má vysokú životnosť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sk-SK"/>
              </w:rPr>
            </w:pPr>
            <w:r>
              <w:rPr>
                <w:lang w:val="sk-SK"/>
              </w:rPr>
              <w:t>Rafstory: ARO 65 / ARB 80</w:t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Otáčanie o 180°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ves sa spustí s lamelami uzatvorenými smerom von a s lamelami uzatvorenými smerom dovnútra, plynulý proces otáčania pri zmene smeru pohyb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Spodná lišta</w:t>
            </w:r>
            <w:r>
              <w:rPr>
                <w:lang w:val="sk-SK"/>
              </w:rPr>
              <w:br/>
              <w:t>Extrudovaný hliníkový profil; s práškovým nástrekom, rozmery 60/80x19 mm. Bočný uzáver s koncovými krytkami z plastu. Obojstranne vedený s plastovými čapmi vo vodiacich lištách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Lamely</w:t>
            </w:r>
            <w:r>
              <w:rPr>
                <w:lang w:val="sk-SK"/>
              </w:rPr>
              <w:br/>
              <w:t>Obojstranne olemovaná hliníková lamela zo špeciálnej liatiny; odolná proti ohybu, poškriabaniu a nárazu. Šírka lamely 65/80 mm, hrúbka lamely cca 0,45 mm.</w:t>
              <w:br/>
              <w:t xml:space="preserve">Olemované dierovania vyťahovacieho pásu na lepšiu ochranu vyťahovacieho pásu proti opotrebeniu. Fixácia nosného vodiča prostredníctvom dierovania Omega, tým sa vodiaca šnúra zabezpečí proti bočnému zošmyknutiu. Lamely sa udržujú v rovnomernej vzdialenosti prostredníctvom vodiacich šnúr. </w:t>
              <w:br/>
              <w:t xml:space="preserve">Povrstvenie: Hladké lakovanie s polyesterovým lakom, bez ťažkých kovov, vhodné na fasádu. Vyhotovenie farby podľa </w:t>
              <w:br/>
              <w:t>„Lamely HELLA, vzorkovníky farieb pre rafstory/žalúzie“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Vodiaca šnúra</w:t>
            </w:r>
            <w:r>
              <w:rPr>
                <w:lang w:val="sk-SK"/>
              </w:rPr>
              <w:br/>
              <w:t>Vysoko pevný terylén polyester v čiernej alebo sivej farbe, nezmršťuje sa a má vysokú životnosť.</w:t>
            </w:r>
          </w:p>
        </w:tc>
      </w:tr>
    </w:tbl>
    <w:p>
      <w:pPr>
        <w:pStyle w:val="Abstand"/>
        <w:rPr>
          <w:lang w:val="sk-SK"/>
        </w:rPr>
      </w:pPr>
      <w:bookmarkStart w:id="7" w:name="bv34ee30a503284cf080a74330d17d98b81051EI"/>
      <w:r>
        <w:rPr>
          <w:lang w:val="sk-SK"/>
        </w:rPr>
        <w:t xml:space="preserve"> </w:t>
      </w:r>
      <w:bookmarkEnd w:id="7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fstory/žalúzie vo fasádnom systém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fstory/žalúzie vo fasádnom systém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fstory/žalúzie vo fasádnom systém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3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fstory/žalúzie vo fasádnom systém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4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5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6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  <w:lvl w:ilvl="1">
      <w:start w:val="0"/>
      <w:numFmt w:val="decimal"/>
      <w:lvlText w:val="-"/>
      <w:lvlJc w:val="left"/>
      <w:pPr>
        <w:tabs>
          <w:tab w:val="num" w:pos="454"/>
        </w:tabs>
        <w:ind w:left="454" w:hanging="357"/>
      </w:pPr>
      <w:rPr>
        <w:rFonts w:ascii="Courier New" w:hAnsi="Courier New" w:cs="Courier New"/>
      </w:rPr>
    </w:lvl>
    <w:lvl w:ilvl="2">
      <w:start w:val="0"/>
      <w:numFmt w:val="decimal"/>
      <w:lvlText w:val=""/>
      <w:lvlJc w:val="left"/>
      <w:pPr>
        <w:tabs>
          <w:tab w:val="num" w:pos="680"/>
        </w:tabs>
        <w:ind w:left="680" w:hanging="357"/>
      </w:pPr>
      <w:rPr>
        <w:rFonts w:ascii="Wingdings" w:hAnsi="Wingdings" w:cs="Wingdings"/>
      </w:rPr>
    </w:lvl>
    <w:lvl w:ilvl="3">
      <w:start w:val="0"/>
      <w:numFmt w:val="decimal"/>
      <w:lvlText w:val=""/>
      <w:lvlJc w:val="left"/>
      <w:pPr>
        <w:tabs>
          <w:tab w:val="num" w:pos="907"/>
        </w:tabs>
        <w:ind w:left="907" w:hanging="357"/>
      </w:pPr>
      <w:rPr>
        <w:rFonts w:ascii="Symbol" w:hAnsi="Symbol" w:cs="Symbol"/>
      </w:r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3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6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0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TW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1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1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9:00Z</dcterms:created>
  <dc:creator>Kukla Bernd, HELLA-Konstruktion/Entwicklung</dc:creator>
  <dc:description>c5c3e7f1-dfbd-4c32-8492-3d5cb487a996</dc:description>
  <cp:keywords/>
  <dc:language>en-US</dc:language>
  <cp:lastModifiedBy>Kukla Bernd, HELLA-Konstruktion/Entwicklung</cp:lastModifiedBy>
  <dcterms:modified xsi:type="dcterms:W3CDTF">2018-09-25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2.05.2018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Raffstory/žalúzie vo fasádnom systéme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eny vyhradené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sk</vt:lpwstr>
  </property>
  <property fmtid="{D5CDD505-2E9C-101B-9397-08002B2CF9AE}" pid="11" name="BLOX_7e1324ef-fbd9-4b30-aaf2-551124547f4d">
    <vt:lpwstr>15.06.2016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5.09.2018</vt:lpwstr>
  </property>
  <property fmtid="{D5CDD505-2E9C-101B-9397-08002B2CF9AE}" pid="16" name="BLOX_b3cea4f3-6aa6-44a1-a83c-abab1eb6c662">
    <vt:lpwstr>25.09.2018</vt:lpwstr>
  </property>
  <property fmtid="{D5CDD505-2E9C-101B-9397-08002B2CF9AE}" pid="17" name="BLOX_b9e41aa2-0dfa-49e4-96bc-d61f2a1a0cf0">
    <vt:lpwstr>25.09.2018</vt:lpwstr>
  </property>
  <property fmtid="{D5CDD505-2E9C-101B-9397-08002B2CF9AE}" pid="18" name="BLOX_f0e0fca9-818d-4ede-80d5-4f2010cc434d">
    <vt:lpwstr>25.09.2018</vt:lpwstr>
  </property>
  <property fmtid="{D5CDD505-2E9C-101B-9397-08002B2CF9AE}" pid="19" name="BLOX_f2fcd542-38d6-4d7a-a5e2-f6c4bebc9e18">
    <vt:lpwstr>25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