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0" w:name="bv2155a0de0e2048039da3e99b6a2cdc171051EI"/>
            <w:bookmarkEnd w:id="0"/>
            <w:r>
              <w:rPr>
                <w:lang w:val="sk-SK"/>
              </w:rPr>
              <w:t>Typ: AR 92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RE92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1" w:name="bve9d6ec0481a44544a79f308709f9a67d1051EH"/>
            <w:bookmarkEnd w:id="1"/>
            <w:r>
              <w:rPr>
                <w:b/>
                <w:lang w:val="sk-SK"/>
              </w:rPr>
              <w:t>Vrchná liš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ofil valcovaný za studena v tvare U z ocele, pozinkovaný a s obojstranným lemovaním; rozmery 58 x 56 mm. </w:t>
              <w:br/>
              <w:t>Pre ľahšiu údržbu a nastavovacie práce musí byť horná lišta otvorená smerom dole.</w:t>
              <w:br/>
            </w:r>
            <w:r>
              <w:rPr>
                <w:u w:val="single"/>
                <w:lang w:val="sk-SK"/>
              </w:rPr>
              <w:t>Upevnenie hornej lišty:</w:t>
            </w:r>
            <w:r>
              <w:rPr>
                <w:lang w:val="sk-SK"/>
              </w:rPr>
              <w:t xml:space="preserve"> Ľahšia montáž s pozinkovaným vertikálnym nosníkom s funkciou klipsy. Pri vyhotovení s uhlovým krycím plechom: Nosník s integrovaným držiakom k zakrytému upnutiu krycieho plechu. Vertikálny nosník voliteľne s izolačnou vrstvou z gumy na tlmenie hlučnosti. </w:t>
              <w:br/>
              <w:t>Voliteľne: Horná lišta z extrudovaného hliníka, rozmery 58 x 57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</w:t>
            </w:r>
            <w:r>
              <w:rPr>
                <w:lang w:val="sk-SK"/>
              </w:rPr>
              <w:br/>
              <w:t xml:space="preserve">Z hliníka 12x12 mm s vnútorným šesťhranom 7 mm na priame uchytenie na motore. </w:t>
              <w:br/>
              <w:t>Hnací štvorhranný hriadeľ pre pripojený prvok z hliníka 12x12 mm s vnútorným otvorom ø 9 mm na uchytenie spojky. Tým zostane spojka trvalo vhodná na revízi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 xml:space="preserve">Hliníkový profil z extrudovaného hliníka, s práškovým nástrekom, rozmery 90x16 mm. Bočný uzáver s koncovými krytkami z plastu. Pri rafstore s vodiacimi lištami, obojstranne vedené kovovými čapmi vo vodiacich lištách. </w:t>
              <w:br/>
              <w:t xml:space="preserve">Spodná lišta sa štandardne spolu otáča (minimálna výška šachty alebo krycieho plechu je 230 mm). Pri zariadeniach s lankovým vedením spolu sa otáčajúca spodná lišta nie je možná. </w:t>
              <w:br/>
              <w:t>Voliteľne: Spodná lišta sa spolu neotáča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Lamely</w:t>
            </w:r>
            <w:r>
              <w:rPr>
                <w:lang w:val="sk-SK"/>
              </w:rPr>
              <w:br/>
              <w:t>Obojstranne olemovaná hliníková lamela zo špeciálnej liatiny v tvare S alebo Z; odolná proti ohybu, poškriabaniu a nárazu. Šírka lamely 92 mm, hrúbka lamely cca 0,45 mm. V prednom olemovaní je kvôli lepšiemu zatemneniu a tlmeniu hlučnosti tesniaci profil z plastu zavalcovaný.</w:t>
              <w:br/>
              <w:t xml:space="preserve">Olemované dierovania vyťahovacieho pásu na lepšiu ochranu vyťahovacieho pásu proti opotrebeniu. Lamely sa držia v rovnomernej vzdialenosti vďaka patentovanému pásu s klipsovými zarážkami z ušľachtilej ocele (ECN). </w:t>
              <w:br/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edenie lamiel (zaistenie proti vetru)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Lankové vede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ankové vedenia sú s pružinovými napínaniami na vyrovnanie tepelnej dĺžkovej zmeny upevnené v hornej lište a prechádzajú cez lemované dierovanie v lamele cez spodnú lištu a sú upevnené napínacími prípravkami. (Pri zariadeniach s kľukovým pohonom pružinové napínanie v hornej lište nie je možné.)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arianty s lankovým vedením</w:t>
            </w:r>
            <w:r>
              <w:rPr>
                <w:lang w:val="sk-SK"/>
              </w:rPr>
              <w:br/>
              <w:t>Oceľové drôtové lanko s polyamidovým plášťom ø 2,5 mm, vo farbách perlová strieborná, čierna alebo transparentná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arianty napínacieho prvku</w:t>
            </w:r>
            <w:r>
              <w:rPr>
                <w:lang w:val="sk-SK"/>
              </w:rPr>
              <w:br/>
              <w:t>Napínací uholník z hliníkovej tlakovej liatiny, s práškovým nástrekom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Napínací uholník so závitovým fitingom M8 (pre zlepšené upnutie lanka)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Napínacia konzola so základnou doskou malá/veľká/priečna/hore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Napínacia konzola pre vodiacu lištu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Napínacia botka so základnou doskou malou/veľkou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Závitový fiting M8 – zoskrutkovaný / M6 – zalisovaný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Vonkajšia rohová konzo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pínacie uholníky a napínacie konzoly so základnou doskou sú dostupné ako stredný, ľavý, pravý alebo dvojitý napínací prípravok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odiaca lišta a vsuvka pre vedenie lamiel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 xml:space="preserve">Vodiaca lišta z extrudovaného hliníka, s práškovým nástrekom, s koncovými krytkami z plastu. Na optimálne tlmenie hlučnosti je záves vedený z oboch strán vo vodiacom profile tvaru C z plastu, s možnosťou zaklipsovania Vodiaci profil je odolný voči poveternostným vplyvom, odolný voči ÚV a zabezpečí sa vo vodiacej lište proti zošmyknutiu. </w:t>
              <w:br/>
              <w:t>Vodiace lišty je možné montovať s prestaviteľnými alebo pevnými dištančnými držiakmi alebo zboku v otvore v múre. Vodiace očko lamely zo zinku s povrchovou úpravou Collinox pre vyššiu odolnosť proti opotrebeniu a žiadnu citlivosť voči UV-žiareniu, vodiace očko lamely bude v každej lamele striedavo spojené nárazuvzdorne s lamelou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2" w:name="bv34ee30a503284cf080a74330d17d98b81051EE"/>
      <w:bookmarkEnd w:id="2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3" w:name="bv2155a0de0e2048039da3e99b6a2cdc171051E6"/>
            <w:bookmarkEnd w:id="3"/>
            <w:r>
              <w:rPr>
                <w:lang w:val="sk-SK"/>
              </w:rPr>
              <w:t>Typ: AR 92 ECN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RE92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ListenText"/>
              <w:keepNext w:val="true"/>
              <w:spacing w:before="40" w:after="20"/>
              <w:rPr>
                <w:lang w:val="sk-SK"/>
              </w:rPr>
            </w:pPr>
            <w:bookmarkStart w:id="4" w:name="bvb6a324f0c5ea4308b327097e1a28fb9f1051E5"/>
            <w:bookmarkEnd w:id="4"/>
            <w:r>
              <w:rPr>
                <w:u w:val="single"/>
                <w:lang w:val="sk-SK"/>
              </w:rPr>
              <w:t>Varianty vodiacich líšt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FE22S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so spojkami FE22SL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Bočná vodiaca lišta FE18S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FE22 / FD27 s drážkou na uchytenie dištančného držiaka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FE30 / FD32 s koncovou krytkou a drážkou na uchytenie dištančného držiaka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okrúhla FER45 / FDR45 s drážkou na uchytenie dištančného držiaka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Jednoduchá/dvojitá vodiaca lišta okrúhla FE50 / FD50 s koncovou krytkou a drážkou na uchytenie dištančného držiaka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 xml:space="preserve">Vodiaca lišta FUP70 / FUP80 / FUP95 s tesniacimi chlopňami zo zadnej strany (pre nadomietkovú/podomietkovú montáž) </w:t>
              <w:br/>
              <w:t>Cez tesniace chlopne sa môžu realizovať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Vibračný hluk na fasáde a okne sa zníži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Nepriepustnosť voči zrážkovej vlhkosti k fasáde a oknu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Varianty dištančných držiakov:</w:t>
            </w:r>
            <w:r>
              <w:rPr>
                <w:lang w:val="sk-SK"/>
              </w:rPr>
              <w:br/>
              <w:t>Dištančný držiak variabilný 2-dielny, pozostávajúci z príruby dištančného držiaka z hliníka, s práškovým nástrekom a upínacím kužeľom zo zinku s povrchovou úpravou Collinox pre vyššiu pevnosť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malou/veľkou</w:t>
            </w:r>
          </w:p>
          <w:p>
            <w:pPr>
              <w:pStyle w:val="Aufzhlungszeichen"/>
              <w:keepNext w:val="false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veľkou priečne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so základnou doskou jednostrannou priečne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Dištančný držiak pevný zosilnený pre samonosnú montáž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Vnútorná alebo vonkajšia rohová konzo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Zvukovo izolačné dosky</w:t>
            </w:r>
            <w:r>
              <w:rPr>
                <w:lang w:val="sk-SK"/>
              </w:rPr>
              <w:br/>
              <w:t xml:space="preserve">Voliteľne pre napínacie prvky a dištančný držiak je dostupná zvukovo izolačná doska hrúbky 2 mm z EPDM (etylén-propylén-dién-monomér). Pomoc pri polohovaní nastane vďaka výstupkom/nopkám na zvukoizolačných prvkoch a zodpovedajúcim prehĺbeninám na konzolách. Na prednej strane je predsadený okraj na okraji dosky a pri priestupných otvoroch. Tieto výstupky sa pri montáži stlačia a vytvoria tak optimálne utesnenie, aby sa zabránilo vnikaniu vody. Hore a dole je možné nájsť u dosiek zárezy, aby pri naskrutkovaní bolo možné ľahšie nájsť polohu k montážnemu podkladu. </w:t>
              <w:br/>
              <w:t>Tým sa realizujú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Vibračný hluk na fasáde a okne sa zníži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Utesnenie proti vlhkosti k fasáde a oknu</w:t>
            </w:r>
          </w:p>
          <w:p>
            <w:pPr>
              <w:pStyle w:val="Aufzhlungszeichen"/>
              <w:numPr>
                <w:ilvl w:val="1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Otočné ložisko</w:t>
            </w:r>
            <w:r>
              <w:rPr>
                <w:lang w:val="sk-SK"/>
              </w:rPr>
              <w:br/>
              <w:t xml:space="preserve">Bezúdržbové, zapuzdrené, ložiská s obsahom teflónu s vratnou kladkou a cievkou pásky. Otáčanie segmentu na zabránenie samočinného prestavenia lamiel. S možnosťou prestavenia, aby bolo možné vyrovnať šikmý chod spodnej lišty. Jednoduchým prestrčením dorazových kolíkov sú možné zmeny variantov otočenia bez demontáže rafstor. </w:t>
              <w:br/>
            </w:r>
            <w:r>
              <w:rPr>
                <w:u w:val="single"/>
                <w:lang w:val="sk-SK"/>
              </w:rPr>
              <w:t>Otáčania: Otáčanie</w:t>
            </w:r>
            <w:r>
              <w:rPr>
                <w:lang w:val="sk-SK"/>
              </w:rPr>
              <w:br/>
              <w:t>90°: Záves sa spustí s lamelami uzatvorenými smerom von a vo vodorovnej polohe lamely smerom hore; plynulý proces otáčania pri zmene smeru pohyb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Voliteľne:</w:t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Pracovná poloha: Záves sa spustí s cca 50° naklonenou polohou lamiel (až po dolný doraz). Na zatvorenie závesu je nutné krátke vytiahnutie (cca 2 s) a následné spustenie. Záves je možné úplne zatvoriť v každej polohe. Plynulý proces otáčania pri zmene smeru pohybu. Záves sa vytiahne vodorovne. Ložiská v rovnakej konštrukčnej veľkosti, bez prídavného, nasunutého bubna.</w:t>
              <w:br/>
            </w:r>
          </w:p>
          <w:p>
            <w:pPr>
              <w:pStyle w:val="Aufzhlungszeichen"/>
              <w:numPr>
                <w:ilvl w:val="0"/>
                <w:numId w:val="7"/>
              </w:numPr>
              <w:rPr>
                <w:lang w:val="sk-SK"/>
              </w:rPr>
            </w:pPr>
            <w:r>
              <w:rPr>
                <w:lang w:val="sk-SK"/>
              </w:rPr>
              <w:t>Funkcia vedenia svetla (max. FH 4000 mm) Uvedenie závesu do pracovnej polohy. Lamely v hornej časti závesu naklonené o cca 50° v spodnej časti sú lamely zatvorené. Vytiahnutie závesu s polohou lamely vodorovne v hornej časti závesu, v dolnej časti závesu cca 20°. Záves sa môže tiež kompletne zavrieť.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Klipsový pás ECN</w:t>
            </w:r>
            <w:r>
              <w:rPr>
                <w:lang w:val="sk-SK"/>
              </w:rPr>
              <w:br/>
              <w:t>Tkaný popruh v sivej farbe z polyesteru s dvojitým aramidovým zosilnením (Kevlar, Twaron) s nastriekanými kužeľovými nopkami z UV odolného plastu. Spojenie s lamelou pomocou spôn z pochrómovanej ocele. Vďaka vertikálnej a horizontálnej otáčateľnosti spojenia je zaručené jedinečne presné zbalenie a tým menší balík, perfektné zatvorenie závesu a perfektné vytvorenie slučiek zaručené. Menšie zrážanie, minimálna dilatácia a presné delenie lamiel na základe kvalitnejších materiálov spojenia lamiel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yťahovací pás</w:t>
            </w:r>
            <w:r>
              <w:rPr>
                <w:lang w:val="sk-SK"/>
              </w:rPr>
              <w:br/>
              <w:t>Vyťahovacie pásy s klznou povrchovou úpravou pre chod s malým opotrebovaním a maximálnou UV ochranou. Rozmery 8,0x0,34 mm, odolnosť proti roztrhnutiu 900 N, zaručená tolerancia hrúbky v oblasti 1/100 mm a s vysokou životnosťou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50" w:right="850" w:gutter="0" w:header="454" w:top="510" w:footer="454" w:bottom="850"/>
          <w:pgNumType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5" w:name="bv34ee30a503284cf080a74330d17d98b81051EE"/>
      <w:bookmarkStart w:id="6" w:name="bv34ee30a503284cf080a74330d17d98b81051EO"/>
      <w:bookmarkEnd w:id="5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7" w:name="bv2155a0de0e2048039da3e99b6a2cdc171051EJ"/>
            <w:bookmarkEnd w:id="7"/>
            <w:r>
              <w:rPr>
                <w:lang w:val="sk-SK"/>
              </w:rPr>
              <w:t>Typ: AR 92 ECN</w:t>
            </w:r>
          </w:p>
        </w:tc>
        <w:tc>
          <w:tcPr>
            <w:tcW w:w="5103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ARE92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bookmarkStart w:id="8" w:name="bv4207f793b578487b948e50999bcc65921051EI"/>
            <w:bookmarkEnd w:id="8"/>
            <w:r>
              <w:rPr>
                <w:b/>
                <w:lang w:val="sk-SK"/>
              </w:rPr>
              <w:t>Pohon</w:t>
            </w:r>
            <w:r>
              <w:rPr>
                <w:lang w:val="sk-SK"/>
              </w:rPr>
              <w:br/>
            </w:r>
            <w:r>
              <w:rPr>
                <w:u w:val="single"/>
                <w:lang w:val="sk-SK"/>
              </w:rPr>
              <w:t>Motorový pohon:</w:t>
            </w:r>
            <w:r>
              <w:rPr>
                <w:lang w:val="sk-SK"/>
              </w:rPr>
              <w:t xml:space="preserve"> Vytiahnutie a spustenie závesu, ako aj prestavenie lamiel sa uskutočnia vďaka skryto zabudovanému, bezúdržbovému a nehlučne bežiacemu elektromotoru 230 V AC, 50 Hz, IP 54 s planétovou prevodovkou s pripojenou prírubou. Aby bolo možné dosiahnuť lepšie rozdelenie síl, je možné motory vyhotoviť ako stredný motor s obojstranným výstupom hriadeľa. To uľahčuje napojenie aj pri neskorších zmenách rozčlenenia miestnosti. Zabudované koncové spínače a spínače tepelnej ochrany proti preťaženiu motora. Použijú sa motory s nastaviteľným horným a dolným koncovým spínačom, ako aj prídavným horným nábehovým koncovým spínačom. Motor vrátane spojky Hirschmann a pripojovacím káblom. </w:t>
              <w:br/>
              <w:t>Otáčanie lamiel miernym ťuknutím v príslušnom smere. Ak sa má s jedným spínačom zapínať viacej motorov, je potrebný riadiaci prístroj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Kľukový pohon:</w:t>
            </w:r>
            <w:r>
              <w:rPr>
                <w:lang w:val="sk-SK"/>
              </w:rPr>
              <w:t xml:space="preserve"> Vyťahovanie a spúšťanie závesu, ako aj prestavenie lamely pomocou ručnej kľuky cez samomaznú a bezúdržbovú prevodovku s kužeľovými kolesami s uložením na guľôčkových ložiskách s brzdovým mechanizmom a prevodom podľa výšky závesu 2:1, resp. 3:1. Realizácia vo vnútri miestnosti cez kĺbové ložisko. Kľuková tyč z eloxovaného hliníka alebo s práškovým nástrekom, so zalomenou kľukou a držiakom kľuky. </w:t>
              <w:br/>
              <w:t>Koncové dorazy hore a dole cez vretenovú aretáciu.</w:t>
            </w:r>
          </w:p>
        </w:tc>
        <w:tc>
          <w:tcPr>
            <w:tcW w:w="5103" w:type="dxa"/>
            <w:tcBorders/>
            <w:tcMar>
              <w:left w:w="170" w:type="dxa"/>
            </w:tcMar>
          </w:tcPr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Farby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Hliníkové diely s práškovým nástrekom v štandardných farbách „UNILOOK“. Špeciálne farby podľa „HELLA vzorkovníka farieb/práškového nástreku – Colors for you“ za príplatok.</w:t>
            </w:r>
          </w:p>
        </w:tc>
      </w:tr>
    </w:tbl>
    <w:p>
      <w:pPr>
        <w:pStyle w:val="Abstand"/>
        <w:rPr>
          <w:lang w:val="sk-SK"/>
        </w:rPr>
      </w:pPr>
      <w:bookmarkStart w:id="9" w:name="bv34ee30a503284cf080a74330d17d98b81051EO"/>
      <w:r>
        <w:rPr>
          <w:lang w:val="sk-SK"/>
        </w:rPr>
        <w:t xml:space="preserve"> </w:t>
      </w:r>
      <w:bookmarkEnd w:id="9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5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žalúzi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6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7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7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Kukla Bernd, HELLA-Konstruktion/Entwicklung</dc:creator>
  <dc:description>08d7974d-885a-4a44-b5f2-7e034cf9faa1</dc:description>
  <cp:keywords/>
  <dc:language>en-US</dc:language>
  <cp:lastModifiedBy>Kukla Bernd, HELLA-Konstruktion/Entwicklung</cp:lastModifiedBy>
  <dcterms:modified xsi:type="dcterms:W3CDTF">2018-09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story / žalúzie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6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