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0" w:name="bv85634c1eefb64bca8625028cb015a7bc1051EI"/>
            <w:bookmarkEnd w:id="0"/>
            <w:r>
              <w:rPr>
                <w:lang w:val="sk-SK"/>
              </w:rPr>
              <w:t>Ty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63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1" w:name="bvb4c5865eb73045abb6657d03663648bd1051EH"/>
            <w:bookmarkEnd w:id="1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Extrudovaný hliníkový profil; s práškovým nástrekom, rozmery 61x13 mm. Bočný uzáver s koncovými krytkami z plastu. Pri rafstore s vodiacimi lištami, obojstranne vedené kovovými čapmi vo vodiacich lištách. </w:t>
              <w:br/>
              <w:t xml:space="preserve">Spodná lišta sa štandardne spolu otáča (minimálna výška šachty alebo krycieho plechu je 200 mm). Pri zariadeniach s lankovým vedením spolu sa otáčajúca spodná lišta nie je možná. </w:t>
              <w:br/>
              <w:t>Voliteľne: Spodná lišta sa spolu neotáč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 v tvare S alebo Z; odolná proti ohybu, poškriabaniu a nárazu. Šírka lamely 63 mm, hrúbka lamely cca 0,45 mm. V prednom olemovaní je kvôli lepšiemu zatemneniu a tlmeniu hlučnosti tesniaci profil z plastu zavalcovaný.</w:t>
              <w:br/>
              <w:t xml:space="preserve">Olemované dierovania vyťahovacieho pásu na lepšiu ochranu vyťahovacieho pásu proti opotrebeniu. Lamely sa držia v rovnomernej vzdialenosti vďaka patentovanému pásu s klipsovými zarážkami z ušľachtilej ocele (ECN)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lemované dierovanie v lamele cez spodnú lištu a sú upevnené napínacími prípravkami. (Pri zariadeniach s kľukovým pohonom pružinové napínanie v hornej lište nie je možné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apínací uholník so závitovým fitingom M8 (pre zlepšené upnutie lanka)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apínacia konzola pre vodiacu lištu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, vodiace očko lamely bude v každej lamele striedavo spojené nárazuvzdorne s lamel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2" w:name="bv34ee30a503284cf080a74330d17d98b81051EE"/>
      <w:bookmarkEnd w:id="2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3" w:name="bv85634c1eefb64bca8625028cb015a7bc1051E6"/>
            <w:bookmarkEnd w:id="3"/>
            <w:r>
              <w:rPr>
                <w:lang w:val="sk-SK"/>
              </w:rPr>
              <w:t>Ty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63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sk-SK"/>
              </w:rPr>
            </w:pPr>
            <w:bookmarkStart w:id="4" w:name="bv28c7cd9c76e34823b2c1503a767d58b41051E5"/>
            <w:bookmarkEnd w:id="4"/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18S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;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  <w:br/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lipsový pás ECN</w:t>
            </w:r>
            <w:r>
              <w:rPr>
                <w:lang w:val="sk-SK"/>
              </w:rPr>
              <w:br/>
              <w:t>Tkaný popruh v sivej farbe z polyesteru s dvojitým aramidovým zosilnením (Kevlar, Twaron) s nastriekanými kužeľovými nopkami z UV odolného plastu. Spojenie s lamelou pomocou spôn z pochrómovanej ocele. Vďaka vertikálnej a horizontálnej otáčateľnosti spojenia je zaručené jedinečne presné zbalenie a tým menší balík, perfektné zatvorenie závesu a perfektné vytvorenie slučiek zaručené. Menšie zrážanie, minimálna dilatácia a presné delenie lamiel na základe kvalitnejších materiálov spojenia lamiel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s klznou povrchovou úpravou pre chod s malým opotrebovaním a maximálnou UV ochranou. Rozmery 6,0 x 0,28 mm, odolnosť proti roztrhnutiu 700 N, zaručená tolerancia hrúbky v oblasti 1/100 mm a s vysokou životnosťou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5" w:name="bv34ee30a503284cf080a74330d17d98b81051EE"/>
      <w:bookmarkStart w:id="6" w:name="bv34ee30a503284cf080a74330d17d98b81051EO"/>
      <w:bookmarkEnd w:id="5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7" w:name="bv85634c1eefb64bca8625028cb015a7bc1051EJ"/>
            <w:bookmarkEnd w:id="7"/>
            <w:r>
              <w:rPr>
                <w:lang w:val="sk-SK"/>
              </w:rPr>
              <w:t>Typ: AR 63 ECN</w:t>
            </w:r>
          </w:p>
        </w:tc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63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8" w:name="bvc48dd588b9844f1994bdecc1a4fa8d541051EI"/>
            <w:bookmarkEnd w:id="8"/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</w:tc>
        <w:tc>
          <w:tcPr>
            <w:tcW w:w="5103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9" w:name="bv34ee30a503284cf080a74330d17d98b81051EO"/>
      <w:r>
        <w:rPr>
          <w:lang w:val="sk-SK"/>
        </w:rPr>
        <w:t xml:space="preserve"> </w:t>
      </w:r>
      <w:bookmarkEnd w:id="9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9:00Z</dcterms:created>
  <dc:creator>Kukla Bernd, HELLA-Konstruktion/Entwicklung</dc:creator>
  <dc:description>d5a05f33-8eb2-4177-8b11-b74b2062ae02</dc:description>
  <cp:keywords/>
  <dc:language>en-US</dc:language>
  <cp:lastModifiedBy>Kukla Bernd, HELLA-Konstruktion/Entwicklung</cp:lastModifiedBy>
  <dcterms:modified xsi:type="dcterms:W3CDTF">2018-09-2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