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61453a6a17424fccbf5322c63e350bd71051EI"/>
            <w:bookmarkEnd w:id="1"/>
            <w:r>
              <w:rPr>
                <w:lang w:val="sk-SK"/>
              </w:rPr>
              <w:t>Typ: AF 80 Plu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F8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1c2db7fae7ad4714b82367d28ee0ba1b1051EH"/>
            <w:bookmarkEnd w:id="2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níkom s funkciou klipsy. Pri vyhotovení s uhlovým krycím plechom: Nosník s integrovaným držiakom k zakrytému upnutiu krycieho plechu. Vertikálny nosník voliteľne s izolačnou vrstvou z gumy na tlmenie hlučnosti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>Z hliníka 12x12 mm s vnútorným šesťhranom 7 mm na priame uchytenie na mot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80x19 mm. Bočný uzáver s koncovými krytkami z plastu. Pri žalúzii s vodiacimi lištami, obojstranne vedené plastovými čapmi vo vodiacich lištách. Zaťaženie dolnej lišty s pozinkovanou oceľ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80 mm, hrúbka lamely cca 0,45 mm.</w:t>
              <w:br/>
              <w:t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edenie lamiel (zaistenie proti vetru)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nkové vedenia sú s pružinovými napínaniami na vyrovnanie tepelnej dĺžkovej zmeny upevnené v hornej lište a prechádzajú cez vydierovanie v lamele cez spodnú lištu a sú upevnené napínacími prípravkami.</w:t>
              <w:br/>
              <w:t>Štandardne 2 vonkajšie lankové vedenia vonku, 50 mm vzdialenosť od vonkajšej hrany lamely po lanko. Dole upevnenie pomocou konzoly na vodiacej lište.</w:t>
              <w:br/>
              <w:t>Ďalšie lankové vedenia v závislosti od šírky zariadenia. Poloha voliteľná. Dole upevnenie podľa situácie stavby pomocou napínacieho prvku so závitovým fitingom M8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napínacieho prvku</w:t>
            </w:r>
            <w:r>
              <w:rPr>
                <w:lang w:val="sk-SK"/>
              </w:rPr>
              <w:br/>
              <w:t>Napínací uholník z hliníkovej tlakovej liatiny so závitovým fitingom M8 (pre zlepšené upnutie lanka), práškový nástrek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apínacia konzola so základnou doskou malá/veľká/priečna/hor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apínacia botka so základnou doskou malou/veľkou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Závitový fiting M8 – zoskrutkovaný / M6 – zalisovaný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nacie uholníky a napínacie konzoly so základnou doskou sú dostupné ako stredný, ľavý, pravý alebo dvojitý napínací príprav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diaca lišta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montovať s prestaviteľnými alebo pevnými dištančnými držiakmi alebo zboku v otvore v múre. Vodiace očko lamely zo zinku s povrchovou úpravou Collinox pre vyššiu odolnosť proti opotrebeniu a žiadnu citlivosť voči UV-žiareniu vodiaceho očka lamely bude v každej 3. lamele z oboch strán, nárazuvzdorne spojená s lamel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22S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so spojkami FE22SL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22 / FD27 s drážkou na uchytenie dištančného držiaka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s tesniacimi chlopňami zo zadnej strany (pre nadomietkovú/podomietkovú montáž)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F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61453a6a17424fccbf5322c63e350bd71051EA"/>
            <w:bookmarkEnd w:id="5"/>
            <w:r>
              <w:rPr>
                <w:lang w:val="sk-SK"/>
              </w:rPr>
              <w:t>Typ: AF 80 Plu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F8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6" w:name="bvb59e676da54a4336830b70b4a38c51851051E6"/>
            <w:bookmarkEnd w:id="6"/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variabilný 2-dielny, pozostávajúci z príruby dištančného držiaka z hliníka, s práškovým nástrekom a upínacím kužeľom zo zinku s povrchovou úpravou Collinox pre vyššiu pevnos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malou/veľkou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veľkou priečn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jednostrannou priečn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zosilnený pre samonosnú montáž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nútorná alebo 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Zníži sa hlučnosť z vibrácií na fasáde a na okne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90°: Záves sa spustí s lamelami uzatvorenými smerom von a vo vodorovnej polohe lamely smerom hor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s kevlarovou vložkou v čiernej alebo sivej farbe, nezmršťuje sa a má vysokú životnos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00 N, zaručená tolerancia hrúbky v oblasti 1/100 mm a s vysokou životnosť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Štandardne sa používa elektronický motor. Pri týchto motoroch sa uskutoční vyrovnanie dĺžky závesu prostredníctvom referencovania po určitých cykloch na snímači vypnutia. Tým zostane výška balíka trvalo rovnaká. Pohon navyše s ochranou proti primrznutiu.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F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5:00Z</dcterms:created>
  <dc:creator>Kukla Bernd, HELLA-Konstruktion/Entwicklung</dc:creator>
  <dc:description>89103d24-2cad-4bc6-bafe-cca97962a80c</dc:description>
  <cp:keywords/>
  <dc:language>en-US</dc:language>
  <cp:lastModifiedBy>Kukla Bernd, HELLA-Konstruktion/Entwicklung</cp:lastModifiedBy>
  <dcterms:modified xsi:type="dcterms:W3CDTF">2018-09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ukla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05.09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