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18f66f45bbbc4a58a63a21d93a2f010f1051EI"/>
            <w:bookmarkEnd w:id="1"/>
            <w:r>
              <w:rPr>
                <w:lang w:val="sk-SK"/>
              </w:rPr>
              <w:t>Typ: V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NJR, VNP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d62b5ff92c6045278b9e5db49dde979e1051EI"/>
            <w:bookmarkEnd w:id="2"/>
            <w:r>
              <w:rPr>
                <w:b/>
                <w:lang w:val="sk-SK"/>
              </w:rPr>
              <w:t>Použit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okenný systém s rafstorami alebo žalúziami na dodatočnú montáž do novostavieb a starších stavieb alebo na integráciu do tepelnoizolačného systému.</w:t>
              <w:br/>
            </w:r>
            <w:r>
              <w:rPr>
                <w:u w:val="single"/>
                <w:lang w:val="sk-SK"/>
              </w:rPr>
              <w:t>Pokyn pre montáž:</w:t>
            </w:r>
            <w:r>
              <w:rPr>
                <w:lang w:val="sk-SK"/>
              </w:rPr>
              <w:t xml:space="preserve"> Balík žalúzií/rafstor sa hotovo predmontujú v kanál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ôsob upevn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x sa zasunie pomocou rozpier bočných častí pre samonosnú montáž na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redokenný box no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rohový – VNV</w:t>
            </w:r>
            <w:r>
              <w:rPr>
                <w:lang w:val="sk-SK"/>
              </w:rPr>
              <w:br/>
              <w:t xml:space="preserve">4-dielny, pozostávajúci z krycieho plechu pre ľavý a pravý navíjač a z krycieho plechu pre revízne účely, ako aj z krycieho plechu hornej časti z extrudovaného hliníkového profilu, spojené stabilným závesným spojením na revízne účely. </w:t>
              <w:br/>
              <w:t xml:space="preserve">Bočné ukončenie boxu s hlavami z hliníkovej liatiny. </w:t>
              <w:br/>
              <w:t>Dodáva sa v 4 veľkostiach boxu: V 16, V 16XL, V 18 a V 20. Ochrana proti hmyzu je možná vo veľkostiach boxu V 16XL a V 2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okrúhly – VNR</w:t>
            </w:r>
            <w:r>
              <w:rPr>
                <w:lang w:val="sk-SK"/>
              </w:rPr>
              <w:br/>
              <w:t xml:space="preserve">3-dielny, pozostávajúci z krycieho plechu pre pravú stranu, krycieho plechu hornej časti a z krycieho plechu na revízne účely z extrudovaného hliníkového profilu, spojené stabilným závesným spojením na revízne účely. </w:t>
              <w:br/>
              <w:t xml:space="preserve">Bočné ukončenie boxu s hlavami z hliníkovej liatiny. </w:t>
              <w:br/>
              <w:t>Dodáva sa v 4 veľkostiach boxu: R 16, R 16XL, R 18 a R 20. Ochrana proti hmyzu je možná vo veľkostiach boxu R 16XL a R 2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rohový – VNV</w:t>
            </w:r>
            <w:r>
              <w:rPr>
                <w:lang w:val="sk-SK"/>
              </w:rPr>
              <w:br/>
              <w:t xml:space="preserve">4-dielny, pozostávajúci z krycieho plechu pre ľavý a pravý navíjač a z krycieho plechu na revízne účely, ako aj z krycieho plechu hornej časti z extrudovaného hliníkového profilu, spojené stabilným závesným spojením na revízne účely. Bočné ukončenie boxu s hlavami z hliníkovej liatiny. </w:t>
              <w:br/>
              <w:t xml:space="preserve">Dodáva sa v 2 veľkostiach boxu: Q 16 a Q 18. </w:t>
              <w:br/>
            </w:r>
            <w:r>
              <w:rPr>
                <w:b/>
                <w:lang w:val="sk-SK"/>
              </w:rPr>
              <w:t>Nie je možná žiadna ochrana proti hmyz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šikmý – VNW</w:t>
            </w:r>
            <w:r>
              <w:rPr>
                <w:lang w:val="sk-SK"/>
              </w:rPr>
              <w:br/>
              <w:t xml:space="preserve">4-dielny, pozostávajúci z krycieho plechu pre ľavý a pravý navíjač a z krycieho plechu na revízne účely, ako aj z krycieho plechu hornej časti z extrudovaného hliníkového profilu, spojené stabilným závesným spojením na revízne účely. </w:t>
              <w:br/>
              <w:t xml:space="preserve">Bočné ukončenie boxu s hlavami z hliníkovej liatiny. </w:t>
              <w:br/>
              <w:t>Dodáva sa v 3 veľkostiach boxu: W 16, W 18 a W 20. Ochrana proti hmyzu je možná vo veľkosti boxu W 2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s prvkom nosiča omietky – VNP</w:t>
            </w:r>
            <w:r>
              <w:rPr>
                <w:lang w:val="sk-SK"/>
              </w:rPr>
              <w:br/>
              <w:t>5-dielny, pozostávajúci z krycieho plechu pre ľavú stranu, pravú stranu, krycieho plechu na revízne účely a krycieho plechu hornej časti, ako aj uholníka na zabudovanie pod omietku z extrudovaného hliníkového profilu, spojené stabilným pántovým spojením na revízne účely. 10 mm EPS-30 ako nosič omietky. Výstupok omietky 5 mm, 10 mm, 15 mm alebo 20 mm. Bočné ukončenie boxu s hlavami z hliníkovej liatiny. Dodáva sa v 4 veľkostiach boxu: P 16, P 16XL, P 18 a P 20. Ochrana proti hmyzu je možná vo veľkostiach boxu P 16XL a P 2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štvorcový s prvkom nosiča omietky – VNQP</w:t>
            </w:r>
            <w:r>
              <w:rPr>
                <w:lang w:val="sk-SK"/>
              </w:rPr>
              <w:br/>
              <w:t>5-dielny, pozostávajúci z krycieho plechu pre ľavú stranu, pravú stranu, krycieho plechu na revízne účely a krycieho plechu hornej časti, ako aj uholníka na zabudovanie pod omietku z extrudovaného hliníkového profilu, spojené stabilným pántovým spojením na revízne účely. 10 mm EPS-30 ako nosič omietky. Výstupok omietky 5 mm, 10 mm, 15 mm alebo 20 mm. Bočné ukončenie boxu s hlavami z hliníkovej liatiny. Dodáva sa v 2 veľkostiach boxu: QP 16 a QP 18.</w:t>
              <w:br/>
            </w:r>
            <w:r>
              <w:rPr>
                <w:b/>
                <w:lang w:val="sk-SK"/>
              </w:rPr>
              <w:t>Nie je možná žiadna ochrana proti hmyz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liteľne: </w:t>
            </w:r>
            <w:r>
              <w:rPr>
                <w:u w:val="single"/>
                <w:lang w:val="sk-SK"/>
              </w:rPr>
              <w:t>20/40 mm izolácia kaná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Možná izolácia kanála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Expandovaný polystyrol – EPS 30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Horná lišta dole zatvoren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 (AF 80 Plus)</w:t>
            </w:r>
            <w:r>
              <w:rPr>
                <w:lang w:val="sk-SK"/>
              </w:rPr>
              <w:br/>
              <w:t>Z hliníka 12x12 mm s vnútorným šesťhranom 7 mm na priame uchytenie na motore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H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18f66f45bbbc4a58a63a21d93a2f010f1051EC"/>
            <w:bookmarkEnd w:id="5"/>
            <w:r>
              <w:rPr>
                <w:lang w:val="sk-SK"/>
              </w:rPr>
              <w:t>Typ: V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NJR, VNP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6" w:name="bv44e017e08f364390872f819211336b9d1051EC"/>
            <w:bookmarkEnd w:id="6"/>
            <w:r>
              <w:rPr>
                <w:b/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iaca lišta FUP70 / FUP95 z extrudovaného hliníka, s práškovým nástrekom, s koncovými krytkami z plastu a s tesniacimi chlopňami zo zadnej strany. 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 xml:space="preserve">Voliteľne s 20/40 mm hliníkovým profilom adaptéra na nastavenie vzdialenosti alebo s izoláciou vodiacej lišty 20/40 mm. </w:t>
              <w:br/>
              <w:t>Vodiace lišty je možné namontovať priamo na okennom ráme alebo zboku v otvore v múre. Vodiace očko lamely zo zinku s povrchovou úpravou Collinox pre vyššiu odolnosť proti opotrebeniu a žiadnu citlivosť voči UV-žiareniu. Vodiace očko lamely sa v každej lamele spojí striedavo (pri rafstorách a zatemňovacích rafstorách), resp. v každej 3. lamele z oboch strán (pri žalúziách), nárazuvzdorne s lamel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>Bezúdržbové, zapuzdrené, ložiská s obsahom teflónu s vratnou kladkou a cievkou pásky. Otáčanie segmentu na zabránenie samočinného prestavenia lamiel. S možnosťou prestavenia, aby bolo možné vyrovnať šikmý chod spodnej lišty. Jednoduchým prevedením dorazových kolíkov sú možné zmeny variantov otočenia bez demontáže rafstory/žalúzi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 x 0,28 mm, odolnosť proti roztrhnutiu 750 N, zaručená tolerancia hrúbky v oblasti 1/100 mm a s vysokou životnosťo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Žalúzie: AF 60 / AF 80 / AF 80 Plus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90° otáča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vo vodorovnej polohe lamely smerom h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 xml:space="preserve">Extrudovaný hliníkový profil; s práškovým nástrekom, rozmery 60/80x19 mm. Bočný uzáver s koncovými krytkami z plastu. Obojstranne vedený s plastovými čapmi vo vodiacich lištách. </w:t>
              <w:br/>
              <w:t>Zaťaženie dolnej lišty s pozinkovanou oceľou (AF 80 Plus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60 / AF 80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 mm, hrúbka lamely cca 0,45 mm.</w:t>
              <w:br/>
              <w:t xml:space="preserve">Fixácia nosného vodiča prostredníctvom dierovania Omega, tým sa vodiaca šnúra zabezpečí proti bočnému zošmyknutiu. Lamely sa udržujú v rovnomernej vzdialenosti prostredníctvom vodiacich šnúr. </w:t>
              <w:br/>
              <w:t>Voliteľne: Dierovania lamely s klipsou z plastu.</w:t>
              <w:br/>
              <w:t xml:space="preserve">Povrchová úprava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80 Plus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/100 mm, hrúbka lamely cca 0,45 mm.</w:t>
              <w:br/>
              <w:t xml:space="preserve">Olemované dierovania vyťahovacieho pásu na lepšiu ochranu vyťahovacieho pásu proti opotrebeniu. Fixácia nosného vodiča v každej lamele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H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7:00Z</dcterms:created>
  <dc:creator>Kukla Bernd, HELLA-Konstruktion/Entwicklung</dc:creator>
  <dc:description>1374bf21-195a-4988-9d0a-bf3e37f4ee36</dc:description>
  <cp:keywords/>
  <dc:language>en-US</dc:language>
  <cp:lastModifiedBy>Kukla Bernd, HELLA-Konstruktion/Entwicklung</cp:lastModifiedBy>
  <dcterms:modified xsi:type="dcterms:W3CDTF">2018-09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vonkajšie žalúzie v predokennom systém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