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6f0443a811ba4d70bf897d0af89795591051EI"/>
            <w:bookmarkEnd w:id="1"/>
            <w:r>
              <w:rPr>
                <w:lang w:val="sk-SK"/>
              </w:rPr>
              <w:t>Typ: A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F6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697adc2d5d794431a93b1534026a28df1051EI"/>
            <w:bookmarkEnd w:id="2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níkom s funkciou klipsy. Pri vyhotovení s uhlovým krycím plechom: Nosník s integrovaným držiakom k zakrytému upnutiu krycieho plechu. Vertikálny nosník voliteľne s izolačnou vrstvou z gumy na tlmenie hlučnosti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60x19 mm. Bočný uzáver s koncovými krytkami z plastu. Pri žalúzii s vodiacimi lištami, obojstranne vedené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Ľahko prehnutá hliníková lamela bez ôk z vysoko elastickej špeciálnej liatiny; odolná proti ohybu, poškriabaniu, nárazu a lakovaná s dvoma vrstvami vypaľovacieho laku. Šírka lamely 60 mm, hrúbka lamely cca 0,45 mm.</w:t>
              <w:br/>
              <w:t xml:space="preserve">Fixácia nosného vodiča prostredníctvom dierovania Omega, tým sa vodiaca šnúra zabezpečí proti bočnému zošmyknutiu. Lamely sa udržujú v rovnomernej vzdialenosti prostredníctvom vodiacich šnúr. </w:t>
              <w:br/>
              <w:t>Voliteľne: Dierovania lamely s klipsou z plastu.</w:t>
              <w:br/>
              <w:t xml:space="preserve">Povrchová úprava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edenie lamiel (zaistenie proti vetru)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nkové vedenia sú s pružinovými napínaniami na vyrovnanie tepelnej dĺžkovej zmeny upevnené v hornej lište a prechádzajú cez vydierovanie v lamele cez spodnú lištu a sú upevnené napínacími prípravkami. (Pri zariadeniach s kľukovým pohonom pružinové napínanie v hornej lište nie je možné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Varianty napínacieho prvku</w:t>
            </w:r>
            <w:r>
              <w:rPr>
                <w:lang w:val="sk-SK"/>
              </w:rPr>
              <w:br/>
              <w:t>Napínací uholník z hliníkovej tlakovej liatiny, s práškovým nástrekom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Napínací uholník so závitovým fitingom M8 (pre zlepšené upnutie lanka)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Napínacia konzola so základnou doskou malá/veľká/priečna/hore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Napínacia konzola pre vodiacu lištu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Napínacia botka so základnou doskou malou/veľkou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Závitový fiting M8 – zoskrutkovaný / M6 – zalisovaný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nacie uholníky a napínacie konzoly so základnou doskou sú dostupné ako stredný, ľavý, pravý alebo dvojitý napínací príprav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diaca lišta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montovať s prestaviteľnými alebo pevnými dištančnými držiakmi alebo zboku v otvore v múre. Vodiace očko lamely zo zinku s povrchovou úpravou Collinox pre vyššiu odolnosť proti opotrebeniu a žiadnu citlivosť voči UV-žiareniu vodiaceho očka lamely bude v každej 3. lamele z oboch strán nárazuvzdorne spojené s lamelou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22S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so spojkami FE22SL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18S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22 / FD27 s drážkou na uchytenie dištančného držiaka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s tesniacimi chlopňami zo zadnej strany (pre nadomietkovú/podomietkovú montáž)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5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6f0443a811ba4d70bf897d0af89795591051EZ"/>
            <w:bookmarkEnd w:id="5"/>
            <w:r>
              <w:rPr>
                <w:lang w:val="sk-SK"/>
              </w:rPr>
              <w:t>Typ: AF 6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F60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6" w:name="bv52ba4668f13a4a1a9e6843274e540eb61051EZ"/>
            <w:bookmarkEnd w:id="6"/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variabilný 2-dielny, pozostávajúci z príruby dištančného držiaka z hliníka, s práškovým nástrekom a upínacím kužeľom zo zinku s povrchovou úpravou Collinox pre vyššiu pevnos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malou/veľkou</w:t>
            </w:r>
          </w:p>
          <w:p>
            <w:pPr>
              <w:pStyle w:val="Aufzhlungszeichen"/>
              <w:keepNext w:val="false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veľkou priečne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jednostrannou priečne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zosilnený pre samonosnú montáž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Vnútorná alebo 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90°: Záves sa spustí s lamelami uzatvorenými smerom von a vo vodorovnej polohe lamely smerom hor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Otáčanie o 180° Záves sa spustí s lamelami uzatvorenými smerom von a s lamelami uzatvorenými smerom dovnútra, plynulý proces otáčania pri zmene smeru pohybu.</w:t>
              <w:br/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Pracovná poloha: Záves sa spustí s cca 50° naklonenou polohou lamiel (až po dolný doraz). Na zatvorenie závesu je nutné krátke vytiahnutie (cca 2 s) a následné spustenie. Záves je možné úplne zatvoriť v každej polohe. Plynulý proces otáčania pri zmene smeru pohybu. Záves sa vytiahne vodorovne. Ložiská v rovnakej konštrukčnej veľkosti, bez prídavného, nasunutého bubna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 xml:space="preserve">Funkcia vedenia svetla (max. FH 4000 mm) Uvedenie závesu do pracovnej polohy. Lamely v hornej časti závesu naklonené o cca 50° v spodnej časti sú lamely zatvorené. Vytiahnutie závesu s polohou lamely vodorovne v hornej časti závesu, v dolnej časti závesu cca 20°. Záves sa môže tiež kompletne zavrieť. </w:t>
              <w:br/>
            </w:r>
          </w:p>
          <w:p>
            <w:pPr>
              <w:pStyle w:val="Aufzhlungszeichen"/>
              <w:numPr>
                <w:ilvl w:val="0"/>
                <w:numId w:val="13"/>
              </w:numPr>
              <w:rPr>
                <w:lang w:val="sk-SK"/>
              </w:rPr>
            </w:pPr>
            <w:r>
              <w:rPr>
                <w:lang w:val="sk-SK"/>
              </w:rPr>
              <w:t>Funkcia prenosu denného svetla (max. FH 4000 mm) Záves sa spustí v zatvorenom stave. Hornú časť závesu je možné otvoriť maximálne 90°, zatiaľ čo dolná časť závesu zostáva zatvorená. Horná časť závesu je pri vyťahovaní zatvorená (obrátená dovnútra). Spodná časť závesu sa vyťahuje nahor v maximálnom uhle otvorenia, lamely sú vo vodorovnej polohe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s kevlarovou vložkou v čiernej alebo sivej farbe, nezmršťuje sa a má vysokú životnosť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00 N, zaručená tolerancia hrúbky v oblasti 1/100 mm a s vysokou životnosť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5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3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1:00Z</dcterms:created>
  <dc:creator>Kukla Bernd, HELLA-Konstruktion/Entwicklung</dc:creator>
  <dc:description>93db1b12-e6fb-4c8a-b151-6b258ec1bc2e</dc:description>
  <cp:keywords/>
  <dc:language>en-US</dc:language>
  <cp:lastModifiedBy>Kukla Bernd, HELLA-Konstruktion/Entwicklung</cp:lastModifiedBy>
  <dcterms:modified xsi:type="dcterms:W3CDTF">2018-09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