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sk-SK"/>
        </w:rPr>
      </w:pPr>
      <w:bookmarkStart w:id="0" w:name="bv34ee30a503284cf080a74330d17d98b81051EO"/>
      <w:bookmarkEnd w:id="0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1" w:name="bv80eda73dc6c34a548f69ddbcde8bed451051EI"/>
            <w:bookmarkEnd w:id="1"/>
            <w:r>
              <w:rPr>
                <w:lang w:val="sk-SK"/>
              </w:rPr>
              <w:t>Typ: VN - side by side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NJR, VNP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2" w:name="bv5b754cd7a82e4661a9247e0c093d3cef1051EI"/>
            <w:bookmarkEnd w:id="2"/>
            <w:r>
              <w:rPr>
                <w:b/>
                <w:lang w:val="sk-SK"/>
              </w:rPr>
              <w:t>Použit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okenný systém s rafstorami na dodatočnú montáž do novostavieb a starších stavieb alebo na integráciu do tepelnoizolačného systému.</w:t>
              <w:br/>
            </w:r>
            <w:r>
              <w:rPr>
                <w:u w:val="single"/>
                <w:lang w:val="sk-SK"/>
              </w:rPr>
              <w:t>Pokyn pre montáž:</w:t>
            </w:r>
            <w:r>
              <w:rPr>
                <w:lang w:val="sk-SK"/>
              </w:rPr>
              <w:t xml:space="preserve"> Balík rafstory sa hotovo predmontujú v kanáli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ôsob upevneni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ox sa zasunie pomocou rozpier bočných častí pre samonosnú montáž na vodiace lišt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Predokenný box nov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rohový – VNV</w:t>
            </w:r>
            <w:r>
              <w:rPr>
                <w:lang w:val="sk-SK"/>
              </w:rPr>
              <w:br/>
              <w:t xml:space="preserve">4-dielny, pozostávajúci z krycieho plechu pre ľavý a pravý navíjač a z krycieho plechu pre revízne účely, ako aj z krycieho plechu hornej časti z extrudovaného hliníkového profilu, spojené stabilným závesným spojením na revízne účely. </w:t>
              <w:br/>
              <w:t xml:space="preserve">Bočné ukončenie boxu s hlavami z hliníkovej liatiny. </w:t>
              <w:br/>
              <w:t>Dodáva sa v 4 veľkostiach boxu: V 16, V 16XL, V 18 a V 20. Ochrana proti hmyzu je možná vo veľkostiach boxu V 16XL, V 18 a V 2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okrúhly – VNR</w:t>
            </w:r>
            <w:r>
              <w:rPr>
                <w:lang w:val="sk-SK"/>
              </w:rPr>
              <w:br/>
              <w:t xml:space="preserve">3-dielny, pozostávajúci z krycieho plechu pre pravú stranu, krycieho plechu hornej časti a z krycieho plechu na revízne účely z extrudovaného hliníkového profilu, spojené stabilným závesným spojením na revízne účely. </w:t>
              <w:br/>
              <w:t xml:space="preserve">Bočné ukončenie boxu s hlavami z hliníkovej liatiny. </w:t>
              <w:br/>
              <w:t>Dodáva sa v 4 veľkostiach boxu: R 16, R 16XL, R 18 a R 20. Ochrana proti hmyzu je možná vo veľkostiach boxu R 16XL, R 18 a R 2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rohový – VNV</w:t>
            </w:r>
            <w:r>
              <w:rPr>
                <w:lang w:val="sk-SK"/>
              </w:rPr>
              <w:br/>
              <w:t xml:space="preserve">4-dielny, pozostávajúci z krycieho plechu pre ľavý a pravý navíjač a z krycieho plechu na revízne účely, ako aj z krycieho plechu hornej časti z extrudovaného hliníkového profilu, spojené stabilným závesným spojením na revízne účely. Bočné ukončenie boxu s hlavami z hliníkovej liatiny. </w:t>
              <w:br/>
              <w:t xml:space="preserve">Dodáva sa v 2 veľkostiach boxu: Q 16 a Q 18. </w:t>
              <w:br/>
              <w:t>Ochrana proti hmyzu je možná vo veľkosti boxu Q 18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šikmý – VNW</w:t>
            </w:r>
            <w:r>
              <w:rPr>
                <w:lang w:val="sk-SK"/>
              </w:rPr>
              <w:br/>
              <w:t xml:space="preserve">4-dielny, pozostávajúci z krycieho plechu pre ľavý a pravý navíjač a z krycieho plechu na revízne účely, ako aj z krycieho plechu hornej časti z extrudovaného hliníkového profilu, spojené stabilným závesným spojením na revízne účely. </w:t>
              <w:br/>
              <w:t xml:space="preserve">Bočné ukončenie boxu s hlavami z hliníkovej liatiny. </w:t>
              <w:br/>
              <w:t>Dodáva sa v 3 veľkostiach boxu: W 16, W 18 a W 20. Ochrana proti hmyzu je možná vo veľkostiach boxu W 18 a W 20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s prvkom nosiča omietky – VNP</w:t>
            </w:r>
            <w:r>
              <w:rPr>
                <w:lang w:val="sk-SK"/>
              </w:rPr>
              <w:br/>
              <w:t>5-dielny, pozostávajúci z krycieho plechu pre ľavú stranu, pravú stranu, krycieho plechu na revízne účely a krycieho plechu hornej časti, ako aj uholníka na zabudovanie pod omietku z extrudovaného hliníkového profilu, spojené stabilným pántovým spojením na revízne účely. 10 mm EPS-30 ako nosič omietky. Výstupok omietky 5 mm, 10 mm, 15 mm alebo 20 mm. Bočné ukončenie boxu s hlavami z hliníkovej liatiny. Dodáva sa v 4 veľkostiach boxu: P 16, P 16XL, P 18 a P 20. Ochrana proti hmyzu je možná vo veľkostiach boxu P 16XL, P 18 a P 20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u w:val="single"/>
                <w:lang w:val="sk-SK"/>
              </w:rPr>
              <w:t>Roletový box štvorcový s prvkom nosiča omietky – VNQP</w:t>
            </w:r>
            <w:r>
              <w:rPr>
                <w:lang w:val="sk-SK"/>
              </w:rPr>
              <w:br/>
              <w:t>5-dielny, pozostávajúci z krycieho plechu pre ľavú stranu, pravú stranu, krycieho plechu na revízne účely a krycieho plechu hornej časti, ako aj uholníka na zabudovanie pod omietku z extrudovaného hliníkového profilu, spojené stabilným pántovým spojením na revízne účely. 10 mm EPS-30 ako nosič omietky. Výstupok omietky 5 mm, 10 mm, 15 mm alebo 20 mm. Bočné ukončenie boxu s hlavami z hliníkovej liatiny. Dodáva sa v 2 veľkostiach boxu: QP 16 a QP 18.</w:t>
              <w:br/>
              <w:t>Ochrana proti hmyzu je možná vo veľkosti boxu QP 18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Voliteľne: </w:t>
            </w:r>
            <w:r>
              <w:rPr>
                <w:u w:val="single"/>
                <w:lang w:val="sk-SK"/>
              </w:rPr>
              <w:t>20/40 mm izolácia kanála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ListenText"/>
              <w:keepNext w:val="true"/>
              <w:rPr>
                <w:lang w:val="sk-SK"/>
              </w:rPr>
            </w:pPr>
            <w:r>
              <w:rPr>
                <w:lang w:val="sk-SK"/>
              </w:rPr>
              <w:t>Možná izolácia kanála: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Expandovaný polystyrol – EPS 30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rchná lišta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Profil valcovaný za studena v tvare U z ocele, pozinkovaný a s obojstranným lemovaním; rozmery 58 x 56 mm. </w:t>
              <w:br/>
              <w:t>Horná lišta sa nachádza pred lamelovým balíkom. Tým sa dosiahnu vyššie balíky pri porovnateľne nízkych šach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Hnací štvorhranný hriadeľ</w:t>
            </w:r>
            <w:r>
              <w:rPr>
                <w:lang w:val="sk-SK"/>
              </w:rPr>
              <w:br/>
              <w:t>Z hliníka 12x12 mm s vnútorným šesťhranom 7 mm na priame uchytenie na motore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BerschriftnichtinGliederung"/>
        <w:rPr>
          <w:lang w:val="sk-SK"/>
        </w:rPr>
      </w:pPr>
      <w:bookmarkStart w:id="3" w:name="bv34ee30a503284cf080a74330d17d98b81051EO"/>
      <w:bookmarkStart w:id="4" w:name="bv34ee30a503284cf080a74330d17d98b81051EM"/>
      <w:bookmarkEnd w:id="3"/>
      <w:r>
        <w:rPr>
          <w:lang w:val="sk-SK"/>
        </w:rPr>
        <w:t>Text pre verejnú súťa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bookmarkStart w:id="5" w:name="bv80eda73dc6c34a548f69ddbcde8bed451051EH"/>
            <w:bookmarkEnd w:id="5"/>
            <w:r>
              <w:rPr>
                <w:lang w:val="sk-SK"/>
              </w:rPr>
              <w:t>Typ: VN - side by side</w:t>
            </w:r>
          </w:p>
        </w:tc>
        <w:tc>
          <w:tcPr>
            <w:tcW w:w="5104" w:type="dxa"/>
            <w:tcBorders/>
          </w:tcPr>
          <w:p>
            <w:pPr>
              <w:pStyle w:val="Taetigkeit"/>
              <w:spacing w:before="40" w:after="40"/>
              <w:rPr>
                <w:lang w:val="sk-SK"/>
              </w:rPr>
            </w:pPr>
            <w:r>
              <w:rPr>
                <w:lang w:val="sk-SK"/>
              </w:rPr>
              <w:t>Model: VNJR, VNPJR</w:t>
            </w:r>
          </w:p>
        </w:tc>
      </w:tr>
    </w:tbl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Taetigkeit"/>
        <w:rPr>
          <w:lang w:val="sk-SK"/>
        </w:rPr>
      </w:pPr>
      <w:r>
        <w:rPr>
          <w:lang w:val="sk-SK"/>
        </w:rPr>
      </w:r>
    </w:p>
    <w:p>
      <w:pPr>
        <w:pStyle w:val="Abstand"/>
        <w:rPr>
          <w:lang w:val="sk-SK"/>
        </w:rPr>
      </w:pPr>
      <w:r>
        <w:rPr>
          <w:lang w:val="sk-SK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sk-SK"/>
              </w:rPr>
            </w:pPr>
            <w:bookmarkStart w:id="6" w:name="bvb963248513fa4608a65452363787e0bf1051EH"/>
            <w:bookmarkEnd w:id="6"/>
            <w:r>
              <w:rPr>
                <w:b/>
                <w:u w:val="single"/>
                <w:lang w:val="sk-SK"/>
              </w:rPr>
              <w:t>Vodiaca lišta a vsuvka pre vedenie lamiel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Vodiaca lišta FUP70 / FUP80 z extrudovaného hliníka, s práškovým nástrekom, s koncovými krytkami z plastu a s tesniacimi chlopňami zo zadnej strany. Cez tesniace chlopne sa môžu realizovať nasledovné výhody: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Vibračný hluk na fasáde a okne sa zníži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Nepriepustnosť voči zrážkovej vlhkosti k fasáde a oknu</w:t>
            </w:r>
          </w:p>
          <w:p>
            <w:pPr>
              <w:pStyle w:val="Aufzhlungszeichen"/>
              <w:numPr>
                <w:ilvl w:val="0"/>
                <w:numId w:val="10"/>
              </w:numPr>
              <w:rPr>
                <w:lang w:val="sk-SK"/>
              </w:rPr>
            </w:pPr>
            <w:r>
              <w:rPr>
                <w:lang w:val="sk-SK"/>
              </w:rPr>
              <w:t>Tepelné oddelenie</w:t>
            </w:r>
          </w:p>
          <w:p>
            <w:pPr>
              <w:pStyle w:val="Abstand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Na optimálne tlmenie hlučnosti je záves vedený z oboch strán vo vodiacom profile tvaru C z plastu, s možnosťou zaklipsovania Vodiaci profil je odolný voči poveternostným vplyvom, odolný voči ÚV a zabezpečí sa vo vodiacej lište proti zošmyknutiu. </w:t>
              <w:br/>
              <w:t xml:space="preserve">Voliteľne s 20/40 mm hliníkovým profilom adaptéra na nastavenie vzdialenosti alebo s izoláciou vodiacej lišty 20/40 mm. </w:t>
              <w:br/>
              <w:t>Vodiace lišty je možné namontovať priamo na okennom ráme alebo zboku v otvore v múre. Vodiace očko lamely zo zinku s povrchovou úpravou Collinox pre vyššiu odolnosť proti opotrebeniu a žiadnu citlivosť voči UV-žiareniu. Vodiace očko lamely sa v každej lamele spojí striedavo (pri rafstorách a zatemňovacích rafstorách) nárazuvzdorne s lamelo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Otočné ložisko</w:t>
            </w:r>
            <w:r>
              <w:rPr>
                <w:lang w:val="sk-SK"/>
              </w:rPr>
              <w:br/>
              <w:t>Bezúdržbové, zapuzdrené, ložiská s obsahom teflónu s vratnou kladkou a cievkou pásky. Otáčanie segmentu na zabránenie samočinného prestavenia lamiel. S možnosťou prestavenia, aby bolo možné vyrovnať šikmý chod spodnej lišty. Jednoduchým prevedením dorazových kolíkov sú možné zmeny variantov otočenia bez demontáže rafstory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Vyťahovací pás</w:t>
            </w:r>
            <w:r>
              <w:rPr>
                <w:lang w:val="sk-SK"/>
              </w:rPr>
              <w:br/>
              <w:t>Vyťahovacie pásy v čiernej alebo sivej farbe s klznou povrchovou úpravou pre chod s malým opotrebovaním a maximálnou UV ochranou. Rozmery 6,0 x 0,28 mm, odolnosť proti roztrhnutiu 750 N, zaručená tolerancia hrúbky v oblasti 1/100 mm a s vysokou životnosťou.</w:t>
            </w:r>
          </w:p>
          <w:p>
            <w:pPr>
              <w:pStyle w:val="Normal"/>
              <w:spacing w:before="40" w:after="2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sk-SK"/>
              </w:rPr>
            </w:pPr>
            <w:r>
              <w:rPr>
                <w:lang w:val="sk-SK"/>
              </w:rPr>
              <w:t>Rafstora: ARB 80</w:t>
            </w:r>
          </w:p>
          <w:p>
            <w:pPr>
              <w:pStyle w:val="Bemerkung"/>
              <w:rPr>
                <w:lang w:val="sk-SK"/>
              </w:rPr>
            </w:pPr>
            <w:r>
              <w:rPr>
                <w:lang w:val="sk-SK"/>
              </w:rPr>
              <w:t>180° otáčanie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áves sa spustí s lamelami uzatvorenými smerom von a s lamelami uzatvorenými smerom dovnútra, plynulý proces otáčania pri zmene smeru pohybu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Spodná lišta</w:t>
            </w:r>
            <w:r>
              <w:rPr>
                <w:lang w:val="sk-SK"/>
              </w:rPr>
              <w:br/>
              <w:t>Extrudovaný hliníkový profil; s práškovým nástrekom, rozmery 80x19 mm. Bočný uzáver s koncovými krytkami z plastu. Obojstranne vedený s plastovými čapmi vo vodiacich lištách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Lamely</w:t>
            </w:r>
            <w:r>
              <w:rPr>
                <w:lang w:val="sk-SK"/>
              </w:rPr>
              <w:br/>
              <w:t>Obojstranne olemovaná hliníková lamela zo špeciálnej liatiny; odolná proti ohybu, poškriabaniu a nárazu. Šírka lamely 80 mm, hrúbka lamely cca 0,45 mm.</w:t>
              <w:br/>
              <w:t xml:space="preserve">Olemované dierovania vyťahovacieho pásu na lepšiu ochranu vyťahovacieho pásu proti opotrebeniu. Fixácia nosného vodiča prostredníctvom dierovania Omega, tým sa vodiaca šnúra zabezpečí proti bočnému zošmyknutiu. Lamely sa udržujú v rovnomernej vzdialenosti prostredníctvom vodiacich šnúr. </w:t>
              <w:br/>
              <w:t xml:space="preserve">Povrstvenie: Hladké lakovanie s polyesterovým lakom, bez ťažkých kovov, vhodné na fasádu. Vyhotovenie farby podľa </w:t>
              <w:br/>
              <w:t>„Lamely HELLA, vzorkovníky farieb pre rafstory/žalúzie“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sk-SK"/>
              </w:rPr>
            </w:pPr>
            <w:r>
              <w:rPr>
                <w:b/>
                <w:lang w:val="sk-SK"/>
              </w:rPr>
              <w:t>Vodiaca šnúra</w:t>
            </w:r>
            <w:r>
              <w:rPr>
                <w:lang w:val="sk-SK"/>
              </w:rPr>
              <w:br/>
              <w:t>Vysoko pevný terylén polyester v čiernej alebo sivej farbe, nezmršťuje sa a má vysokú životnosť.</w:t>
            </w:r>
          </w:p>
        </w:tc>
      </w:tr>
    </w:tbl>
    <w:p>
      <w:pPr>
        <w:pStyle w:val="Abstand"/>
        <w:rPr>
          <w:lang w:val="sk-SK"/>
        </w:rPr>
      </w:pPr>
      <w:bookmarkStart w:id="7" w:name="bv34ee30a503284cf080a74330d17d98b81051EM"/>
      <w:r>
        <w:rPr>
          <w:lang w:val="sk-SK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Technické zmeny vyhradené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02.05.2018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Rafstory / vonkajšie žalúzie v predokennom systéme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eastAsia="zh-TW" w:bidi="ar-SA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3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3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  <w:ind w:left="850" w:hanging="85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3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5:00Z</dcterms:created>
  <dc:creator>Kukla Bernd, HELLA-Konstruktion/Entwicklung</dc:creator>
  <dc:description>0fe24072-f4b5-4115-988a-62467ed740c8</dc:description>
  <cp:keywords/>
  <dc:language>en-US</dc:language>
  <cp:lastModifiedBy>Kukla Bernd, HELLA-Konstruktion/Entwicklung</cp:lastModifiedBy>
  <dcterms:modified xsi:type="dcterms:W3CDTF">2018-09-25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02.05.2018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Rafstory / vonkajšie žalúzie v predokennom systéme</vt:lpwstr>
  </property>
  <property fmtid="{D5CDD505-2E9C-101B-9397-08002B2CF9AE}" pid="5" name="BLOX_4440b782-8dcb-4049-bc3d-af8b45bd6959">
    <vt:lpwstr>KammerlanderT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Technické zmeny vyhradené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sk</vt:lpwstr>
  </property>
  <property fmtid="{D5CDD505-2E9C-101B-9397-08002B2CF9AE}" pid="11" name="BLOX_7e1324ef-fbd9-4b30-aaf2-551124547f4d">
    <vt:lpwstr>18.01.2016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5.09.2018</vt:lpwstr>
  </property>
  <property fmtid="{D5CDD505-2E9C-101B-9397-08002B2CF9AE}" pid="16" name="BLOX_b3cea4f3-6aa6-44a1-a83c-abab1eb6c662">
    <vt:lpwstr>25.09.2018</vt:lpwstr>
  </property>
  <property fmtid="{D5CDD505-2E9C-101B-9397-08002B2CF9AE}" pid="17" name="BLOX_b9e41aa2-0dfa-49e4-96bc-d61f2a1a0cf0">
    <vt:lpwstr>25.09.2018</vt:lpwstr>
  </property>
  <property fmtid="{D5CDD505-2E9C-101B-9397-08002B2CF9AE}" pid="18" name="BLOX_f0e0fca9-818d-4ede-80d5-4f2010cc434d">
    <vt:lpwstr>25.09.2018</vt:lpwstr>
  </property>
  <property fmtid="{D5CDD505-2E9C-101B-9397-08002B2CF9AE}" pid="19" name="BLOX_f2fcd542-38d6-4d7a-a5e2-f6c4bebc9e18">
    <vt:lpwstr>25.09.2018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