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sk-SK"/>
        </w:rPr>
      </w:pPr>
      <w:bookmarkStart w:id="0" w:name="bv34ee30a503284cf080a74330d17d98b81051EO"/>
      <w:bookmarkEnd w:id="0"/>
      <w:r>
        <w:rPr>
          <w:lang w:val="sk-SK"/>
        </w:rPr>
        <w:t>Text pre verejnú súťa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bookmarkStart w:id="1" w:name="bv747185d5cf6e4c3f91dc04263073466f1051EI"/>
            <w:bookmarkEnd w:id="1"/>
            <w:r>
              <w:rPr>
                <w:lang w:val="sk-SK"/>
              </w:rPr>
              <w:t>Typ: VLS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odel: VLSJR</w:t>
            </w:r>
          </w:p>
        </w:tc>
      </w:tr>
    </w:tbl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Taetigkeit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sk-SK"/>
              </w:rPr>
            </w:pPr>
            <w:bookmarkStart w:id="2" w:name="bva618feeccb334064b2c4e70c7bd04cb11051EI"/>
            <w:bookmarkEnd w:id="2"/>
            <w:r>
              <w:rPr>
                <w:b/>
                <w:lang w:val="sk-SK"/>
              </w:rPr>
              <w:t>Použiti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dokenný systém s rafstorami alebo žalúziami na integrovanie do šácht v mieste montáže.</w:t>
              <w:br/>
            </w:r>
            <w:r>
              <w:rPr>
                <w:u w:val="single"/>
                <w:lang w:val="sk-SK"/>
              </w:rPr>
              <w:t>Pokyn pre montáž:</w:t>
            </w:r>
            <w:r>
              <w:rPr>
                <w:lang w:val="sk-SK"/>
              </w:rPr>
              <w:t xml:space="preserve"> Balík žalúzií/rafstor sa pri modeli VLS4.0 hotovo predmontuje v kanáli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Spôsob upevneni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VLS2.2:</w:t>
            </w:r>
            <w:r>
              <w:rPr>
                <w:lang w:val="sk-SK"/>
              </w:rPr>
              <w:br/>
              <w:t>Horná lišta sa zavesí zboku pri nosiči do vertikálneho nosníka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VLS4.0:</w:t>
            </w:r>
            <w:r>
              <w:rPr>
                <w:lang w:val="sk-SK"/>
              </w:rPr>
              <w:br/>
              <w:t>Box sa zasunie pomocou rozpier bočných častí pre samonosnú montáž na vodiace lišty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Kanál VLS4.0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nál z 2,0 mm ohýbaného hliníkového plechu.</w:t>
              <w:br/>
              <w:t>S nosníkom na uchytenie vodiacich líšt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Vrchná lišt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orná lišta z extrudovaného hliníka, rozmery 58x57 mm.</w:t>
              <w:br/>
              <w:t>Pre ľahšiu údržbu a nastavovacie práce musí byť horná lišta otvorená smerom dole.</w:t>
              <w:br/>
            </w:r>
            <w:r>
              <w:rPr>
                <w:u w:val="single"/>
                <w:lang w:val="sk-SK"/>
              </w:rPr>
              <w:t>Upevnenie hornej lišty:</w:t>
            </w:r>
            <w:r>
              <w:rPr>
                <w:lang w:val="sk-SK"/>
              </w:rPr>
              <w:t xml:space="preserve"> Ľahšia montáž s pozinkovaným vertikálnym nosičom s funkciou klipsy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Hnací štvorhranný hriadeľ</w:t>
            </w:r>
            <w:r>
              <w:rPr>
                <w:lang w:val="sk-SK"/>
              </w:rPr>
              <w:br/>
              <w:t xml:space="preserve">Z hliníka 12x12 mm s vnútorným šesťhranom 7 mm na priame uchytenie na motore. </w:t>
              <w:br/>
              <w:t>Hnací štvorhranný hriadeľ pre pripojený prvok z hliníka 12x12 mm s vnútorným otvorom ø 9 mm na uchytenie spojky. Tým zostane spojka trvalo vhodná na revízi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Hnací štvorhranný hriadeľ (AF 80 Plus)</w:t>
            </w:r>
            <w:r>
              <w:rPr>
                <w:lang w:val="sk-SK"/>
              </w:rPr>
              <w:br/>
              <w:t>Z hliníka 12x12 mm s vnútorným šesťhranom 7 mm na priame uchytenie na motore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u w:val="single"/>
                <w:lang w:val="sk-SK"/>
              </w:rPr>
              <w:t>Vodiaca lišta a vsuvka pre vedenie lamiel</w:t>
            </w:r>
          </w:p>
          <w:p>
            <w:pPr>
              <w:pStyle w:val="Normal"/>
              <w:spacing w:before="40" w:after="20"/>
              <w:rPr>
                <w:lang w:val="sk-SK"/>
              </w:rPr>
            </w:pPr>
            <w:r>
              <w:rPr>
                <w:lang w:val="sk-SK"/>
              </w:rPr>
              <w:t xml:space="preserve">Vodiaca lišta FE30 z extrudovaného hliníka, s práškovým nástrekom, s koncovými krytkami z plastu. Na optimálne tlmenie hlučnosti je záves vedený z oboch strán vo vodiacom profile tvaru C z plastu, s možnosťou zaklipsovania Vodiaci profil je odolný voči poveternostným vplyvom, odolný voči ÚV a zabezpečí sa vo vodiacej lište proti zošmyknutiu. </w:t>
              <w:br/>
              <w:t>Vodiace lišty je možné namontovať zboku v otvore v múre. Vodiace očko lamely zo zinku s povrchovou úpravou Collinox pre vyššiu odolnosť proti opotrebeniu a žiadnu citlivosť voči UV-žiareniu. Vodiace očko lamely sa v každej lamele spojí striedavo (pri rafstorách a zatemňovacích rafstorách), resp. v každej 3. lamele z oboch strán (pri žalúziách), nárazuvzdorne s lamelou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Otočné ložisko</w:t>
            </w:r>
            <w:r>
              <w:rPr>
                <w:lang w:val="sk-SK"/>
              </w:rPr>
              <w:br/>
              <w:t>Bezúdržbové, zapuzdrené, ložiská s obsahom teflónu s vratnou kladkou a cievkou pásky. Otáčanie segmentu na zabránenie samočinného prestavenia lamiel. S možnosťou prestavenia, aby bolo možné vyrovnať šikmý chod spodnej lišty. Jednoduchým prevedením dorazových kolíkov sú možné zmeny variantov otočenia bez demontáže rafstory/žalúzie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Vyťahovací pás</w:t>
            </w:r>
            <w:r>
              <w:rPr>
                <w:lang w:val="sk-SK"/>
              </w:rPr>
              <w:br/>
              <w:t>Vyťahovacie pásy v čiernej alebo sivej farbe s klznou povrchovou úpravou pre chod s malým opotrebovaním a maximálnou UV ochranou. Rozmery 6,0x0,28 mm, odolnosť proti roztrhnutiu 750 N (pri zatemňovacej rafstore AR 92 ECN: 8,0x0,34 mm, odolnosť proti roztrhnutiu 1000 N), zaručená tolerancia hrúbky v oblasti 1/100 mm a s vysokou životnosťo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before="4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850" w:gutter="0" w:header="454" w:top="510" w:footer="454" w:bottom="850"/>
          <w:pgNumType w:start="5" w:fmt="decimal"/>
          <w:formProt w:val="false"/>
          <w:textDirection w:val="lrTb"/>
          <w:docGrid w:type="default" w:linePitch="360" w:charSpace="0"/>
        </w:sect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BerschriftnichtinGliederung"/>
        <w:rPr>
          <w:lang w:val="sk-SK"/>
        </w:rPr>
      </w:pPr>
      <w:bookmarkStart w:id="3" w:name="bv34ee30a503284cf080a74330d17d98b81051EO"/>
      <w:bookmarkStart w:id="4" w:name="bv34ee30a503284cf080a74330d17d98b81051ED"/>
      <w:bookmarkEnd w:id="3"/>
      <w:r>
        <w:rPr>
          <w:lang w:val="sk-SK"/>
        </w:rPr>
        <w:t>Text pre verejnú súťa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bookmarkStart w:id="5" w:name="bv747185d5cf6e4c3f91dc04263073466f1051E5"/>
            <w:bookmarkEnd w:id="5"/>
            <w:r>
              <w:rPr>
                <w:lang w:val="sk-SK"/>
              </w:rPr>
              <w:t>Typ: VLS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odel: VLSJR</w:t>
            </w:r>
          </w:p>
        </w:tc>
      </w:tr>
    </w:tbl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Taetigkeit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sk-SK"/>
              </w:rPr>
            </w:pPr>
            <w:bookmarkStart w:id="6" w:name="bv29931de39f664f678f52fe28d433bda51051E5"/>
            <w:bookmarkEnd w:id="6"/>
            <w:r>
              <w:rPr>
                <w:lang w:val="sk-SK"/>
              </w:rPr>
              <w:t>Žalúzie: AF 60 / AF 80 / AF 80 Plus / AF 100</w:t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Otáčanie o 90° (AF 60 / AF 80 / AF 80 Plus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ves sa spustí s lamelami uzatvorenými smerom von a vo vodorovnej polohe lamely smerom hore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Otáčanie o 180° (AF 100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ves sa spustí s lamelami uzatvorenými smerom von a s lamelami uzatvorenými smerom dovnútra, plynulý proces otáčania pri zmene smeru pohyb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Spodná lišta</w:t>
            </w:r>
            <w:r>
              <w:rPr>
                <w:lang w:val="sk-SK"/>
              </w:rPr>
              <w:br/>
              <w:t xml:space="preserve">Hliníkový profil z extrudovaného hliníka, s práškovým nástrekom, rozmery 60/80/100x19 mm. Bočný uzáver s koncovými krytkami z plastu. Obojstranne vedený s plastovými čapmi vo vodiacich lištách. </w:t>
              <w:br/>
              <w:t>Zaťaženie dolnej lišty s pozinkovanou oceľou (AF 80 Plus)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Lamely (AF 60 / AF 80 / AF 100)</w:t>
            </w:r>
            <w:r>
              <w:rPr>
                <w:lang w:val="sk-SK"/>
              </w:rPr>
              <w:br/>
              <w:t>Ľahko prehnutá hliníková lamela bez ôk z vysoko elastickej špeciálnej liatiny; odolná proti ohybu, poškriabaniu a nárazu. Šírka lamely 60/80/100 mm, hrúbka lamely cca 0,45 mm.</w:t>
              <w:br/>
              <w:t xml:space="preserve">Fixácia nosného vodiča prostredníctvom dierovania Omega, tým sa vodiaca šnúra zabezpečí proti bočnému zošmyknutiu. Lamely sa udržujú v rovnomernej vzdialenosti prostredníctvom vodiacich šnúr. </w:t>
              <w:br/>
              <w:t>Voliteľne: Dierovania lamely s klipsou z plastu.</w:t>
              <w:br/>
              <w:t xml:space="preserve">Povrchová úprava: Hladké lakovanie s polyesterovým lakom, bez ťažkých kovov, vhodné na fasádu. Vyhotovenie farby podľa </w:t>
              <w:br/>
              <w:t>„Lamely HELLA, vzorkovníky farieb pre rafstory/žalúzie“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Lamely (AF 80 Plus)</w:t>
            </w:r>
            <w:r>
              <w:rPr>
                <w:lang w:val="sk-SK"/>
              </w:rPr>
              <w:br/>
              <w:t>Ľahko prehnutá hliníková lamela bez ôk z vysoko elastickej špeciálnej liatiny; odolná proti ohybu, poškriabaniu a nárazu. Šírka lamely 60/80/100 mm, hrúbka lamely cca 0,45 mm.</w:t>
              <w:br/>
              <w:t xml:space="preserve">Olemované dierovania vyťahovacieho pásu na lepšiu ochranu vyťahovacieho pásu proti opotrebeniu. Fixácia nosného vodiča prostredníctvom dierovania Omega, tým sa vodiaca šnúra zabezpečí proti bočnému zošmyknutiu. Lamely sa udržujú v rovnomernej vzdialenosti prostredníctvom vodiacich šnúr. </w:t>
              <w:br/>
              <w:t xml:space="preserve">Povrstvenie: Hladké lakovanie s polyesterovým lakom, bez ťažkých kovov, vhodné na fasádu. Vyhotovenie farby podľa </w:t>
              <w:br/>
              <w:t>„Lamely HELLA, vzorkovníky farieb pre rafstory/žalúzie“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Vodiaca šnúra</w:t>
            </w:r>
            <w:r>
              <w:rPr>
                <w:lang w:val="sk-SK"/>
              </w:rPr>
              <w:br/>
              <w:t>Vysoko pevný terylén polyester v čiernej alebo sivej farbe, nezmršťuje sa a má vysokú životnosť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sk-SK"/>
              </w:rPr>
            </w:pPr>
            <w:r>
              <w:rPr>
                <w:lang w:val="sk-SK"/>
              </w:rPr>
              <w:t>Rafstory: ARO 65 / ARB 80</w:t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180° otáčani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ves sa spustí s lamelami uzatvorenými smerom von a s lamelami uzatvorenými smerom dovnútra, plynulý proces otáčania pri zmene smeru pohyb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Spodná lišta</w:t>
            </w:r>
            <w:r>
              <w:rPr>
                <w:lang w:val="sk-SK"/>
              </w:rPr>
              <w:br/>
              <w:t>Extrudovaný hliníkový profil; s práškovým nástrekom, rozmery 60/80x19 mm. Bočné ukončenie s plastovými krytkami. Obojstranne vedený s plastovými čapmi vo vodiacich lištách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Lamely</w:t>
            </w:r>
            <w:r>
              <w:rPr>
                <w:lang w:val="sk-SK"/>
              </w:rPr>
              <w:br/>
              <w:t>Obojstranne olemovaná hliníková lamela zo špeciálnej liatiny; odolná proti ohybu, poškriabaniu a nárazu. Šírka lamely 65/80 mm, hrúbka lamely cca 0,45 mm.</w:t>
              <w:br/>
              <w:t xml:space="preserve">Olemované dierovania vyťahovacieho pásu na lepšiu ochranu vyťahovacieho pásu proti opotrebeniu. Fixácia nosného vodiča prostredníctvom dierovania Omega, tým sa vodiaca šnúra zabezpečí proti bočnému zošmyknutiu. Lamely sa udržujú v rovnomernej vzdialenosti prostredníctvom vodiacich šnúr. </w:t>
              <w:br/>
              <w:t xml:space="preserve">Povrstvenie: Hladké lakovanie s polyesterovým lakom, bez ťažkých kovov, vhodné na fasádu. Vyhotovenie farby podľa </w:t>
              <w:br/>
              <w:t>„Lamely HELLA, vzorkovníky farieb pre rafstory/žalúzie“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Vodiaca šnúra</w:t>
            </w:r>
            <w:r>
              <w:rPr>
                <w:lang w:val="sk-SK"/>
              </w:rPr>
              <w:br/>
              <w:t>Vysoko pevný terylén polyester v čiernej alebo sivej farbe, nezmršťuje sa a má vysokú životnosť.</w:t>
            </w:r>
          </w:p>
        </w:tc>
      </w:tr>
    </w:tbl>
    <w:p>
      <w:pPr>
        <w:pStyle w:val="Abstand"/>
        <w:rPr>
          <w:lang w:val="sk-SK"/>
        </w:rPr>
      </w:pPr>
      <w:bookmarkStart w:id="7" w:name="bv34ee30a503284cf080a74330d17d98b81051ED"/>
      <w:r>
        <w:rPr>
          <w:lang w:val="sk-SK"/>
        </w:rPr>
        <w:t xml:space="preserve"> </w:t>
      </w:r>
      <w:bookmarkEnd w:id="7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vonkajšie žalúzie v predokennom systé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vonkajšie žalúzie v predokennom systé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vonkajšie žalúzie v predokennom systé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3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vonkajšie žalúzie v predokennom systé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4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7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8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1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6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4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TW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5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5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4:00Z</dcterms:created>
  <dc:creator>Kukla Bernd, HELLA-Konstruktion/Entwicklung</dc:creator>
  <dc:description>5787b9d4-48d1-4541-9f3e-7605fa76026e</dc:description>
  <cp:keywords/>
  <dc:language>en-US</dc:language>
  <cp:lastModifiedBy>Kukla Bernd, HELLA-Konstruktion/Entwicklung</cp:lastModifiedBy>
  <dcterms:modified xsi:type="dcterms:W3CDTF">2018-09-25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2.05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Rafstory / vonkajšie žalúzie v predokennom systéme</vt:lpwstr>
  </property>
  <property fmtid="{D5CDD505-2E9C-101B-9397-08002B2CF9AE}" pid="5" name="BLOX_4440b782-8dcb-4049-bc3d-af8b45bd6959">
    <vt:lpwstr>KollreiderM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eny vyhradené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sk</vt:lpwstr>
  </property>
  <property fmtid="{D5CDD505-2E9C-101B-9397-08002B2CF9AE}" pid="11" name="BLOX_7e1324ef-fbd9-4b30-aaf2-551124547f4d">
    <vt:lpwstr>16.10.2014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5.09.2018</vt:lpwstr>
  </property>
  <property fmtid="{D5CDD505-2E9C-101B-9397-08002B2CF9AE}" pid="16" name="BLOX_b3cea4f3-6aa6-44a1-a83c-abab1eb6c662">
    <vt:lpwstr>25.09.2018</vt:lpwstr>
  </property>
  <property fmtid="{D5CDD505-2E9C-101B-9397-08002B2CF9AE}" pid="17" name="BLOX_b9e41aa2-0dfa-49e4-96bc-d61f2a1a0cf0">
    <vt:lpwstr>25.09.2018</vt:lpwstr>
  </property>
  <property fmtid="{D5CDD505-2E9C-101B-9397-08002B2CF9AE}" pid="18" name="BLOX_f0e0fca9-818d-4ede-80d5-4f2010cc434d">
    <vt:lpwstr>25.09.2018</vt:lpwstr>
  </property>
  <property fmtid="{D5CDD505-2E9C-101B-9397-08002B2CF9AE}" pid="19" name="BLOX_f2fcd542-38d6-4d7a-a5e2-f6c4bebc9e18">
    <vt:lpwstr>25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