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faf65d884a904c499c3aae8e8bf184a21051EI"/>
            <w:bookmarkEnd w:id="1"/>
            <w:r>
              <w:rPr>
                <w:lang w:val="sk-SK"/>
              </w:rPr>
              <w:t>Typ: VF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FS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eb8ce36dc0cc40369a9ff6809de0c78a1051EI"/>
            <w:bookmarkEnd w:id="2"/>
            <w:r>
              <w:rPr>
                <w:b/>
                <w:lang w:val="sk-SK"/>
              </w:rPr>
              <w:t>Použit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okenný systém s rafstorami alebo žalúziami na integrovanie do šácht v mieste montáže.</w:t>
              <w:br/>
            </w:r>
            <w:r>
              <w:rPr>
                <w:u w:val="single"/>
                <w:lang w:val="sk-SK"/>
              </w:rPr>
              <w:t>Pokyn pre montáž:</w:t>
            </w:r>
            <w:r>
              <w:rPr>
                <w:lang w:val="sk-SK"/>
              </w:rPr>
              <w:t xml:space="preserve"> Balík žalúzií/rafstor sa pri modeli VFS 4.0 hotovo predmontuje v kanál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ôsob upevne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FS2.2:</w:t>
            </w:r>
            <w:r>
              <w:rPr>
                <w:lang w:val="sk-SK"/>
              </w:rPr>
              <w:br/>
              <w:t>Horná lišta sa zavesí zboku pri nosiči do vertikálneho nosník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FS4.0:</w:t>
            </w:r>
            <w:r>
              <w:rPr>
                <w:lang w:val="sk-SK"/>
              </w:rPr>
              <w:br/>
              <w:t>Box sa zasunie pomocou rozpier bočných častí pre samonosnú montáž na vodiace liš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Kanál VFS4.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anál z 2,0 mm hliníkového plechu ohranený, zboku s bodovo zváranými bočnými ukončeniami pre zvýšenú stabilitu z 3,0 mm ohýbaného hliníkového plechu. </w:t>
              <w:br/>
              <w:t>Bočné ukončenie s upínacími rozperami pre vodiace liš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rná lišta z extrudovaného hliníka, rozmery 58x57 mm.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ičom s funkciou klips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 (AF 80 Plus)</w:t>
            </w:r>
            <w:r>
              <w:rPr>
                <w:lang w:val="sk-SK"/>
              </w:rPr>
              <w:br/>
              <w:t>Z hliníka 12x12 mm s vnútorným šesťhranom 7 mm na priame uchytenie na mot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diaca lišta FUP70 / FUP80 / FUP95 z extrudovaného hliníka, s práškovým nástrekom, s koncovými krytkami z plastu a s tesniacimi chlopňami zo zadnej strany. 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 xml:space="preserve">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 xml:space="preserve">Voliteľne s 20/40 mm hliníkovým profilom adaptéra na nastavenie vzdialenosti alebo s izoláciou vodiacej lišty 20/40 mm. </w:t>
              <w:br/>
              <w:t>Vodiace lišty je možné namontovať priamo na okennom ráme alebo zboku v otvore v múre. Vodiace očko lamely zo zinku s povrchovou úpravou Collinox pre vyššiu odolnosť proti opotrebeniu a žiadnu citlivosť voči UV-žiareniu. Vodiace očko lamely sa v každej lamele spojí striedavo (pri rafstorách a zatemňovacích rafstorách), resp. v každej 3. lamele z oboch strán (pri žalúziách), nárazuvzdorne s lamel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>Bezúdržbové, zapuzdrené, ložiská s obsahom teflónu s vratnou kladkou a cievkou pásky. Otáčanie segmentu na zabránenie samočinného prestavenia lamiel. S možnosťou prestavenia, aby bolo možné vyrovnať šikmý chod spodnej lišty. Jednoduchým prevedením dorazových kolíkov sú možné zmeny variantov otočenia bez demontáže rafstory/žalúzi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x0,28 mm, odolnosť proti roztrhnutiu 750 N (pri zatemňovacej rafstore AR 92 ECN: 8,0 x 0,34 mm, odolnosť proti roztrhnutiu 1000 N), zaručená tolerancia hrúbky v oblasti 1/100 mm a s vysokou životnosťou.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L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faf65d884a904c499c3aae8e8bf184a21051EG"/>
            <w:bookmarkEnd w:id="5"/>
            <w:r>
              <w:rPr>
                <w:lang w:val="sk-SK"/>
              </w:rPr>
              <w:t>Typ: VF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FS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6" w:name="bv602c867c83e04f97a47f8a32f48bf4141051EG"/>
            <w:bookmarkEnd w:id="6"/>
            <w:r>
              <w:rPr>
                <w:lang w:val="sk-SK"/>
              </w:rPr>
              <w:t>Žalúzie: AF 60 / AF 80 / AF 80 Plus / AF 10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Otáčanie o 90° (AF 60 / AF 80 / AF 80 Plus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vo vodorovnej polohe lamely smerom h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Otáčanie o 180° (AF 100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 xml:space="preserve">Hliníkový profil z extrudovaného hliníka, s práškovým nástrekom, rozmery 60/80/100x19 mm. Bočný uzáver s koncovými krytkami z plastu. Obojstranne vedený s plastovými čapmi vo vodiacich lištách. </w:t>
              <w:br/>
              <w:t>Zaťaženie dolnej lišty s pozinkovanou oceľou (AF 80 Plus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 (AF 60 / AF 80 / AF 100)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/80/100 mm, hrúbka lamely cca 0,45 mm.</w:t>
              <w:br/>
              <w:t xml:space="preserve">Fixácia nosného vodiča prostredníctvom dierovania Omega, tým sa vodiaca šnúra zabezpečí proti bočnému zošmyknutiu. Lamely sa udržujú v rovnomernej vzdialenosti prostredníctvom vodiacich šnúr. </w:t>
              <w:br/>
              <w:t>Voliteľne: Dierovania lamely s klipsou z plastu.</w:t>
              <w:br/>
              <w:t xml:space="preserve">Povrchová úprava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 (AF 80 Plus)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/80/10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Rafstory: ARO 65 / ARB 8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180° otáča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60/80x19 mm. Bočný uzáver s koncovými krytkami z plastu. Obojstranne vedený s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; odolná proti ohybu, poškriabaniu a nárazu. Šírka lamely 65/8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L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0:00Z</dcterms:created>
  <dc:creator>Kukla Bernd, HELLA-Konstruktion/Entwicklung</dc:creator>
  <dc:description>3a271b69-b395-4b14-90de-a21b14bb9acd</dc:description>
  <cp:keywords/>
  <dc:language>en-US</dc:language>
  <cp:lastModifiedBy>Kukla Bernd, HELLA-Konstruktion/Entwicklung</cp:lastModifiedBy>
  <dcterms:modified xsi:type="dcterms:W3CDTF">2018-09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vonkajšie žalúzie v predokennom systém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