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87"/>
        <w:gridCol w:w="1020"/>
        <w:gridCol w:w="4083"/>
      </w:tblGrid>
      <w:tr>
        <w:trPr/>
        <w:tc>
          <w:tcPr>
            <w:tcW w:w="816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e380682c1fe840dc80d394dfd63767bd1029EI"/>
            <w:bookmarkEnd w:id="1"/>
            <w:r>
              <w:rPr>
                <w:lang w:val="cs-CZ"/>
              </w:rPr>
              <w:t xml:space="preserve">Typ: </w:t>
            </w:r>
          </w:p>
        </w:tc>
        <w:tc>
          <w:tcPr>
            <w:tcW w:w="4287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QPA, NVPA, NWPA</w:t>
            </w:r>
          </w:p>
        </w:tc>
        <w:tc>
          <w:tcPr>
            <w:tcW w:w="1020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</w:t>
            </w:r>
          </w:p>
        </w:tc>
        <w:tc>
          <w:tcPr>
            <w:tcW w:w="408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NOSP</w:t>
              <w:br/>
              <w:t>NDSP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Taetigkeit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2" w:name="bv8103788a64344c568b7d3550c8ffdf681029EO"/>
            <w:bookmarkEnd w:id="2"/>
            <w:r>
              <w:rPr>
                <w:b/>
                <w:lang w:val="cs-CZ"/>
              </w:rPr>
              <w:t>Schránka rolety</w:t>
            </w:r>
            <w:r>
              <w:rPr>
                <w:lang w:val="cs-CZ"/>
              </w:rPr>
              <w:br/>
              <w:t>5dílná, skládá se z 5dílných profilů, horní strany, přední strany, revize a zadní strany a z profilu nosného prvku omítky z protlačovaného hliníku, se stabilním zámkem pro revizní účely. 10mm EPS-30 nosný prvek omítky. Nosný prvek omítky na přání 5 mm, 10 mm, 15 mm, 20 mm nebo v nestandardní délce. Boční kryt schránky s bočnicemi z hliníkového odlitku.</w:t>
              <w:br/>
              <w:t>Šířka schránky maximálně 4500 mm.</w:t>
              <w:br/>
            </w:r>
            <w:r>
              <w:rPr>
                <w:u w:val="single"/>
                <w:lang w:val="cs-CZ"/>
              </w:rPr>
              <w:t>Velikosti schránky:</w:t>
            </w:r>
            <w:r>
              <w:rPr>
                <w:lang w:val="cs-CZ"/>
              </w:rPr>
              <w:br/>
              <w:t>NQPA: Q11, Q13, Q13XL, Q16, Q18</w:t>
              <w:br/>
              <w:t>NVPA: V11, V13, V13XL, V16, V16XL, V18, V20</w:t>
              <w:br/>
              <w:t>NWPA: W13, W13XL, W16, W18, W20</w:t>
              <w:br/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Vodicí lišty</w:t>
            </w:r>
            <w:r>
              <w:rPr>
                <w:lang w:val="cs-CZ"/>
              </w:rPr>
              <w:br/>
              <w:t xml:space="preserve">z protlačovaného hliníku s vložkou a kartáčkem, standardní rozměr 53x22mm, montážní díry uzavřeny krytkami. </w:t>
              <w:br/>
              <w:t>Další vodicí lišty viz kapitola „Příslušenství vodicí lišty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řídel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smihranná hřídel 40x0,6 mm</w:t>
            </w:r>
            <w:r>
              <w:rPr>
                <w:lang w:val="cs-CZ"/>
              </w:rPr>
              <w:t xml:space="preserve"> z pozinkované oceli, standardně u ovládání popruhem, šňůrou, tažnou pružinou a klikou; na přání motorem.</w:t>
              <w:br/>
            </w:r>
            <w:r>
              <w:rPr>
                <w:u w:val="single"/>
                <w:lang w:val="cs-CZ"/>
              </w:rPr>
              <w:t>osmihranná hřídel 60x0,6 mm</w:t>
            </w:r>
            <w:r>
              <w:rPr>
                <w:lang w:val="cs-CZ"/>
              </w:rPr>
              <w:t xml:space="preserve"> z pozinkované oceli, standardně u ovládání motorem i u profilu rolety K52 a A52.</w:t>
              <w:br/>
            </w:r>
            <w:r>
              <w:rPr>
                <w:u w:val="single"/>
                <w:lang w:val="cs-CZ"/>
              </w:rPr>
              <w:t>Oblá hřídel Top Safe ø52 mm</w:t>
            </w:r>
            <w:r>
              <w:rPr>
                <w:lang w:val="cs-CZ"/>
              </w:rPr>
              <w:t xml:space="preserve"> z protlačovaného hliníku; na přání u kliky a moto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Ovládání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Popruh:</w:t>
            </w:r>
            <w:r>
              <w:rPr>
                <w:lang w:val="cs-CZ"/>
              </w:rPr>
              <w:t xml:space="preserve"> popruh široký 14 mm, z polyesterové tkaniny, na přání převodovka popruhu 2:1 pro větší plochy závěsu.</w:t>
              <w:br/>
            </w:r>
            <w:r>
              <w:rPr>
                <w:u w:val="single"/>
                <w:lang w:val="cs-CZ"/>
              </w:rPr>
              <w:t>Šňůra:</w:t>
            </w:r>
            <w:r>
              <w:rPr>
                <w:lang w:val="cs-CZ"/>
              </w:rPr>
              <w:t xml:space="preserve"> šňůra ø4,5 mm, z polyesterové tkaniny.</w:t>
              <w:br/>
            </w: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kuželová převodovka s převodem 3:1 nebo 4:1 nebo šneková převodovka s převodem 5,33:1 nebo 8:1, kompletně s kloubovým ložiskem, práškově lakovanou tyčí kliky, zalamovací klikou a držákem kliky.</w:t>
              <w:br/>
            </w:r>
            <w:r>
              <w:rPr>
                <w:u w:val="single"/>
                <w:lang w:val="cs-CZ"/>
              </w:rPr>
              <w:t>Motor:</w:t>
            </w:r>
            <w:r>
              <w:rPr>
                <w:lang w:val="cs-CZ"/>
              </w:rPr>
              <w:t xml:space="preserve"> Motor vestavěný do hřídele, s rozpoznáním překážky ve směru dolů a s automatickým vypnutím v koncové poloz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Profily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Profil K37:</w:t>
            </w:r>
            <w:r>
              <w:rPr>
                <w:lang w:val="cs-CZ"/>
              </w:rPr>
              <w:t xml:space="preserve"> dvouplášťový plastový profil s prosvětlovacími a ventilačními štěrbinami, se 2 drážkami, rozměr 37x8,2 mm, na přání s aretací. </w:t>
              <w:br/>
            </w:r>
            <w:r>
              <w:rPr>
                <w:u w:val="single"/>
                <w:lang w:val="cs-CZ"/>
              </w:rPr>
              <w:t>Profil K52:</w:t>
            </w:r>
            <w:r>
              <w:rPr>
                <w:lang w:val="cs-CZ"/>
              </w:rPr>
              <w:t xml:space="preserve"> dvouplášťový plastový profil s prosvětlovacími a ventilačními štěrbinami, se 3 drážkami, rozměr 52x14mm, na přání s aretací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Profil A37:</w:t>
            </w:r>
            <w:r>
              <w:rPr>
                <w:lang w:val="cs-CZ"/>
              </w:rPr>
              <w:t xml:space="preserve"> dvouplášťový hliníkový profil, vypěněný, s prosvětlovacími a ventilačními štěrbinami, se 2 drážkami, rozměr 37x8,2 mm, aretovaný.</w:t>
              <w:br/>
            </w:r>
            <w:r>
              <w:rPr>
                <w:u w:val="single"/>
                <w:lang w:val="cs-CZ"/>
              </w:rPr>
              <w:t>Profil AV42:</w:t>
            </w:r>
            <w:r>
              <w:rPr>
                <w:lang w:val="cs-CZ"/>
              </w:rPr>
              <w:t xml:space="preserve"> dvouplášťový hliníkový profil, vypěněný, s prosvětlovacími a ventilačními štěrbinami, se 2 drážkami, rozměr 42x9,3 mm, aretovaný. </w:t>
              <w:br/>
            </w:r>
            <w:r>
              <w:rPr>
                <w:u w:val="single"/>
                <w:lang w:val="cs-CZ"/>
              </w:rPr>
              <w:t>Profil A52:</w:t>
            </w:r>
            <w:r>
              <w:rPr>
                <w:lang w:val="cs-CZ"/>
              </w:rPr>
              <w:t xml:space="preserve"> dvouplášťový hliníkový profil, vypěněný, s prosvětlovacími a ventilačními štěrbinami, se 3 drážkami, rozměr 52x13mm, aretovaný.</w:t>
              <w:br/>
            </w:r>
            <w:r>
              <w:rPr>
                <w:u w:val="single"/>
                <w:lang w:val="cs-CZ"/>
              </w:rPr>
              <w:t>Profil T37:</w:t>
            </w:r>
            <w:r>
              <w:rPr>
                <w:lang w:val="cs-CZ"/>
              </w:rPr>
              <w:t xml:space="preserve"> dvouplášťový protlačovaný profil denní světlo, bez drážek, rozměr 38,4x8,5 mm, meziprofil z průsvitného plastu, s ventilačními štěrbinami, aretovaný.</w:t>
              <w:br/>
            </w:r>
            <w:r>
              <w:rPr>
                <w:u w:val="single"/>
                <w:lang w:val="cs-CZ"/>
              </w:rPr>
              <w:t>Profil S37:</w:t>
            </w:r>
            <w:r>
              <w:rPr>
                <w:lang w:val="cs-CZ"/>
              </w:rPr>
              <w:t xml:space="preserve"> dvouplášťový protlačovaný bezpečnostní profil s prosvětlovacími a ventilačními štěrbinami, se 2 drážkami, rozměr 37x8,5 mm, aretovaný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oncová lišta</w:t>
            </w:r>
            <w:r>
              <w:rPr>
                <w:lang w:val="cs-CZ"/>
              </w:rPr>
              <w:br/>
              <w:t>z protlačovaného hliníku s gumovým těsněním, rozměr 42x7,5mm, s vestavěnými mechanickými plastovými otočnými doraz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  <w:r>
              <w:rPr>
                <w:lang w:val="cs-CZ"/>
              </w:rPr>
              <w:br/>
              <w:t>Práškově lakované hliníkové díly ve standardních barvách „UNILOOK“ bez příplatku. Nestandardní barvy podle „HELLA vzorník barev / práškově lakovaná úprava – Colors for you“ za příplatek. Clony z hliníkového plechu a profily rolety viz kapitola „Standardní barvy“ nebo „Barvy pro profily rolety“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Síť proti hmyzu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Rolovací síť:</w:t>
            </w:r>
            <w:r>
              <w:rPr>
                <w:lang w:val="cs-CZ"/>
              </w:rPr>
              <w:t xml:space="preserve"> rolovací síť proti hmyzu integrovaná do kazety s pružinou a brzdou proti  nekontrolovatelnému rychlému navinutí. Rolovací síť je vedená vodicími lištami s těsnicími kartáčky za roletou. Detaily viz kapitola „Příslušenství síť proti hmyzu“. </w:t>
              <w:br/>
            </w:r>
            <w:r>
              <w:rPr>
                <w:u w:val="single"/>
                <w:lang w:val="cs-CZ"/>
              </w:rPr>
              <w:t>Rámy:</w:t>
            </w:r>
            <w:r>
              <w:rPr>
                <w:lang w:val="cs-CZ"/>
              </w:rPr>
              <w:t xml:space="preserve"> za předokenní roletou namontované pevné rámy, otočné rámy a posuvné rámy. Detaily viz kapitola „Příslušenství síť proti hmyzu“. </w:t>
              <w:br/>
            </w:r>
            <w:r>
              <w:rPr>
                <w:u w:val="single"/>
                <w:lang w:val="cs-CZ"/>
              </w:rPr>
              <w:t>Plisé</w:t>
            </w:r>
            <w:r>
              <w:rPr>
                <w:lang w:val="cs-CZ"/>
              </w:rPr>
              <w:t xml:space="preserve"> za předokenní roletou namontované plisé síť proti hmyzu. Detaily viz kapitola „Příslušenství síť proti hmyzu“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9.03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ředokenní role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nova předokenní role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4:00Z</dcterms:created>
  <dc:creator>Kukla Bernd, HELLA-Konstruktion/Entwicklung</dc:creator>
  <dc:description>292eb02a-922f-491b-b86e-2948fc460146</dc:description>
  <cp:keywords/>
  <dc:language>en-US</dc:language>
  <cp:lastModifiedBy>Kukla Bernd, HELLA-Konstruktion/Entwicklung</cp:lastModifiedBy>
  <dcterms:modified xsi:type="dcterms:W3CDTF">2018-09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9.03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nova předokenní roleta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4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0.04.2017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