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7"/>
        <w:gridCol w:w="1020"/>
        <w:gridCol w:w="4083"/>
      </w:tblGrid>
      <w:tr>
        <w:trPr/>
        <w:tc>
          <w:tcPr>
            <w:tcW w:w="816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0cb3d26fcbd94698881aae7d0c9525361029EI"/>
            <w:bookmarkEnd w:id="1"/>
            <w:r>
              <w:rPr>
                <w:lang w:val="cs-CZ"/>
              </w:rPr>
              <w:t xml:space="preserve">Typ: </w:t>
            </w:r>
          </w:p>
        </w:tc>
        <w:tc>
          <w:tcPr>
            <w:tcW w:w="4287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QS / NVS / NWS / NRS</w:t>
            </w:r>
          </w:p>
        </w:tc>
        <w:tc>
          <w:tcPr>
            <w:tcW w:w="1020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</w:t>
            </w:r>
          </w:p>
        </w:tc>
        <w:tc>
          <w:tcPr>
            <w:tcW w:w="408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OSQ, NOSE, NOSR</w:t>
              <w:br/>
              <w:t>NDSQ, NDSE, NDSW, NDS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a654ce50e4c1497fad920500bd8f8dfe1029EN"/>
            <w:bookmarkEnd w:id="2"/>
            <w:r>
              <w:rPr>
                <w:b/>
                <w:lang w:val="cs-CZ"/>
              </w:rPr>
              <w:t>Kazeta rolety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NQS/NVS/NWS:</w:t>
            </w:r>
            <w:r>
              <w:rPr>
                <w:lang w:val="cs-CZ"/>
              </w:rPr>
              <w:t xml:space="preserve"> 4dílná, skládá se z horní části, přední části, revize a zadní strany (na přání) z protlačovaného hliníku, se stabilním zámkem pro revizní účely. Boční kryt kazety s bočnicemi z hliníkového odlitku. </w:t>
              <w:br/>
            </w:r>
            <w:r>
              <w:rPr>
                <w:u w:val="single"/>
                <w:lang w:val="cs-CZ"/>
              </w:rPr>
              <w:t>NRS:</w:t>
            </w:r>
            <w:r>
              <w:rPr>
                <w:lang w:val="cs-CZ"/>
              </w:rPr>
              <w:t xml:space="preserve"> 3dílná, skládá se z horní části, revize a zadní strany (na přání) z protlačovaného hliníku, se stabilním zámkem pro revizní účely. Boční kryt kazety s bočnicemi z hliníkového odlitku.</w:t>
              <w:br/>
              <w:t>Šířka kazety maximálně 4500 mm.</w:t>
              <w:br/>
            </w:r>
            <w:r>
              <w:rPr>
                <w:u w:val="single"/>
                <w:lang w:val="cs-CZ"/>
              </w:rPr>
              <w:t>Velikosti kazety:</w:t>
            </w:r>
            <w:r>
              <w:rPr>
                <w:lang w:val="cs-CZ"/>
              </w:rPr>
              <w:br/>
              <w:t>NQS: Q11, Q13, Q13XL, Q16, Q18</w:t>
              <w:br/>
              <w:t>NVS: V11, V13, V13XL, V16, V16XL, V18, V20</w:t>
              <w:br/>
              <w:t>NWS: W13, W13XL, W16, W18, W20</w:t>
              <w:br/>
              <w:t>NRS: R11, R13, R13XL, R16, R16XL, R18, R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odicí lišty</w:t>
            </w:r>
            <w:r>
              <w:rPr>
                <w:lang w:val="cs-CZ"/>
              </w:rPr>
              <w:br/>
              <w:t xml:space="preserve">z protlačovaného hliníku s vložkou nebo kartáčkem, standardní rozměry 53x22 mm, montážní díry uzavřené krytkami. </w:t>
              <w:br/>
              <w:t>Další vodicí lišty viz kapitola „Příslušenství vodicí lišty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řídel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smihranná hřídel 40x0,6 mm</w:t>
            </w:r>
            <w:r>
              <w:rPr>
                <w:lang w:val="cs-CZ"/>
              </w:rPr>
              <w:t xml:space="preserve"> z pozinkované oceli, standardně u ovládání popruhem, šňůrou, tažnou pružinou a klikou; na přání motorem.</w:t>
              <w:br/>
            </w:r>
            <w:r>
              <w:rPr>
                <w:u w:val="single"/>
                <w:lang w:val="cs-CZ"/>
              </w:rPr>
              <w:t>osmihranná hřídel 60x0,6 mm</w:t>
            </w:r>
            <w:r>
              <w:rPr>
                <w:lang w:val="cs-CZ"/>
              </w:rPr>
              <w:t xml:space="preserve"> z pozinkované oceli, standardně u ovládání motorem i u profilu rolety K52 a A52.</w:t>
              <w:br/>
            </w:r>
            <w:r>
              <w:rPr>
                <w:u w:val="single"/>
                <w:lang w:val="cs-CZ"/>
              </w:rPr>
              <w:t>Oblá hřídel Top Safe ø52 mm</w:t>
            </w:r>
            <w:r>
              <w:rPr>
                <w:lang w:val="cs-CZ"/>
              </w:rPr>
              <w:t xml:space="preserve"> z protlačovaného hliníku; na přání u kliky a moto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Ovládání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Popruh:</w:t>
            </w:r>
            <w:r>
              <w:rPr>
                <w:lang w:val="cs-CZ"/>
              </w:rPr>
              <w:t xml:space="preserve"> popruh široký 14 mm, z polyesterové tkaniny, na přání převodovka popruhu 2:1 pro větší plochy závěsu.</w:t>
              <w:br/>
            </w:r>
            <w:r>
              <w:rPr>
                <w:u w:val="single"/>
                <w:lang w:val="cs-CZ"/>
              </w:rPr>
              <w:t>Šňůra:</w:t>
            </w:r>
            <w:r>
              <w:rPr>
                <w:lang w:val="cs-CZ"/>
              </w:rPr>
              <w:t xml:space="preserve"> šňůra ø4,5 mm, z polyesterové tkaniny.</w:t>
              <w:br/>
            </w: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kuželová převodovka s převodem 3:1 nebo 4:1 nebo šneková převodovka s převodem 5,33:1 nebo 8:1, kompletně s kloubovým ložiskem, práškově lakovanou tyčí kliky, zalamovací klikou a držákem kliky.</w:t>
              <w:br/>
            </w:r>
            <w:r>
              <w:rPr>
                <w:u w:val="single"/>
                <w:lang w:val="cs-CZ"/>
              </w:rPr>
              <w:t>Motor:</w:t>
            </w:r>
            <w:r>
              <w:rPr>
                <w:lang w:val="cs-CZ"/>
              </w:rPr>
              <w:t xml:space="preserve"> vestavěný do hnací hřídele, s rozpoznáním překážky ve směru dolů a automatickým vypnutím v koncové poloze.</w:t>
              <w:br/>
            </w:r>
            <w:r>
              <w:rPr>
                <w:u w:val="single"/>
                <w:lang w:val="cs-CZ"/>
              </w:rPr>
              <w:t>Pružina:</w:t>
            </w:r>
            <w:r>
              <w:rPr>
                <w:lang w:val="cs-CZ"/>
              </w:rPr>
              <w:t xml:space="preserve"> ovládání pojišťovací hřídelí.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Profily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Profil K37:</w:t>
            </w:r>
            <w:r>
              <w:rPr>
                <w:lang w:val="cs-CZ"/>
              </w:rPr>
              <w:t xml:space="preserve"> dvouplášťový plastový profil s prosvětlovacími a ventilačními štěrbinami, se 2 drážkami, rozměry 37x8,2 mm, na přání s aretací.</w:t>
              <w:br/>
            </w:r>
            <w:r>
              <w:rPr>
                <w:u w:val="single"/>
                <w:lang w:val="cs-CZ"/>
              </w:rPr>
              <w:t>Profil K52:</w:t>
            </w:r>
            <w:r>
              <w:rPr>
                <w:lang w:val="cs-CZ"/>
              </w:rPr>
              <w:t xml:space="preserve"> dvouplášťový plastový profil s prosvětlovacími a ventilačními štěrbinami, se 3 drážkami, rozměr 52x14 mm, na přání s aretací. </w:t>
              <w:br/>
            </w:r>
            <w:r>
              <w:rPr>
                <w:u w:val="single"/>
                <w:lang w:val="cs-CZ"/>
              </w:rPr>
              <w:t>Profil A37:</w:t>
            </w:r>
            <w:r>
              <w:rPr>
                <w:lang w:val="cs-CZ"/>
              </w:rPr>
              <w:t xml:space="preserve"> dvouplášťový hliníkový profil, vypěněný, s prosvětlovacími a ventilačními štěrbinami, se 2 drážkami, rozměr 37x8,2 mm, aretovaný.</w:t>
              <w:br/>
            </w:r>
            <w:r>
              <w:rPr>
                <w:u w:val="single"/>
                <w:lang w:val="cs-CZ"/>
              </w:rPr>
              <w:t>Profil AV42:</w:t>
            </w:r>
            <w:r>
              <w:rPr>
                <w:lang w:val="cs-CZ"/>
              </w:rPr>
              <w:t xml:space="preserve"> dvouplášťový hliníkový profil, vypěněný, s prosvětlovacími a ventilačními štěrbinami, se 2 drážkami, rozměr 42x9,3 mm, aretovaný.</w:t>
              <w:br/>
            </w:r>
            <w:r>
              <w:rPr>
                <w:u w:val="single"/>
                <w:lang w:val="cs-CZ"/>
              </w:rPr>
              <w:t>Profil A52:</w:t>
            </w:r>
            <w:r>
              <w:rPr>
                <w:lang w:val="cs-CZ"/>
              </w:rPr>
              <w:t xml:space="preserve"> dvouplášťový hliníkový profil, vypěněný, s prosvětlovacími a ventilačními štěrbinami, se 3 drážkami, rozměr 52x13 mm, aretovaný.</w:t>
              <w:br/>
            </w:r>
            <w:r>
              <w:rPr>
                <w:u w:val="single"/>
                <w:lang w:val="cs-CZ"/>
              </w:rPr>
              <w:t>Profil T37:</w:t>
            </w:r>
            <w:r>
              <w:rPr>
                <w:lang w:val="cs-CZ"/>
              </w:rPr>
              <w:t xml:space="preserve"> dvouplášťový protlačovaný profil denní světlo, bez drážek, rozměr 38,4x8,5 mm, meziprofil z průsvitného plastu, s ventilačními štěrbinami, aretovaný.</w:t>
              <w:br/>
            </w:r>
            <w:r>
              <w:rPr>
                <w:u w:val="single"/>
                <w:lang w:val="cs-CZ"/>
              </w:rPr>
              <w:t>Profil S37:</w:t>
            </w:r>
            <w:r>
              <w:rPr>
                <w:lang w:val="cs-CZ"/>
              </w:rPr>
              <w:t xml:space="preserve"> dvouplášťový protlačovaný bezpečnostní profil s prosvětlovacími a ventilačními štěrbinami, se 2 drážkami, rozměr 37x8,5 mm, aretovaný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oncová lišta</w:t>
            </w:r>
            <w:r>
              <w:rPr>
                <w:lang w:val="cs-CZ"/>
              </w:rPr>
              <w:br/>
              <w:t>z protlačovaného hliníku s gumovým těsněním, rozměr 42x7,5 mm, s vestavěnými otočnými plastovými doraz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>Práškově lakované hliníkové díly ve standardních barvách „UNILOOK“ bez příplatku. Nestandardní barvy podle „HELLA vzorník barev / práškově lakovaná úprava – Colors for you“ za příplatek. Clony z hliníkového plechu a profily rolety viz kapitola „Standardní barvy“ nebo „Barvy pro profily rolety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Síť proti hmyzu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Rolovací síť:</w:t>
            </w:r>
            <w:r>
              <w:rPr>
                <w:lang w:val="cs-CZ"/>
              </w:rPr>
              <w:t xml:space="preserve"> rolovací síť proti hmyzu integrovaná do kazety s pružinou a brzdou proti  nekontrolovatelnému rychlému navinutí. Rolovací síť je vedená vodicími lištami s těsnicími kartáčky za roletou. Detaily viz kapitola „Příslušenství síť proti hmyzu“. </w:t>
              <w:br/>
            </w:r>
            <w:r>
              <w:rPr>
                <w:u w:val="single"/>
                <w:lang w:val="cs-CZ"/>
              </w:rPr>
              <w:t>Rámy:</w:t>
            </w:r>
            <w:r>
              <w:rPr>
                <w:lang w:val="cs-CZ"/>
              </w:rPr>
              <w:t xml:space="preserve"> za předokenní roletou namontované pevné rámy, otočné rámy a posuvné rámy. Detaily viz kapitola „Příslušenství síť proti hmyzu“. </w:t>
              <w:br/>
            </w:r>
            <w:r>
              <w:rPr>
                <w:u w:val="single"/>
                <w:lang w:val="cs-CZ"/>
              </w:rPr>
              <w:t>Plisé</w:t>
            </w:r>
            <w:r>
              <w:rPr>
                <w:lang w:val="cs-CZ"/>
              </w:rPr>
              <w:t xml:space="preserve"> za předokenní roletou namontované plisé síť proti hmyzu. Detaily viz kapitola „Příslušenství síť proti hmyzu“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ředokenní role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ředokenní role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5:00Z</dcterms:created>
  <dc:creator>Kukla Bernd, HELLA-Konstruktion/Entwicklung</dc:creator>
  <dc:description>407c8a0e-9c2e-4476-882a-cecc71e461fe</dc:description>
  <cp:keywords/>
  <dc:language>en-US</dc:language>
  <cp:lastModifiedBy>Kukla Bernd, HELLA-Konstruktion/Entwicklung</cp:lastModifiedBy>
  <dcterms:modified xsi:type="dcterms:W3CDTF">2018-09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9.03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nova předokenní rolet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9.07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0.04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