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bookmarkStart w:id="0" w:name="bv34ee30a503284cf080a74330d17d98b81029EO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87"/>
        <w:gridCol w:w="1020"/>
        <w:gridCol w:w="4083"/>
      </w:tblGrid>
      <w:tr>
        <w:trPr/>
        <w:tc>
          <w:tcPr>
            <w:tcW w:w="816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1" w:name="bvd7aed0855d4b4ca495c9f4afd318e5f31029EI"/>
            <w:bookmarkEnd w:id="1"/>
            <w:r>
              <w:rPr>
                <w:lang w:val="cs-CZ"/>
              </w:rPr>
              <w:t xml:space="preserve">Typ: </w:t>
            </w:r>
          </w:p>
        </w:tc>
        <w:tc>
          <w:tcPr>
            <w:tcW w:w="4287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NVS-TS</w:t>
            </w:r>
          </w:p>
        </w:tc>
        <w:tc>
          <w:tcPr>
            <w:tcW w:w="1020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</w:t>
            </w:r>
          </w:p>
        </w:tc>
        <w:tc>
          <w:tcPr>
            <w:tcW w:w="4083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NOTE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  <w:bookmarkStart w:id="2" w:name="bve339cdc078994f4fa769c900767b9d0f1029E5"/>
      <w:bookmarkStart w:id="3" w:name="bve339cdc078994f4fa769c900767b9d0f1029E5"/>
      <w:bookmarkEnd w:id="3"/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bookmarkStart w:id="4" w:name="bvf661b2fad1dd46558ffc616639833c2d1029ES"/>
            <w:bookmarkEnd w:id="4"/>
            <w:r>
              <w:rPr>
                <w:b/>
                <w:lang w:val="cs-CZ"/>
              </w:rPr>
              <w:t>Kazeta rolety</w:t>
            </w:r>
            <w:r>
              <w:rPr>
                <w:lang w:val="cs-CZ"/>
              </w:rPr>
              <w:br/>
              <w:t>4dílná, skládá se z horní části, přední části, revize a zadní strany z protlačovaného hliníku, se stabilním zámkem pro revizní účely. Kazeta je zajištěna proti vloupání dvěma patentovanými vyztužujícími ocelovými třmeny, které jsou pozinkovány a práškově lakovány. Boční kryt kazety s bočnicemi z hliníkového odlitku.</w:t>
              <w:br/>
              <w:t>Šířka kazety maximálně 2500 mm.</w:t>
              <w:br/>
            </w:r>
            <w:r>
              <w:rPr>
                <w:u w:val="single"/>
                <w:lang w:val="cs-CZ"/>
              </w:rPr>
              <w:t>Velikosti kazety:</w:t>
            </w:r>
            <w:r>
              <w:rPr>
                <w:lang w:val="cs-CZ"/>
              </w:rPr>
              <w:t xml:space="preserve"> V11, V13, V16, V18, V2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Bezpečnostní vodicí lišty</w:t>
            </w:r>
            <w:r>
              <w:rPr>
                <w:lang w:val="cs-CZ"/>
              </w:rPr>
              <w:br/>
              <w:t xml:space="preserve">z protlačovaného hliníku s kartáčkem a dodatečnou ochranou proti demontáži, rozměr 56x43mm. Montážní šrouby jsou blokovány dodatečnými bezpečnostními prvky, takže demontáž vodicí lišty je při uzavřené roletě (spuštěném závěsu) vyloučena. </w:t>
              <w:br/>
              <w:t>Montážní díry jsou uzavřeny krytkami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Top Safe-hřídel</w:t>
            </w:r>
            <w:r>
              <w:rPr>
                <w:lang w:val="cs-CZ"/>
              </w:rPr>
              <w:br/>
              <w:t>oblá hřídel Top Safe ø52 z protlačovaného hliníku tvoří se zámkem proti nadzvednutí patentovaný Top Safe-zámek – proti nadzvednutí 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Ovládání</w:t>
            </w:r>
            <w:r>
              <w:rPr>
                <w:lang w:val="cs-CZ"/>
              </w:rPr>
              <w:br/>
            </w:r>
            <w:r>
              <w:rPr>
                <w:u w:val="single"/>
                <w:lang w:val="cs-CZ"/>
              </w:rPr>
              <w:t>Klika:</w:t>
            </w:r>
            <w:r>
              <w:rPr>
                <w:lang w:val="cs-CZ"/>
              </w:rPr>
              <w:t xml:space="preserve"> šneková převodovka s převodem 5,33:1 nebo 8:1, kompletně s kloubovým ložiskem, práškově lakovanou tyčí kliky, zalamovací klikou a držákem kliky.</w:t>
              <w:br/>
            </w:r>
            <w:r>
              <w:rPr>
                <w:u w:val="single"/>
                <w:lang w:val="cs-CZ"/>
              </w:rPr>
              <w:t>Motor:</w:t>
            </w:r>
            <w:r>
              <w:rPr>
                <w:lang w:val="cs-CZ"/>
              </w:rPr>
              <w:t xml:space="preserve"> vestavěný do hnací hřídele, s nastavitelným vypnutím v koncových polohách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Profily</w:t>
            </w:r>
            <w:r>
              <w:rPr>
                <w:lang w:val="cs-CZ"/>
              </w:rPr>
              <w:br/>
            </w:r>
            <w:r>
              <w:rPr>
                <w:u w:val="single"/>
                <w:lang w:val="cs-CZ"/>
              </w:rPr>
              <w:t>Profil S37:</w:t>
            </w:r>
            <w:r>
              <w:rPr>
                <w:lang w:val="cs-CZ"/>
              </w:rPr>
              <w:t xml:space="preserve"> dvouplášťový protlačovaný bezpečnostní profil s prosvětlovacími a ventilačními štěrbinami, se 2 drážkami, rozměr 37x8,5 mm, aretovaný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Top Safe-koncová lišta</w:t>
            </w:r>
            <w:r>
              <w:rPr>
                <w:lang w:val="cs-CZ"/>
              </w:rPr>
              <w:br/>
              <w:t>z protlačovaného hliníku se zesíleným profilem, dvojitou ocelovou vložkou a gumovými těsněními, rozměr 58x23mm s vestavěnými otočnými mechanickými plastovými dorazy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Barvy</w:t>
            </w:r>
            <w:r>
              <w:rPr>
                <w:lang w:val="cs-CZ"/>
              </w:rPr>
              <w:br/>
              <w:t>Práškově lakované hliníkové díly ve standardních barvách „UNILOOK“ bez příplatku. Nestandardní barvy podle „HELLA vzorník barev / práškově lakovaná úprava – Colors for you“ za příplatek. Clony z hliníkového plechu a profily rolety viz kapitola „Standardní barvy“ nebo „Barvy pro profily rolety“.</w:t>
            </w:r>
          </w:p>
        </w:tc>
      </w:tr>
    </w:tbl>
    <w:p>
      <w:pPr>
        <w:pStyle w:val="Abstand"/>
        <w:rPr>
          <w:lang w:val="cs-CZ"/>
        </w:rPr>
      </w:pPr>
      <w:bookmarkStart w:id="5" w:name="bv34ee30a503284cf080a74330d17d98b81029EO"/>
      <w:r>
        <w:rPr>
          <w:lang w:val="cs-CZ"/>
        </w:rPr>
        <w:t xml:space="preserve"> </w:t>
      </w:r>
      <w:bookmarkEnd w:id="5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9.03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9.03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nova předokenní rolet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nova předokenní rolet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9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5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2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2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1:00Z</dcterms:created>
  <dc:creator>Kukla Bernd, HELLA-Konstruktion/Entwicklung</dc:creator>
  <dc:description>93358511-0a08-4842-9ae6-8ed2d9ace202</dc:description>
  <cp:keywords/>
  <dc:language>en-US</dc:language>
  <cp:lastModifiedBy>Kukla Bernd, HELLA-Konstruktion/Entwicklung</cp:lastModifiedBy>
  <dcterms:modified xsi:type="dcterms:W3CDTF">2018-09-12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9.03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nova předokenní roleta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Obwurz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24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20.04.2017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10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