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2711b56f73114fd498471ede50dad1531029EI"/>
            <w:bookmarkEnd w:id="1"/>
            <w:r>
              <w:rPr>
                <w:lang w:val="cs-CZ"/>
              </w:rPr>
              <w:t>Typ: PAN 704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PAN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cs-CZ"/>
              </w:rPr>
            </w:pPr>
            <w:bookmarkStart w:id="2" w:name="bvd7ae9ed9ec894af689a7befc68cdf3351029EH"/>
            <w:bookmarkEnd w:id="2"/>
            <w:r>
              <w:rPr>
                <w:lang w:val="cs-CZ"/>
              </w:rPr>
              <w:t>Kaze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dílná, z protlačovaného hliníku, práškově lakovan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Kloubové rameno Top 8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s negativním vzepřením, práškově lakované, s pásem s vlákny Dyneema®, se speciálními pružinami pro tlumení hluku. Všechny šrouby a čepy z ušlechtilé oceli; ložiska ramen v koroziodolných teflonových pouzdre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Kloubové rameno Top 80 LED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s negativním vzepřením, práškově lakované, s pásem s vlákny Dyneema®, se speciálními pružinami pro tlumení hluku. Všechny šrouby a čepy z ušlechtilé oceli; ložiska ramen v koroziodolných teflonových pouzdrech. V profilech ramen integrované osvětlení LED, s funkcí stmívání, včetně síťového zdroje a rádiového přijímače (vestavěné do zadní strany kazety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Toč stínicí textil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řídel s drážkou z oceli, pozinkovaná, rozměr ø85x1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Výsuvný profi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práškově lakovaný, pro navíjení textilie. Boční kryty z hliníkového odlitk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Konzoly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z protlačovaného hliníku, práškově lakované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keepNext w:val="true"/>
              <w:spacing w:before="40" w:after="60"/>
              <w:rPr>
                <w:lang w:val="cs-CZ"/>
              </w:rPr>
            </w:pPr>
            <w:r>
              <w:rPr>
                <w:lang w:val="cs-CZ"/>
              </w:rPr>
              <w:t>Nastavení sklon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strčným klíčem od 5° do cca 40°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Poho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stavěným trubkovým motorem (230 V/50 Hz) s vypnutím krouticího momentu; VDE- a TÜV prověřeno. Na přání a za příplatek i s integrovaným rádiovým přijímačem. Hladina emisí hluku &lt;= 70dB(A) podle EN ISO 12100-2:2010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Textil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le aktuální kolekce (viz kapitola „Typy textilií“)</w:t>
              <w:br/>
              <w:t>Přípustné odchylky v délce podle EN13561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Způsoby montáž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lní montáž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Modulární konstrukce (na přání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rkýza se dodává ve dvou modulech a s konzolami. Sestavení se provádí na místě stavby. Velkou výhodou je malá hmotnost modulární konstrukce. Tím pádem mohou i zařízení s velkou šířkou a velkým výsuvem montovat pouze dvě osob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Barevné provedení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Barvy konstrukce ve standardních barvách bez příplatku (viz kapitola "Standardní barvy"). Nestandardní barvy podle vzorníku „HELLA vzorník barev / práškově lakovaná úprava – Colors for you“ za příplatek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ý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ý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6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6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6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3:00Z</dcterms:created>
  <dc:creator>Kukla Bernd, HELLA-Konstruktion/Entwicklung</dc:creator>
  <dc:description>20072b50-3f27-4a33-9a50-2ea9f3bc59cb</dc:description>
  <cp:keywords/>
  <dc:language>en-US</dc:language>
  <cp:lastModifiedBy>Kukla Bernd, HELLA-Konstruktion/Entwicklung</cp:lastModifiedBy>
  <dcterms:modified xsi:type="dcterms:W3CDTF">2018-09-1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ýzy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ammerland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26.09.2016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10.09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2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