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/>
        <w:tc>
          <w:tcPr>
            <w:tcW w:w="765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d9bf1e22f93a436498e701dc85c242d51029EI"/>
            <w:bookmarkEnd w:id="1"/>
            <w:r>
              <w:rPr>
                <w:lang w:val="cs-CZ"/>
              </w:rPr>
              <w:t>Typ: ISPL18 síť proti hmyzu plisé 18 mm</w:t>
            </w:r>
          </w:p>
        </w:tc>
        <w:tc>
          <w:tcPr>
            <w:tcW w:w="255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ISPL18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3a176df5f9fa49bcbfb68b3176df09e81029EH"/>
            <w:bookmarkEnd w:id="2"/>
            <w:r>
              <w:rPr>
                <w:b/>
                <w:lang w:val="cs-CZ"/>
              </w:rPr>
              <w:t>Horní vodicí lišta</w:t>
            </w:r>
            <w:r>
              <w:rPr>
                <w:lang w:val="cs-CZ"/>
              </w:rPr>
              <w:br/>
              <w:t>z protlačovaného hliníku, rozměr 35x18 mm, nasazena na montážní profil z protlačovaného hliníku, rozměr 15x10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vodicí lišta</w:t>
            </w:r>
            <w:r>
              <w:rPr>
                <w:lang w:val="cs-CZ"/>
              </w:rPr>
              <w:br/>
              <w:t>z protlačovaného hliníku, rozměr 18x7 mm, práškově lakovaná barva černá 9005, včetně oboustranné lepicí pásky 16x1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Ovládací profil s magnetem</w:t>
            </w:r>
            <w:r>
              <w:rPr>
                <w:lang w:val="cs-CZ"/>
              </w:rPr>
              <w:br/>
              <w:t>z protlačovaného hliníku, rozměr 48x18 mm, ovládání z obou stran, fixace v uzavřené pozici pomocí profilu s magnet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Montážní profil na stěnu</w:t>
            </w:r>
            <w:r>
              <w:rPr>
                <w:lang w:val="cs-CZ"/>
              </w:rPr>
              <w:br/>
              <w:t>z protlačovaného hliníku, rozměr 18x31 mm, dojezdový profil s magnetem pro fixování pomocí magnetů k dojezdové liště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Montážní rám (na přání)</w:t>
            </w:r>
            <w:r>
              <w:rPr>
                <w:lang w:val="cs-CZ"/>
              </w:rPr>
              <w:br/>
              <w:t>z protlačovaného hliníku, rozměr 22x15 mm pro čelní montáž do ostění, každá strana je samostatně volitelná, rám je seříznutý (v rozích) a opatřený rohovou spojkou v případě potřeby, montážní rám se může na přání přišroubovat nebo nalepit oboustrannou lepicí pásk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kanina sítě proti hmyzu</w:t>
            </w:r>
            <w:r>
              <w:rPr>
                <w:lang w:val="cs-CZ"/>
              </w:rPr>
              <w:br/>
              <w:t>plisovaná tkanina sítě proti hmyzu ze skleněného plastem potaženého vlákna, vedená šňůrou, barva šed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Montáž</w:t>
            </w:r>
            <w:r>
              <w:rPr>
                <w:lang w:val="cs-CZ"/>
              </w:rPr>
              <w:br/>
              <w:t>bočně do ostění nebo zepředu pomocí montážních rámů (na přání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>viz kapitola Standardní barv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Pozor</w:t>
            </w:r>
            <w:r>
              <w:rPr>
                <w:lang w:val="cs-CZ"/>
              </w:rPr>
              <w:br/>
              <w:t>Nestandardní tvary se nezhotovují!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ítě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ítě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8:00Z</dcterms:created>
  <dc:creator>Kukla Bernd, HELLA-Konstruktion/Entwicklung</dc:creator>
  <dc:description>e829dec7-cbd7-4b99-b852-4e870396225c</dc:description>
  <cp:keywords/>
  <dc:language>en-US</dc:language>
  <cp:lastModifiedBy>Kukla Bernd, HELLA-Konstruktion/Entwicklung</cp:lastModifiedBy>
  <dcterms:modified xsi:type="dcterms:W3CDTF">2018-09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ítě proti hmyzu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