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552"/>
      </w:tblGrid>
      <w:tr>
        <w:trPr/>
        <w:tc>
          <w:tcPr>
            <w:tcW w:w="765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0e15ec74a69a4210b8bf540bc2f5d6081029EI"/>
            <w:bookmarkEnd w:id="1"/>
            <w:r>
              <w:rPr>
                <w:lang w:val="cs-CZ"/>
              </w:rPr>
              <w:t>Typ: IS13 - X zaoblená / Q čtvercová</w:t>
            </w:r>
          </w:p>
        </w:tc>
        <w:tc>
          <w:tcPr>
            <w:tcW w:w="255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IS13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bookmarkStart w:id="2" w:name="bv4bbe902aa9cb4bb0b0962ceb40ef05b31029EH"/>
            <w:bookmarkEnd w:id="2"/>
            <w:r>
              <w:rPr>
                <w:b/>
                <w:lang w:val="cs-CZ"/>
              </w:rPr>
              <w:t>Kazeta</w:t>
            </w:r>
            <w:r>
              <w:rPr>
                <w:lang w:val="cs-CZ"/>
              </w:rPr>
              <w:br/>
              <w:t>Profily kazety zaoblené a čtvercové z protlačovaného hliníku, rozměr 43x52 mm. Utěsnění vzadu tkaninou povrstvenou odrolovací hranou a vpředu kartáčkem. Plastový koncový kryt s příčkou pro nasazení do vodicích lišt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řídel sítě proti hmyzu</w:t>
            </w:r>
            <w:r>
              <w:rPr>
                <w:lang w:val="cs-CZ"/>
              </w:rPr>
              <w:br/>
              <w:t>z protlačovaného hliníku, rozměr ø23,2 m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Vodicí lišty</w:t>
            </w:r>
            <w:r>
              <w:rPr>
                <w:lang w:val="cs-CZ"/>
              </w:rPr>
              <w:br/>
              <w:t>z protlačovaného hliníku, rozměr 31x18 mm, s kartáčkem na obou stranách pro vedení síťovin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Pohon</w:t>
            </w:r>
            <w:r>
              <w:rPr>
                <w:lang w:val="cs-CZ"/>
              </w:rPr>
              <w:br/>
              <w:t>hřídel s pružinou. Vestavěná brzda zabezpečuje pomalé dojíždění do horní polohy rolovací sítě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Koncová lišta</w:t>
            </w:r>
            <w:r>
              <w:rPr>
                <w:lang w:val="cs-CZ"/>
              </w:rPr>
              <w:br/>
              <w:t>z protlačovaného hliníku, rozměr 40x9 mm. Utěsnění těsnicími kartáčky, aretačním systémem Easy-Click, včetně šňůry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itel"/>
              <w:spacing w:before="40" w:after="60"/>
              <w:rPr>
                <w:lang w:val="cs-CZ"/>
              </w:rPr>
            </w:pPr>
            <w:r>
              <w:rPr>
                <w:lang w:val="cs-CZ"/>
              </w:rPr>
              <w:t>Síť proti hmyzu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cs-CZ"/>
              </w:rPr>
            </w:pPr>
            <w:r>
              <w:rPr>
                <w:lang w:val="cs-CZ"/>
              </w:rPr>
              <w:t>Síťovina z plastem potaženého skleněného vlákna, barva šedá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cs-CZ"/>
              </w:rPr>
            </w:pPr>
            <w:r>
              <w:rPr>
                <w:lang w:val="cs-CZ"/>
              </w:rPr>
              <w:t>Síťovina proti hmyzu VistaScreen ze skleněného plastem potaženého vlákna, barva černá, lepší prostupnost světla a prodyšnost oproti standardní síti.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cs-CZ"/>
              </w:rPr>
            </w:pPr>
            <w:r>
              <w:rPr>
                <w:lang w:val="cs-CZ"/>
              </w:rPr>
              <w:t xml:space="preserve">Tkanina SOLTIS 86 nebo 92, barvy podle platné </w:t>
              <w:br/>
              <w:t>kolekce (</w:t>
            </w:r>
            <w:r>
              <w:rPr>
                <w:b/>
                <w:lang w:val="cs-CZ"/>
              </w:rPr>
              <w:t>Pozor:</w:t>
            </w:r>
            <w:r>
              <w:rPr>
                <w:lang w:val="cs-CZ"/>
              </w:rPr>
              <w:t xml:space="preserve"> max. šířka 1200 mm, max. výška 1600 mm)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Montáž</w:t>
            </w:r>
            <w:r>
              <w:rPr>
                <w:lang w:val="cs-CZ"/>
              </w:rPr>
              <w:br/>
              <w:t>čelně do rámu okna nebo bočně do ostě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Barvy</w:t>
            </w:r>
            <w:r>
              <w:rPr>
                <w:lang w:val="cs-CZ"/>
              </w:rPr>
              <w:br/>
              <w:t>viz kapitola Standardní barvy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Abstand"/>
        <w:rPr>
          <w:lang w:val="cs-CZ"/>
        </w:rPr>
      </w:pPr>
      <w:bookmarkStart w:id="3" w:name="bv34ee30a503284cf080a74330d17d98b81029EO"/>
      <w:r>
        <w:rPr>
          <w:lang w:val="cs-CZ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ítě proti hmyz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ítě proti hmyz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7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7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9:00Z</dcterms:created>
  <dc:creator>Kukla Bernd, HELLA-Konstruktion/Entwicklung</dc:creator>
  <dc:description>74ef1f0c-eed3-45e1-8139-8e3f2b52b3d3</dc:description>
  <cp:keywords/>
  <dc:language>en-US</dc:language>
  <cp:lastModifiedBy>Kukla Bernd, HELLA-Konstruktion/Entwicklung</cp:lastModifiedBy>
  <dcterms:modified xsi:type="dcterms:W3CDTF">2018-09-1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ítě proti hmyzu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21.08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07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