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cs-CZ"/>
        </w:rPr>
      </w:pPr>
      <w:bookmarkStart w:id="0" w:name="bv34ee30a503284cf080a74330d17d98b81029EO"/>
      <w:bookmarkEnd w:id="0"/>
      <w:r>
        <w:rPr>
          <w:lang w:val="cs-CZ"/>
        </w:rPr>
        <w:t>Popi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bookmarkStart w:id="1" w:name="bv0317018f28ea406ea62e169365e584091029EI"/>
            <w:bookmarkEnd w:id="1"/>
            <w:r>
              <w:rPr>
                <w:lang w:val="cs-CZ"/>
              </w:rPr>
              <w:t>Typ: IF 80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Model: IF80</w:t>
            </w:r>
          </w:p>
        </w:tc>
      </w:tr>
    </w:tbl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Taetigkeit"/>
        <w:rPr>
          <w:lang w:val="cs-CZ"/>
        </w:rPr>
      </w:pPr>
      <w:r>
        <w:rPr>
          <w:lang w:val="cs-CZ"/>
        </w:rPr>
      </w:r>
    </w:p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20"/>
              <w:rPr>
                <w:lang w:val="cs-CZ"/>
              </w:rPr>
            </w:pPr>
            <w:bookmarkStart w:id="2" w:name="bv65c5c75d016e4cffa2e994866aff26411029EI"/>
            <w:bookmarkEnd w:id="2"/>
            <w:r>
              <w:rPr>
                <w:b/>
                <w:lang w:val="cs-CZ"/>
              </w:rPr>
              <w:t>Horní lišt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áškově lakovaný, protlačovaný U-profil s oboustranným olemováním, rozměry 58x57 mm. Boční ukončení koncovými kryty z plastu.</w:t>
              <w:br/>
              <w:t xml:space="preserve">Horní lišta dole uzavřená. </w:t>
              <w:br/>
              <w:t>Montáž se provádí hliníkovými práškově lakovanými držáky pro stropní a čelní montáž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Hnací čtyřhranná hřídel</w:t>
            </w:r>
            <w:r>
              <w:rPr>
                <w:lang w:val="cs-CZ"/>
              </w:rPr>
              <w:br/>
              <w:t xml:space="preserve">Z hliníku 12x12 mm s vnitřním šestihranem 7 mm pro přímé připojení k motoru. </w:t>
              <w:br/>
              <w:t>Hnací čtyřhranná hřídel pro připojené zařízení z hliníku 12x12 mm s dírou ø9 mm pro namontování spojky. To znamená, že spojka zůstává trvale přístupná revizi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Spodní lišta</w:t>
            </w:r>
            <w:r>
              <w:rPr>
                <w:lang w:val="cs-CZ"/>
              </w:rPr>
              <w:br/>
              <w:t>Protlačovaný hliníkový profil, práškově lakovaný, rozměr 80x19 mm. Boční ukončení plastovými koncovými kryty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Lamely</w:t>
            </w:r>
            <w:r>
              <w:rPr>
                <w:lang w:val="cs-CZ"/>
              </w:rPr>
              <w:br/>
              <w:t>Lehce klenuté hliníkové lamely z vysoce pružné speciální legované slitiny; pevné v ohybu, odolné poškrábání a nárazům. Šířka lamel 80 mm, tloušťka lamel cca 0,45 mm.</w:t>
              <w:br/>
              <w:t xml:space="preserve">Fixace žebříčku uchycením Omega, tím je žebříček zajištěn proti bočnímu posunu. Žebříček udržuje lamely v rovnoměrné vzdálenosti. </w:t>
              <w:br/>
              <w:t>Na přání: Děrování lamel s plastovými klipy.</w:t>
              <w:br/>
              <w:t xml:space="preserve">Povrchová úprava: Lesklé lakování v polyesterovém laku, neobsahuje těžké kovy, ladí k fasádě. Barevné provedení podle </w:t>
              <w:br/>
              <w:t>„HELLA vzorníku barev lamel pro venkovní žaluzie“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 přání:</w:t>
              <w:br/>
            </w:r>
            <w:r>
              <w:rPr>
                <w:b/>
                <w:lang w:val="cs-CZ"/>
              </w:rPr>
              <w:t>Vedení lamel</w:t>
            </w:r>
            <w:r>
              <w:rPr>
                <w:lang w:val="cs-CZ"/>
              </w:rPr>
              <w:br/>
            </w:r>
            <w:r>
              <w:rPr>
                <w:u w:val="single"/>
                <w:lang w:val="cs-CZ"/>
              </w:rPr>
              <w:t>Vedení lankem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anka jsou upevněna v horní liště a procházejí otvory v lamele ke spodní liště a dole jsou upevněna vypínacími prvky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u w:val="single"/>
                <w:lang w:val="cs-CZ"/>
              </w:rPr>
              <w:t>Lanka</w:t>
            </w:r>
            <w:r>
              <w:rPr>
                <w:lang w:val="cs-CZ"/>
              </w:rPr>
              <w:br/>
              <w:t>Polyamidem potažené lanko z ušlechtilé oceli ø2,5 mm, v barvách perleťově stříbrná, černá a průhledná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u w:val="single"/>
                <w:lang w:val="cs-CZ"/>
              </w:rPr>
              <w:t>Vypínací prvek:</w:t>
            </w:r>
            <w:r>
              <w:rPr>
                <w:lang w:val="cs-CZ"/>
              </w:rPr>
              <w:br/>
              <w:t>Držák lanka z hliníkového odlitku, práškově lakovaný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Naklápěcí ložisko</w:t>
            </w:r>
            <w:r>
              <w:rPr>
                <w:lang w:val="cs-CZ"/>
              </w:rPr>
              <w:br/>
              <w:t xml:space="preserve">Bezúdržbové, uzavřené, z materiálu obsahujícího teflon a s plastovou naklápěcí a navíjecí cívkou. Segment zabraňující samovolnému přenastavení lamel. Umožňuje vyrovnávat vychýlení spodní lišty. Jednoduchým nasazením vymezovacího kolíku pro naklápění lamel je možné provádět změny naklopení bez demontáže žaluzie. </w:t>
              <w:br/>
            </w:r>
            <w:r>
              <w:rPr>
                <w:u w:val="single"/>
                <w:lang w:val="cs-CZ"/>
              </w:rPr>
              <w:t>Naklápění:</w:t>
            </w:r>
            <w:r>
              <w:rPr>
                <w:lang w:val="cs-CZ"/>
              </w:rPr>
              <w:br/>
              <w:t>90°-naklopení: Závěs se spouští dolů uzavřený ven a zvedá se nahoru s lamelami ve vodorovné poloze.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cs-CZ"/>
              </w:rPr>
            </w:pPr>
            <w:r>
              <w:rPr>
                <w:lang w:val="cs-CZ"/>
              </w:rPr>
              <w:t>Na přání: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cs-CZ"/>
              </w:rPr>
            </w:pPr>
            <w:r>
              <w:rPr>
                <w:lang w:val="cs-CZ"/>
              </w:rPr>
              <w:t xml:space="preserve">180°-naklopení: Závěs se spouští dolů uzavřený ven, při změně směru se lamely plynule naklápějí. </w:t>
              <w:br/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cs-CZ"/>
              </w:rPr>
            </w:pPr>
            <w:r>
              <w:rPr>
                <w:lang w:val="cs-CZ"/>
              </w:rPr>
              <w:t>Pracovní poloha: Závěs se spouští s cca 50° naklopenými lamelami (až do spodního dorazu). Aby se závěs uzavřel, je potřeba ho krátce zvednout (cca 2 s) a následně hned spustit dolů. Závěs lze v každé poloze plně uzavřít. Plynulé naklápění lamel při změně směru. Závěs se zvedá nahoru s lamelami ve vodorovné poloze. Ložisko ve stejné stavební velikosti, bez dodatečného nástrčného válce.</w:t>
              <w:br/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cs-CZ"/>
              </w:rPr>
            </w:pPr>
            <w:r>
              <w:rPr>
                <w:lang w:val="cs-CZ"/>
              </w:rPr>
              <w:t xml:space="preserve">Funkce regulace dopadu světla (max. výrobní výška FH 4000 mm) Spouštění závěsu v pracovním poloze. Lamely jsou v horní části závěsu cca 50° naklopeny, ve spodní části závěsu jsou lamely uzavřeny. Zvedání závěsu s vodorovným naklopením lamel v horní části závěsu, ve spodní části závěsu jsou lamely cca 20° naklopené. Závěs může být také kompletně uzavřen. </w:t>
              <w:br/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cs-CZ"/>
              </w:rPr>
            </w:pPr>
            <w:r>
              <w:rPr>
                <w:lang w:val="cs-CZ"/>
              </w:rPr>
              <w:t>Funkce průchodu denního světla (max. výrobní výška FH 4000 mm) Závěs se spouští dolů uzavřený. Horní část závěsu může být maximálně 90° otevřena, zatímco spodní část závěsu zůstává uzavřena. Při pohybu závěsu nahoru je horní část závěsu uzavřena (lamely naklopeny dovnitř). Spodní část závěsu při pohybu nahoru je v maximálním úhlu otevření ve vodorovném nastavení lamel.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Žebříček</w:t>
            </w:r>
            <w:r>
              <w:rPr>
                <w:lang w:val="cs-CZ"/>
              </w:rPr>
              <w:br/>
              <w:t>Pevný terylen-polyester v černé nebo šedé, nesrážlivý, s dlouhou životností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Tažný pásek</w:t>
            </w:r>
            <w:r>
              <w:rPr>
                <w:lang w:val="cs-CZ"/>
              </w:rPr>
              <w:br/>
              <w:t>Tažné pásky potažené kluznou vrstvou pro minimální opotřebení provozem a s maximální ochranou proti UV-paprskům. Rozměr 6,0x0,28 mm, pevnost v tahu 700 N, garantovaná tloušťka v rozsahu 1/100 mm a dlouhá životnost.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0" w:right="850" w:gutter="0" w:header="454" w:top="510" w:footer="454" w:bottom="850"/>
          <w:pgNumType w:start="5" w:fmt="decimal"/>
          <w:formProt w:val="false"/>
          <w:textDirection w:val="lrTb"/>
          <w:docGrid w:type="default" w:linePitch="360" w:charSpace="0"/>
        </w:sectPr>
        <w:pStyle w:val="Abstan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BerschriftnichtinGliederung"/>
        <w:rPr>
          <w:lang w:val="cs-CZ"/>
        </w:rPr>
      </w:pPr>
      <w:bookmarkStart w:id="3" w:name="bv34ee30a503284cf080a74330d17d98b81029EO"/>
      <w:bookmarkStart w:id="4" w:name="bv34ee30a503284cf080a74330d17d98b81029E1"/>
      <w:bookmarkEnd w:id="3"/>
      <w:r>
        <w:rPr>
          <w:lang w:val="cs-CZ"/>
        </w:rPr>
        <w:t>Popi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bookmarkStart w:id="5" w:name="bv0317018f28ea406ea62e169365e584091029EV"/>
            <w:bookmarkEnd w:id="5"/>
            <w:r>
              <w:rPr>
                <w:lang w:val="cs-CZ"/>
              </w:rPr>
              <w:t>Typ: IF 80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Model: IF80</w:t>
            </w:r>
          </w:p>
        </w:tc>
      </w:tr>
    </w:tbl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Taetigkeit"/>
        <w:rPr>
          <w:lang w:val="cs-CZ"/>
        </w:rPr>
      </w:pPr>
      <w:r>
        <w:rPr>
          <w:lang w:val="cs-CZ"/>
        </w:rPr>
      </w:r>
    </w:p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bookmarkStart w:id="6" w:name="bv676b399362fe4d84b652189614c228ba1029EV"/>
            <w:bookmarkEnd w:id="6"/>
            <w:r>
              <w:rPr>
                <w:b/>
                <w:lang w:val="cs-CZ"/>
              </w:rPr>
              <w:t>Pohon</w:t>
            </w:r>
            <w:r>
              <w:rPr>
                <w:lang w:val="cs-CZ"/>
              </w:rPr>
              <w:br/>
            </w:r>
            <w:r>
              <w:rPr>
                <w:u w:val="single"/>
                <w:lang w:val="cs-CZ"/>
              </w:rPr>
              <w:t>Ovládání motorem:</w:t>
            </w:r>
            <w:r>
              <w:rPr>
                <w:lang w:val="cs-CZ"/>
              </w:rPr>
              <w:t xml:space="preserve"> Zvedání i spouštění závěsu i naklápění lamel vestavěným bezúdržbovým elektromotorem 230 V AC, 50 Hz, IP 54 s integrovanou planetovou převodovkou. Za účelem lepšího rozložení sil jsou motory v provedení středového motoru s oboustranným vyvedením hřídele. To umožňuje připojení i při následné změně v rozvržení interiéru. Vestavěné koncové spínače a tepelná ochrana motoru. Používají se motory s nastavitelným horním a spodním koncovým spínačem, i s dodatečným nájezdovým koncovým vypínačem. Motor včetně spojky Hirschmann a připojovacího kabelu. </w:t>
              <w:br/>
              <w:t>Naklápění lamel lehkým poklepnutím v příslušném směru. Při ovládání více motorů jedním ovladačem je nutno je oddělit prvkem skupinového ovládání (relé)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u w:val="single"/>
                <w:lang w:val="cs-CZ"/>
              </w:rPr>
              <w:t>Klika:</w:t>
            </w:r>
            <w:r>
              <w:rPr>
                <w:lang w:val="cs-CZ"/>
              </w:rPr>
              <w:t xml:space="preserve"> Vytahování a spouštění závěsu i naklápění lamel ruční klikou přes kuželovou převodovku s brzdovým mechanismem, uloženou v kuličkovém ložisku, samomaznou a bezúdržbovou, a s převodem podle velikosti závěsu 2:1 nebo 3:1. Průchodka do interiéru přes kloubové ložisko. Tyč kliky z hliníku, eloxovaná nebo práškově lakovaná, se zalamovací klikou a držákem. </w:t>
              <w:br/>
              <w:t>Šroub koncových poloh pro horní a spodní koncový doraz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Barvy</w:t>
            </w:r>
          </w:p>
          <w:p>
            <w:pPr>
              <w:pStyle w:val="Normal"/>
              <w:spacing w:before="40" w:after="20"/>
              <w:rPr>
                <w:lang w:val="cs-CZ"/>
              </w:rPr>
            </w:pPr>
            <w:r>
              <w:rPr>
                <w:lang w:val="cs-CZ"/>
              </w:rPr>
              <w:t>Práškově lakované hliníkové díly ve standardních barvách „UNILOOK“. Nestandardní barvy podle vzorníku „HELLA vzorník barev / práškově lakovaná úprava – Colors for you“ za příplatek.</w:t>
            </w:r>
          </w:p>
        </w:tc>
      </w:tr>
    </w:tbl>
    <w:p>
      <w:pPr>
        <w:pStyle w:val="Abstand"/>
        <w:rPr>
          <w:lang w:val="cs-CZ"/>
        </w:rPr>
      </w:pPr>
      <w:bookmarkStart w:id="7" w:name="bv34ee30a503284cf080a74330d17d98b81029E1"/>
      <w:r>
        <w:rPr>
          <w:lang w:val="cs-CZ"/>
        </w:rPr>
        <w:t xml:space="preserve"> </w:t>
      </w:r>
      <w:bookmarkEnd w:id="7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nkovní / interiérové žalu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nkovní / interiérové žalu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nkovní / interiérové žalu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3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nkovní / interiérové žalu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4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9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0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1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2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3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7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4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2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2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8:00Z</dcterms:created>
  <dc:creator>Kukla Bernd, HELLA-Konstruktion/Entwicklung</dc:creator>
  <dc:description>5bd009e9-2ed9-4621-b1c5-6e28049957b8</dc:description>
  <cp:keywords/>
  <dc:language>en-US</dc:language>
  <cp:lastModifiedBy>Kukla Bernd, HELLA-Konstruktion/Entwicklung</cp:lastModifiedBy>
  <dcterms:modified xsi:type="dcterms:W3CDTF">2018-09-12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2.05.2018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Venkovní / interiérové žaluzie</vt:lpwstr>
  </property>
  <property fmtid="{D5CDD505-2E9C-101B-9397-08002B2CF9AE}" pid="5" name="BLOX_4440b782-8dcb-4049-bc3d-af8b45bd6959">
    <vt:lpwstr>KollreiderM</vt:lpwstr>
  </property>
  <property fmtid="{D5CDD505-2E9C-101B-9397-08002B2CF9AE}" pid="6" name="BLOX_46c70adb-46fa-4e80-908a-251484f0c168">
    <vt:lpwstr>ObwurzerT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ěny vyhrazeny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cs</vt:lpwstr>
  </property>
  <property fmtid="{D5CDD505-2E9C-101B-9397-08002B2CF9AE}" pid="11" name="BLOX_7e1324ef-fbd9-4b30-aaf2-551124547f4d">
    <vt:lpwstr>16.10.2014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12.09.2018</vt:lpwstr>
  </property>
  <property fmtid="{D5CDD505-2E9C-101B-9397-08002B2CF9AE}" pid="16" name="BLOX_b3cea4f3-6aa6-44a1-a83c-abab1eb6c662">
    <vt:lpwstr>13.06.2018</vt:lpwstr>
  </property>
  <property fmtid="{D5CDD505-2E9C-101B-9397-08002B2CF9AE}" pid="17" name="BLOX_b9e41aa2-0dfa-49e4-96bc-d61f2a1a0cf0">
    <vt:lpwstr>12.09.2018</vt:lpwstr>
  </property>
  <property fmtid="{D5CDD505-2E9C-101B-9397-08002B2CF9AE}" pid="18" name="BLOX_f0e0fca9-818d-4ede-80d5-4f2010cc434d">
    <vt:lpwstr>10.09.2018</vt:lpwstr>
  </property>
  <property fmtid="{D5CDD505-2E9C-101B-9397-08002B2CF9AE}" pid="19" name="BLOX_f2fcd542-38d6-4d7a-a5e2-f6c4bebc9e18">
    <vt:lpwstr>12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