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p>
      <w:pPr>
        <w:pStyle w:val="Taetigkeit"/>
        <w:rPr>
          <w:lang w:val="cs-CZ"/>
        </w:rPr>
      </w:pPr>
      <w:bookmarkStart w:id="1" w:name="bvf54058e72ab04e33a5a58092cd06e4f01029EI"/>
      <w:bookmarkEnd w:id="1"/>
      <w:r>
        <w:rPr>
          <w:lang w:val="cs-CZ"/>
        </w:rPr>
        <w:t>Typ: ISKTR – Vestavba do TRAV</w:t>
      </w:r>
      <w:r>
        <w:rPr>
          <w:vertAlign w:val="superscript"/>
          <w:lang w:val="cs-CZ"/>
        </w:rPr>
        <w:t>®</w:t>
      </w:r>
      <w:r>
        <w:rPr>
          <w:lang w:val="cs-CZ"/>
        </w:rPr>
        <w:t xml:space="preserve"> se základním plastovým profi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2" w:name="bv9fe8dcfd7fa04842920d4293c4b5b7dd1029EM"/>
            <w:bookmarkEnd w:id="2"/>
            <w:r>
              <w:rPr>
                <w:b/>
                <w:lang w:val="cs-CZ"/>
              </w:rPr>
              <w:t>Kazeta</w:t>
            </w:r>
            <w:r>
              <w:rPr>
                <w:lang w:val="cs-CZ"/>
              </w:rPr>
              <w:br/>
              <w:t>1dílná kazeta, rozměr ø45 mm, z extrudovaného plastu. Bočnice z plastu pro vsazení toč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Vodicí lišty</w:t>
            </w:r>
            <w:r>
              <w:rPr>
                <w:lang w:val="cs-CZ"/>
              </w:rPr>
              <w:br/>
              <w:t>z protlačovaného hliníku s těsnicími kartáčky po obou stranách. Jednoduchá vodicí lišta 27x18 mm. Kombinovaná s vodicí lištou pro roletu 31x48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řídel sítě proti hmyzu</w:t>
            </w:r>
            <w:r>
              <w:rPr>
                <w:lang w:val="cs-CZ"/>
              </w:rPr>
              <w:br/>
              <w:t>z protlačovaného hliníku; rozměr ø23,2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Způsob ovládání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Tažná pružina:</w:t>
            </w:r>
            <w:r>
              <w:rPr>
                <w:lang w:val="cs-CZ"/>
              </w:rPr>
              <w:t xml:space="preserve"> Zvedání a spouštění závěsu manuálně z interiéru samostatnou hřídelí s pružinou a integrovanou brzdou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Síťovina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Síťovina z plastem potaženého skleněného vlákna, barva šedá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Síť proti hmyzu VistaScreen ze skleněného plastem potaženého vlákna, barva černá, lepší prostupnost světla a prodyšnost oproti standardní síti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Koncová lišta</w:t>
            </w:r>
            <w:r>
              <w:rPr>
                <w:lang w:val="cs-CZ"/>
              </w:rPr>
              <w:br/>
              <w:t>z protlačovaného hliníkového profilu, s těsnicím kartáčkem, rozměr 40x9 mm; aretační mechanismus Easy-Click: Aretace spodní lišty výškově nastavitelným dorazem ve vodicí liště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  <w:r>
              <w:rPr>
                <w:lang w:val="cs-CZ"/>
              </w:rPr>
              <w:br/>
              <w:t xml:space="preserve">Vodicí lišty a spodní lišty práškově lakované ve standardních barvách „UNILOOK“ bez příplatku. </w:t>
              <w:br/>
              <w:t xml:space="preserve">Nestandardní barvy podle vzorníku „HELLA vzorník barev / práškově lakovaná úprava – Colors for you“ za příplatek. </w:t>
              <w:br/>
              <w:t>Koncovky profilů šedé nebo černé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stav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stav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1:00Z</dcterms:created>
  <dc:creator>Kukla Bernd, HELLA-Konstruktion/Entwicklung</dc:creator>
  <dc:description>f5e4b24a-fe0d-410a-84e2-18b6e426fa53</dc:description>
  <cp:keywords/>
  <dc:language>en-US</dc:language>
  <cp:lastModifiedBy>Kukla Bernd, HELLA-Konstruktion/Entwicklung</cp:lastModifiedBy>
  <dcterms:modified xsi:type="dcterms:W3CDTF">2018-09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8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stavné prvky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30.11.2017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07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