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5ae18a05f31a4e99bd4f235e405fa5591029EI"/>
            <w:bookmarkEnd w:id="1"/>
            <w:r>
              <w:rPr>
                <w:lang w:val="cs-CZ"/>
              </w:rPr>
              <w:t>Typ: FA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FA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6e24c71f018142bca4db36b7e1a7a9431029EH"/>
            <w:bookmarkEnd w:id="2"/>
            <w:r>
              <w:rPr>
                <w:b/>
                <w:lang w:val="cs-CZ"/>
              </w:rPr>
              <w:t>Po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amonosný systém s venkovními žaluziemi pro rychlou a jednoduchou montáž s několika upevňovacími bod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působ upevnění</w:t>
            </w:r>
            <w:r>
              <w:rPr>
                <w:lang w:val="cs-CZ"/>
              </w:rPr>
              <w:br/>
              <w:t>Kanál pro samonosnou montáž se nasazuje do vodicích lišt. Je možné provedení kanál na vodicích lištách nebo kanál mezi vodicími lištam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liníkový kanál</w:t>
            </w:r>
            <w:r>
              <w:rPr>
                <w:lang w:val="cs-CZ"/>
              </w:rPr>
              <w:br/>
              <w:t xml:space="preserve">z hliníkového ohýbaného plechu tloušťky 2,0 mm, na ramenech 2 ohyby pro stabilizaci, po stranách s bodově přivařenými bočnicemi z ohýbaného hliníkového plechu tloušťky 2,0 mm. </w:t>
              <w:br/>
              <w:t xml:space="preserve">Kanál s konzolou pro upevnění vodicích lišt. </w:t>
              <w:br/>
              <w:t xml:space="preserve">Max. vzdálenost mezi vodicími lištami je 4000 mm </w:t>
              <w:br/>
              <w:t>Max. délka vcelku je 5 000 mm. Od délky 5901 mm je potřeba přímá spojk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Rozměry kanálu FA7 - hranatý / FA9 - zkosený:</w:t>
            </w:r>
            <w:r>
              <w:rPr>
                <w:lang w:val="cs-CZ"/>
              </w:rPr>
              <w:br/>
              <w:t>Hloubka kanálu: 150 mm – na přání jiné rozměry</w:t>
              <w:br/>
              <w:t>Výšky kanálu: 180 / 220 / 260 / 300 / 340 / 380 mm – na přání mezi 180 a 380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orní lišta</w:t>
            </w:r>
            <w:r>
              <w:rPr>
                <w:lang w:val="cs-CZ"/>
              </w:rPr>
              <w:br/>
              <w:t xml:space="preserve">Za studena válcovaný profil ve tvaru U z ušlechtilé oceli, pozinkovaný a s oboustranným olemováním, rozměry 58x56 mm. </w:t>
              <w:br/>
              <w:t xml:space="preserve">Pro snazší údržbu a seřizování musí být horní lišta dolů otevřená. </w:t>
              <w:br/>
              <w:t xml:space="preserve">Upevnění horní lišty: Snadnější montáž s pozinkovaným vertikálním držákem s pohyblivým třmenem, který musí být zajištěn dotažením šroubu. </w:t>
              <w:br/>
              <w:t>Na přání: Horní lišta z protlačovaného hliníku, rozměr 58x57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Vodicí lišta a vodicí čepy lamel</w:t>
            </w:r>
            <w:r>
              <w:rPr>
                <w:lang w:val="cs-CZ"/>
              </w:rPr>
              <w:br/>
              <w:t xml:space="preserve">Zesílená vodicí lišta z protlačovaného hliníku, práškově lakovaná, s plastovými koncovými kryty. Pro optimální útlum hluku je závěs veden po obou stranách v naklapávací plastové vložce tvaru C, umístěné ve vodicím profilu. </w:t>
              <w:br/>
              <w:t xml:space="preserve">Vodicí profil je odolný nepřízni počasí, UV-paprskům a je ve vodicí liště zajištěn proti posunutí. </w:t>
              <w:br/>
              <w:t>Vodicí lišty se mohou montovat s pevnými distančními držáky. Vodicí čepy lamel ze zinku s povrchovou úpravou collinox proti opotřebení a odolné UV-paprskům, vodicí čepy lamel jsou umístěné střídavě v každé lamele a pevně spojené s lamelou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Typy vodicích lišt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30 / FD32 s koncovým krytem a drážkou pro distanční držák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R45 / FDR45 s drážkou pro distanční držák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oblá FE50 / FD50 s koncovým krytem a drážkou pro distanční držák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užitelné distanční držáky:</w:t>
            </w:r>
            <w:r>
              <w:rPr>
                <w:lang w:val="cs-CZ"/>
              </w:rPr>
              <w:br/>
              <w:t>Distanční držák fixní zesílený pro samonosnou montáž, práškově lakovaný s upevňovacím kuželem z oceli, pozinkovaný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Distanční držák zesílený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Desky zvukové izolace</w:t>
            </w:r>
            <w:r>
              <w:rPr>
                <w:lang w:val="cs-CZ"/>
              </w:rPr>
              <w:br/>
              <w:t xml:space="preserve">Na přání je pro vypínací prvky k dostání deska zvukové izolace tloušťky 2 mm z EPDM (ethylen-propylen-dien-monomer). Výstupky / výčnělky a jim odpovídající prohlubně na konzolách slouží na zadní straně jako polohovací pomůcky. Na přední straně vyčnívají na desce a u prostupných děr. Výstupky / výčnělky se při montáži stlačí a vytvoří tak optimální utěsnění, aby se zamezilo průniku vody. Nahoře a dole jsou u desek vroubky, aby se při přišroubování snáze nalezla pozice k montážnímu podkladu. </w:t>
              <w:br/>
              <w:t>To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Utěsnění proti vlhkosti fasády a okna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>Bezúdržbové, uzavřené, z materiálu obsahujícího teflon a s plastovou naklápěcí a navíjecí cívkou. Segment zabraňující samovolnému přenastavení lamel. Umožňuje vyrovnávat vychýlení spodní lišty. Jednoduchý pohyb kolíkem pro naklápění lamel umožňuje měnit varianty naklápění bez demontáže žaluzi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50 N (u domykavé venkovní žaluzie AR 92 ECN: 8,0x0,34 mm, pevnost v tahu 1000 N), garantovaná tloušťka 1/100 mm, vyšší životnost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Hliníkové části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I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5ae18a05f31a4e99bd4f235e405fa5591029ED"/>
            <w:bookmarkEnd w:id="5"/>
            <w:r>
              <w:rPr>
                <w:lang w:val="cs-CZ"/>
              </w:rPr>
              <w:t>Typ: FA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FA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6" w:name="bvab51fd1a6cc2415387a75927d9fb4ec11029EC"/>
            <w:bookmarkEnd w:id="6"/>
            <w:r>
              <w:rPr>
                <w:lang w:val="cs-CZ"/>
              </w:rPr>
              <w:t>Žaluzie: AF 60 / AF 80 / AF 100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180°-naklop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, při změně směru se lamely plynule naklápě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60/80/100x19 mm. Boční ukončení plastovými koncovými kryty. Vedená po obou stranách plastovými čepy ve vodicích lištá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Lehce klenuté hliníkové lamely z vysoce pružné speciální legované slitiny; pevné v ohybu, odolné poškrábání a nárazům. Šířka lamel 60/80/100 mm, tloušťka lamel cca 0,45 mm.</w:t>
              <w:br/>
              <w:t xml:space="preserve">Žebříček je zajištěn děrováním/uchycením Omega proti posunutí do strany. Žebříček udržuje lamely v rovnoměrné vzdálenosti. </w:t>
              <w:br/>
              <w:t>Na přání: Děrování lamel s plastovými klipy.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Žaluzie: ARO 65 / ARB 80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180°-naklopen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, při změně směru se lamely plynule naklápě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60/80x19 mm. Boční ukončení plastovými koncovými kryty. Vedená po obou stranách plastovými čepy ve vodicích lištá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boustranně olemované hliníkové lamely z vysoce pružné speciální legované slitiny; pevné v ohybu, odolné poškrábání a nárazům. Šířka lamel 65/80 mm, tloušťka lamel 0,45 mm.</w:t>
              <w:br/>
              <w:t xml:space="preserve">Olemované děrování pro tažný pásek pro minimální opotřebení pásku provozem. Žebříček je zajištěn proti posunutí do strany uchycením Omega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I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 ve fasád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 ve fasád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 ve fasád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 ve fasád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9:00Z</dcterms:created>
  <dc:creator>Kukla Bernd, HELLA-Konstruktion/Entwicklung</dc:creator>
  <dc:description>dd27560f-dc88-4068-a1b6-c83a7c267a0d</dc:description>
  <cp:keywords/>
  <dc:language>en-US</dc:language>
  <cp:lastModifiedBy>Kukla Bernd, HELLA-Konstruktion/Entwicklung</cp:lastModifiedBy>
  <dcterms:modified xsi:type="dcterms:W3CDTF">2018-09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 ve fasádním systému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5.06.2016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