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dc8ead390b984e7aadb0e810274fdecb1029EI"/>
            <w:bookmarkEnd w:id="1"/>
            <w:r>
              <w:rPr>
                <w:lang w:val="cs-CZ"/>
              </w:rPr>
              <w:t>Typ: I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IF6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848cacd83d5f4716ae18cc507ee04a681029EH"/>
            <w:bookmarkEnd w:id="2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áškově lakovaný, protlačovaný U-profil s oboustranným olemováním, rozměry 58x57 mm. Boční ukončení koncovými kryty z plastu.</w:t>
              <w:br/>
              <w:t xml:space="preserve">Horní lišta dole uzavřená. </w:t>
              <w:br/>
              <w:t>Montáž se provádí hliníkovými práškově lakovanými držáky pro stropní a čelní montáž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60x19 mm. Boční ukončení plastovými koncovými kry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Lehce klenuté hliníkové lamely z vysoce pružné speciální legované slitiny; pevné v ohybu, odolné poškrábání a nárazům. Šířka lamel 60 mm, tloušťka lamel cca 0,45 mm.</w:t>
              <w:br/>
              <w:t xml:space="preserve">Fixace žebříčku uchycením Omega, tím je žebříček zajištěn proti bočnímu posunu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litelně:</w:t>
              <w:br/>
            </w:r>
            <w:r>
              <w:rPr>
                <w:b/>
                <w:lang w:val="cs-CZ"/>
              </w:rPr>
              <w:t>Vedení lamel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nka jsou upevněna v horní liště a procházejí otvory v lamele ke spodní liště a dole jsou upevněna vypínacími prvk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Vypínací prvek: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90°-naklopení: Závěs se spouští dolů uzavřený ven a zvedá se nahoru s lamelami ve vodorovné poloze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180°-naklopení: Závěs se spouští dolů uzavřený ven, při změně směru se lamely plynule naklápějí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Funkce průchodu denního světla (max. výrobní výška FH 4000 mm) Závěs se spouští dolů uzavřený. Horní část závěsu může být maximálně 90° otevřena, zatímco spodní část závěsu zůstává uzavřena. Při pohybu závěsu nahoru je horní část závěsu uzavřena (lamely naklopeny dovnitř). Spodní část závěsu při pohybu nahoru je v maximálním úhlu otevření ve vodorovném nastavení lamel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00 N, garantovaná tloušťka v rozsahu 1/100 mm a dlouhá životnost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Z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dc8ead390b984e7aadb0e810274fdecb1029EU"/>
            <w:bookmarkEnd w:id="5"/>
            <w:r>
              <w:rPr>
                <w:lang w:val="cs-CZ"/>
              </w:rPr>
              <w:t>Typ: I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IF6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6" w:name="bvd489f9c7d2ba4ccb8dc11b227ca018691029ET"/>
            <w:bookmarkEnd w:id="6"/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Z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6:00Z</dcterms:created>
  <dc:creator>Kukla Bernd, HELLA-Konstruktion/Entwicklung</dc:creator>
  <dc:description>bb6627cc-c873-49b9-8580-4abc31592abe</dc:description>
  <cp:keywords/>
  <dc:language>en-US</dc:language>
  <cp:lastModifiedBy>Kukla Bernd, HELLA-Konstruktion/Entwicklung</cp:lastModifiedBy>
  <dcterms:modified xsi:type="dcterms:W3CDTF">2018-09-1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