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3062"/>
      </w:tblGrid>
      <w:tr>
        <w:trPr/>
        <w:tc>
          <w:tcPr>
            <w:tcW w:w="714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923a9c1cf15744d79bbc2ba8728c47901029EI"/>
            <w:bookmarkEnd w:id="1"/>
            <w:r>
              <w:rPr>
                <w:lang w:val="cs-CZ"/>
              </w:rPr>
              <w:t>Typ: FM 202 oblá – vedení lištami s výklopem</w:t>
            </w:r>
          </w:p>
        </w:tc>
        <w:tc>
          <w:tcPr>
            <w:tcW w:w="306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FM202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b74739033f814c0ca823ed4b5857874e1029EE"/>
            <w:bookmarkEnd w:id="2"/>
            <w:r>
              <w:rPr>
                <w:lang w:val="cs-CZ"/>
              </w:rPr>
              <w:t>Kaz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dílná oblá kazeta, rozměr ø 125 mm, z protlačovaného hliníku, tloušťka  1,6 mm;</w:t>
              <w:br/>
              <w:t>bočnice z hliníkového odlitku.</w:t>
              <w:br/>
              <w:t>Toč z pozinkované oceli</w:t>
              <w:br/>
              <w:t>ø 63x0,8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klopná mechani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klopné rameno z hliníku ø 22 mm (620 mm výklop), uloženo ve vodicím profilu s plastovými bezúdržbovými kladkami, úhel vyklopení 0°-145°. </w:t>
              <w:br/>
              <w:t>Ložisko ramene z odlitku s plastovými bezúdržbovými kladkami, chráněné integrované vedení lanka do boku, ochrana proti nárazům (od 25° výklopu)</w:t>
              <w:br/>
              <w:t>Vypnutí textilie min. 50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uvný profil ø 35 mm z protlačovaného hliníku, se zabudovaným dotížení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Podpěrná trub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ěrná trubka ø 35 mm z protlačovaného hliník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ubkový motor 230 V,  50 Hz, způsob ochrany IP 44. Typ motoru (W) je přiřazen podle velikosti zařízení.</w:t>
              <w:br/>
              <w:t>Hladina hluku &lt;= 70dB(A) podle EN ISO 12100-2:2003.</w:t>
              <w:br/>
              <w:t>Motor s vestavěnými koncovými spínači pro horní a spodní koncovou polohu. Tepelná ochrana proti přehřátí motoru</w:t>
              <w:br/>
              <w:t>standardně s kabelem a konektorem Hirschmann STAS 3 s pojišťovacím třmenem, za příplatek se STAK 3 pro připojení k rozvodům stavby.</w:t>
              <w:br/>
            </w:r>
            <w:r>
              <w:rPr>
                <w:u w:val="single"/>
                <w:lang w:val="cs-CZ"/>
              </w:rPr>
              <w:t>Alternativně:</w:t>
            </w:r>
            <w:r>
              <w:rPr>
                <w:lang w:val="cs-CZ"/>
              </w:rPr>
              <w:br/>
              <w:t>trubkový motor 230 V, 50 Hz, způsob ochrany IP 44 a s integrovaným rádiovým přijímače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odicí lišta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z protlačovaného hliníku  ø45mm (také v provedení jako dvojitá vodicí lišta), profil ve tvaru C pro sklopnou mechaniku.</w:t>
              <w:br/>
              <w:t>Montáž pomocí distančního držáku hliníku, rozměr montážní desky 84x28x8 mm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Tkanina ze skleněného vlákna:</w:t>
            </w:r>
            <w:r>
              <w:rPr>
                <w:lang w:val="cs-CZ"/>
              </w:rPr>
              <w:br/>
              <w:t>povrstvená PVC, nesnadno vznětlivá, s vysokou průhledností a vysokým průsvite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olyesterová tkanina - povrstvená PVC:</w:t>
            </w:r>
            <w:r>
              <w:rPr>
                <w:lang w:val="cs-CZ"/>
              </w:rPr>
              <w:br/>
              <w:t>povrstvená PVC, odolná roztržení, nesnadno vznětlivá, odpuzující nečistotu, s vysokou světelnou a tepelnou ochran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olyesterová tkanina - bez PVC</w:t>
            </w:r>
            <w:r>
              <w:rPr>
                <w:lang w:val="cs-CZ"/>
              </w:rPr>
              <w:br/>
              <w:t>bez povrchové vrstvy PVC s vysokou světelnou a tepelnou ochran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Acrylové tkaniny:</w:t>
            </w:r>
            <w:r>
              <w:rPr>
                <w:lang w:val="cs-CZ"/>
              </w:rPr>
              <w:br/>
              <w:t>100% acrylová tkanina, odolná světlu a počasí, odpuzující nečistotu, mastnotu, voduodpuzující, odolná plísni a roztrže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Upozornění:</w:t>
            </w:r>
            <w:r>
              <w:rPr>
                <w:lang w:val="cs-CZ"/>
              </w:rPr>
              <w:br/>
              <w:t>Technické parametry textilií viz kapitola „Typy textilií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Barevné proved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áškově lakované hliníkové díly ve standardních barvách „UNILOOK“ bez příplatku. </w:t>
              <w:br/>
              <w:t>Nestandardní barvy podle „vzorníku HELLA / práškově lakovaná úprava – Colors for you“ za příplatek.</w:t>
              <w:br/>
              <w:t>Malé odlitky s povrchovou galvanickou úprav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Spojovací prvky, montážní materiál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Veškeré šrouby, upevnění a spojení jsou z ušlechtilé oceli A2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Fasádní stínění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Fasádní stínění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7:00Z</dcterms:created>
  <dc:creator>Kukla Bernd, HELLA-Konstruktion/Entwicklung</dc:creator>
  <dc:description>f42d0402-5b04-4d1d-a6fd-acadeee274f5</dc:description>
  <cp:keywords/>
  <dc:language>en-US</dc:language>
  <cp:lastModifiedBy>Kukla Bernd, HELLA-Konstruktion/Entwicklung</cp:lastModifiedBy>
  <dcterms:modified xsi:type="dcterms:W3CDTF">2018-09-1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Fasádní stínění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0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2.01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07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