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3062"/>
      </w:tblGrid>
      <w:tr>
        <w:trPr/>
        <w:tc>
          <w:tcPr>
            <w:tcW w:w="714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4c93637c1cc9470d9d2c1f1464cfddd61029EI"/>
            <w:bookmarkEnd w:id="1"/>
            <w:r>
              <w:rPr>
                <w:lang w:val="cs-CZ"/>
              </w:rPr>
              <w:t>Typ: FM 201 oblá – vedení lištami</w:t>
            </w:r>
          </w:p>
        </w:tc>
        <w:tc>
          <w:tcPr>
            <w:tcW w:w="306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FM201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5ccb4746c41c42fc9a7d25fcda80b02c1029EE"/>
            <w:bookmarkEnd w:id="2"/>
            <w:r>
              <w:rPr>
                <w:lang w:val="cs-CZ"/>
              </w:rPr>
              <w:t>Kaze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dílná oblá kazeta, rozměr ø 125 mm, z protlačovaného hliníku, tloušťka 1,6 mm;</w:t>
              <w:br/>
              <w:t>bočnice z hliníkového odlitku.</w:t>
              <w:br/>
              <w:t xml:space="preserve">Toč z pozinkované oceli </w:t>
              <w:br/>
              <w:t>ø 63x0,8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odic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  ø45mm (také v provedení jako dvojitá vodicí lišta), profil ve tvaru C pro kladku.</w:t>
              <w:br/>
              <w:t>Montáž pomocí distančního držáku z hliníku, rozměr  montážní desky 84x28x8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suvný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fil ø 35 mm z protlačovaného hliníku, se zabudovaným dotížením, vedený po stranách ve vodicích lištách plastovými pojezdovými kladkam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Podpěrná trub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ubka ø 35 mm z protlačovaného hliníku, vedená bočně ve vodicích lištách plastovými kladkami.</w:t>
              <w:br/>
              <w:t>(standardně u zařízení s výrobní výškou &gt; 3000 m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Pohon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Trubkový motor 230 V,  50 Hz, způsob ochrany IP 44. Typ motoru (W) je přiřazen podle velikosti zařízení.</w:t>
              <w:br/>
              <w:t>Hladina hluku &lt;= 70dB(A) podle EN ISO 12100-2:2003.</w:t>
              <w:br/>
              <w:t>Motor s vestavěnými koncovými spínači pro horní a spodní koncovou polohu. Tepelná ochrana proti přehřátí motoru</w:t>
              <w:br/>
              <w:t>standardně s kabelem a konektorem Hirschmann STAS 3 s pojišťovacím třmenem, za příplatek se STAK 3 pro připojení k rozvodům stavby.</w:t>
              <w:br/>
            </w:r>
            <w:r>
              <w:rPr>
                <w:u w:val="single"/>
                <w:lang w:val="cs-CZ"/>
              </w:rPr>
              <w:t>Alternativně:</w:t>
            </w:r>
            <w:r>
              <w:rPr>
                <w:lang w:val="cs-CZ"/>
              </w:rPr>
              <w:br/>
              <w:t>trubkový motor 230 V, 50 Hz, způsob ochrany IP 44 a integrovaný rádiový přijímač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Stínicí 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Tkanina ze skleněného vlákna:</w:t>
            </w:r>
            <w:r>
              <w:rPr>
                <w:lang w:val="cs-CZ"/>
              </w:rPr>
              <w:br/>
              <w:t>povrstvená PVC, nesnadno vznětlivá, s vysokou průhledností a vysokým průsvite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Polyesterová tkanina - povrstvená PVC:</w:t>
            </w:r>
            <w:r>
              <w:rPr>
                <w:lang w:val="cs-CZ"/>
              </w:rPr>
              <w:br/>
              <w:t>povrstvená PVC, odolná roztržení, nesnadno vznětlivá, odpuzující nečistotu, s vysokou světelnou a tepelnou ochran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Zatemňovací textilie (Blackout):</w:t>
            </w:r>
            <w:r>
              <w:rPr>
                <w:lang w:val="cs-CZ"/>
              </w:rPr>
              <w:br/>
              <w:t>Polyesterová tkanina nebo tkanina ze skleněného vlákna povrstvená PVC se zatemňovací vrstv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Polyesterová tkanina - bez PVC</w:t>
            </w:r>
            <w:r>
              <w:rPr>
                <w:lang w:val="cs-CZ"/>
              </w:rPr>
              <w:br/>
              <w:t>bez povrchové vrstvy PVC s vysokou světelnou a tepelnou ochran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Acrylové tkaniny:</w:t>
            </w:r>
            <w:r>
              <w:rPr>
                <w:lang w:val="cs-CZ"/>
              </w:rPr>
              <w:br/>
              <w:t>100% acrylová tkanina, odolná světlu a počasí, odpuzující nečistotu, mastnotu, voduodpuzující, odolná plísni a roztrže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Upozornění:</w:t>
            </w:r>
            <w:r>
              <w:rPr>
                <w:lang w:val="cs-CZ"/>
              </w:rPr>
              <w:br/>
              <w:t>Technické parametry textilií viz kapitola „Typy textilií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Barevné proved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áškově lakované hliníkové díly ve standardních barvách „UNILOOK“ bez příplatku. </w:t>
              <w:br/>
              <w:t>Nestandardní barvy podle „vzorníku HELLA / práškově lakovaná úprava – Colors for you“ za příplatek.</w:t>
              <w:br/>
              <w:t>Malé odlitky s povrchovou galvanickou úprav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Spojovací prvky, montážní materiál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Veškeré šrouby, upevnění a spojení jsou z ušlechtilé oceli A2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Fasádní stínění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Fasádní stínění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8:00Z</dcterms:created>
  <dc:creator>Kukla Bernd, HELLA-Konstruktion/Entwicklung</dc:creator>
  <dc:description>f253bf07-a634-4d9e-9285-d70548148b36</dc:description>
  <cp:keywords/>
  <dc:language>en-US</dc:language>
  <cp:lastModifiedBy>Kukla Bernd, HELLA-Konstruktion/Entwicklung</cp:lastModifiedBy>
  <dcterms:modified xsi:type="dcterms:W3CDTF">2018-09-1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Fasádní stínění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0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2.01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07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