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4"/>
        <w:gridCol w:w="3062"/>
      </w:tblGrid>
      <w:tr>
        <w:trPr/>
        <w:tc>
          <w:tcPr>
            <w:tcW w:w="714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e4398c65e1824e46b5bf108f1eeebdf11029EI"/>
            <w:bookmarkEnd w:id="1"/>
            <w:r>
              <w:rPr>
                <w:lang w:val="cs-CZ"/>
              </w:rPr>
              <w:t>Typ: FM 203 oblá – vedení lankem</w:t>
            </w:r>
          </w:p>
        </w:tc>
        <w:tc>
          <w:tcPr>
            <w:tcW w:w="306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FM203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752a0b9079d54b3eab75f1043df779881029EE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á oblá kazeta,rozměr ø 125 mm, z protlačovaného hliníku, tloušťka 1,6 mm;</w:t>
              <w:br/>
              <w:t>montáž kazety uchycením pomocí držáku za zadní stranu kazety nebo pomocí montážního profilu, na zadní straně kazety je našroubovaný kryt pro konektor.</w:t>
              <w:br/>
              <w:t>Bočnice z hliníkového odlitku.</w:t>
              <w:br/>
              <w:t xml:space="preserve">Toč textilie z pozinkované oceli </w:t>
              <w:br/>
              <w:t>ø 63x0,8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Standardně:</w:t>
            </w:r>
            <w:r>
              <w:rPr>
                <w:lang w:val="cs-CZ"/>
              </w:rPr>
              <w:t xml:space="preserve"> polyamidem potažené lanko z ušlechtilé oceli</w:t>
              <w:br/>
              <w:t>rozměr ø 2,5 m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ypínací konzol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litek s vloženou vypínací pružinou, plastové pouzdro a vypínací čep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uvný profil ø 35 mm z protlačovaného hliníku, se zabudovaným dotížení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Trubkový motor 230 V,  50 Hz, způsob ochrany IP 44. Typ motoru (W) je přiřazen podle velikosti zařízení.</w:t>
              <w:br/>
              <w:t>Hladina hluku &lt;= 70dB(A) podle EN ISO 12100-2:2003.</w:t>
              <w:br/>
              <w:t>Motor s vestavěnými koncovými spínači pro horní a spodní koncovou polohu. Tepelná ochrana proti přehřátí motoru</w:t>
              <w:br/>
              <w:t>standardně s kabelem a konektorem Hirschmann STAS 3 s pojišťovacím třmenem, za příplatek se STAK 3 pro připojení k rozvodům stavby.</w:t>
              <w:br/>
            </w:r>
            <w:r>
              <w:rPr>
                <w:u w:val="single"/>
                <w:lang w:val="cs-CZ"/>
              </w:rPr>
              <w:t>Alternativně:</w:t>
            </w:r>
            <w:r>
              <w:rPr>
                <w:lang w:val="cs-CZ"/>
              </w:rPr>
              <w:br/>
              <w:t>trubkový motor 230 V, 50 Hz, způsob ochrany IP 44 a s integrovaným rádiovým přijímačem.</w:t>
              <w:br/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Tkanina ze skleněného vlákna:</w:t>
            </w:r>
            <w:r>
              <w:rPr>
                <w:lang w:val="cs-CZ"/>
              </w:rPr>
              <w:br/>
              <w:t>povrstvená PVC, nesnadno vznětlivá, s vysokou průhledností a vysokým průsvite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povrstvená PVC:</w:t>
            </w:r>
            <w:r>
              <w:rPr>
                <w:lang w:val="cs-CZ"/>
              </w:rPr>
              <w:br/>
              <w:t>povrstvená PVC, odolná roztržení, nesnadno vznětlivá, odpuzující nečistotu,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Zatemňovací textilie (Blackout):</w:t>
            </w:r>
            <w:r>
              <w:rPr>
                <w:lang w:val="cs-CZ"/>
              </w:rPr>
              <w:br/>
              <w:t>Polyesterová tkanina nebo tkanina ze skleněného vlákna povrstvená PVC se zatemňovací vrstv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lyesterová tkanina - bez PVC</w:t>
            </w:r>
            <w:r>
              <w:rPr>
                <w:lang w:val="cs-CZ"/>
              </w:rPr>
              <w:br/>
              <w:t>bez povrchové vrstvy PVC s vysokou světelnou a tepelnou ochran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Acrylové tkaniny:</w:t>
            </w:r>
            <w:r>
              <w:rPr>
                <w:lang w:val="cs-CZ"/>
              </w:rPr>
              <w:br/>
              <w:t>100% acrylová tkanina, odolná světlu a počasí, odpuzující nečistotu, mastnotu, voduodpuzující, odolná plísni a roztrž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Upozornění:</w:t>
            </w:r>
            <w:r>
              <w:rPr>
                <w:lang w:val="cs-CZ"/>
              </w:rPr>
              <w:br/>
              <w:t>Technické parametry textilií viz kapitola „Typy textilií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Barevné proved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áškově lakované hliníkové díly ve standardních barvách „UNILOOK“ bez příplatku. </w:t>
              <w:br/>
              <w:t>Nestandardní barvy podle „vzorníku HELLA / práškově lakovaná úprava – Colors for you“ za příplatek.</w:t>
              <w:br/>
              <w:t>Malé odlitky s povrchovou galvanickou úpravo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Spojovací prvky, montážní materiál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Veškeré šrouby, upevnění a spojení jsou z ušlechtilé oceli A2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Fasádní stínění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Kukla Bernd, HELLA-Konstruktion/Entwicklung</dc:creator>
  <dc:description>1d35a658-60d4-4137-b91d-168bea038f3b</dc:description>
  <cp:keywords/>
  <dc:language>en-US</dc:language>
  <cp:lastModifiedBy>Kukla Bernd, HELLA-Konstruktion/Entwicklung</cp:lastModifiedBy>
  <dcterms:modified xsi:type="dcterms:W3CDTF">2018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Fasádní stínění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2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