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r>
        <w:rPr>
          <w:lang w:val="cs-CZ"/>
        </w:rPr>
        <w:t>Popis</w:t>
      </w:r>
    </w:p>
    <w:p>
      <w:pPr>
        <w:pStyle w:val="Taetigkeit"/>
        <w:rPr>
          <w:lang w:val="cs-CZ"/>
        </w:rPr>
      </w:pPr>
      <w:bookmarkStart w:id="1" w:name="bv5858ae0f099940c4bfc68ea5813acf741029EI"/>
      <w:bookmarkEnd w:id="1"/>
      <w:r>
        <w:rPr>
          <w:lang w:val="cs-CZ"/>
        </w:rPr>
        <w:t>Typ: ERO</w:t>
      </w:r>
    </w:p>
    <w:p>
      <w:pPr>
        <w:pStyle w:val="Taetigkeit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cs-CZ"/>
              </w:rPr>
            </w:pPr>
            <w:bookmarkStart w:id="2" w:name="bv720b51c8f4cb42a1b9d4e32045c9b9b81029EH"/>
            <w:bookmarkEnd w:id="2"/>
            <w:r>
              <w:rPr>
                <w:b/>
                <w:lang w:val="cs-CZ"/>
              </w:rPr>
              <w:t>Revizní kry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hliníkového plechu tloušťka 1,2 mm s ukončením těsnicím kartáčkem k pancíř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Vodicí liš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protlačovaného hliníku; rozměr volitelně 30x39 mm nebo 31x48 mm. Vodicí drážka je po obou stranách opatřena PVC-vložkou nebo kartáčkem pro pancíř rolety nebo kartáčkem u sítě proti hmyz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Hříde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0x0,6 mm nebo 40x0,6 mm 8hranná ocelová hřídel, pozinkovaná (u ovládání popruhem a motorem).</w:t>
              <w:br/>
              <w:t>Za příplatek s bezpečnostním zámkem z hliníku (hřídel Top-Safe) ø51,6x2,3 mm (u ovládání klikou a motorem)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Způsob ovládání</w:t>
            </w:r>
            <w:r>
              <w:rPr>
                <w:lang w:val="cs-CZ"/>
              </w:rPr>
              <w:br/>
            </w:r>
            <w:r>
              <w:rPr>
                <w:u w:val="single"/>
                <w:lang w:val="cs-CZ"/>
              </w:rPr>
              <w:t>Popruh:</w:t>
            </w:r>
            <w:r>
              <w:rPr>
                <w:lang w:val="cs-CZ"/>
              </w:rPr>
              <w:t xml:space="preserve"> Popruh šířky 22 mm z polyesterové tkaniny, pod omítku nebo na omítku.</w:t>
              <w:br/>
            </w:r>
            <w:r>
              <w:rPr>
                <w:u w:val="single"/>
                <w:lang w:val="cs-CZ"/>
              </w:rPr>
              <w:t>Klika:</w:t>
            </w:r>
            <w:r>
              <w:rPr>
                <w:lang w:val="cs-CZ"/>
              </w:rPr>
              <w:t xml:space="preserve"> Převodovka kliky s převodem 5,33:1 nebo 8:1 a volnoběh (u hřídele Top-Safe bez volnoběhu), kompletně s kloubovým ložiskem, práškově lakovaná tyč kliky, zalamovací klika a držák kliky</w:t>
              <w:br/>
            </w:r>
            <w:r>
              <w:rPr>
                <w:u w:val="single"/>
                <w:lang w:val="cs-CZ"/>
              </w:rPr>
              <w:t>Motor:</w:t>
            </w:r>
            <w:r>
              <w:rPr>
                <w:lang w:val="cs-CZ"/>
              </w:rPr>
              <w:t xml:space="preserve"> Motor vestavěný do hřídele, s rozpoznáním překážky ve směru dolů a s automatickým vypnutím v koncové poloz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Pružinový závěs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 upevnění pancíře do hřídele pevnými plastovými držáky mezi pancíř a hřídel.</w:t>
              <w:br/>
              <w:t>Bezpečnostní profily Top-Safe z hliníku (u provedení Top-Safe pro ovládání klikou a motorem)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Profily</w:t>
            </w:r>
            <w:r>
              <w:rPr>
                <w:lang w:val="cs-CZ"/>
              </w:rPr>
              <w:br/>
            </w:r>
            <w:r>
              <w:rPr>
                <w:b/>
                <w:lang w:val="cs-CZ"/>
              </w:rPr>
              <w:t>Profil K37</w:t>
            </w:r>
            <w:r>
              <w:rPr>
                <w:lang w:val="cs-CZ"/>
              </w:rPr>
              <w:t xml:space="preserve"> (37x8,2 mm) dvouplášťový dutý komorový profil rolety z extrudovaného probarveného plastu se 2 drážkami a prosvětlovacími a ventilačními štěrbinami. Závěs je po obou stranách po celé výšce aretován, takže nemůže dojít k žádnému bočnímu posunu profilů. </w:t>
              <w:br/>
            </w:r>
            <w:r>
              <w:rPr>
                <w:b/>
                <w:lang w:val="cs-CZ"/>
              </w:rPr>
              <w:t>Profil K52</w:t>
            </w:r>
            <w:r>
              <w:rPr>
                <w:lang w:val="cs-CZ"/>
              </w:rPr>
              <w:t xml:space="preserve"> (52x14 mm) dvouplášťový dutý komorový profil rolety z extrudovaného probarveného plastu se 3 drážkami a prosvětlovacími a ventilačními štěrbinami. Závěs standardně není aretován. </w:t>
              <w:br/>
            </w:r>
            <w:r>
              <w:rPr>
                <w:b/>
                <w:lang w:val="cs-CZ"/>
              </w:rPr>
              <w:t>Profil A37</w:t>
            </w:r>
            <w:r>
              <w:rPr>
                <w:lang w:val="cs-CZ"/>
              </w:rPr>
              <w:t xml:space="preserve"> (37x8,2 mm), </w:t>
            </w:r>
            <w:r>
              <w:rPr>
                <w:b/>
                <w:lang w:val="cs-CZ"/>
              </w:rPr>
              <w:t>Profil AV42</w:t>
            </w:r>
            <w:r>
              <w:rPr>
                <w:lang w:val="cs-CZ"/>
              </w:rPr>
              <w:t xml:space="preserve"> (42x9,3 mm) dvouplášťový profil rolety z hliníkového plechu se 2 drážkami a s prosvětlovacími a ventilačními štěrbinami. Vypěněný polyuretanem. Závěs je po obou stranách po celé výšce aretován, takže nemůže dojít k žádnému bočnímu posunu profilů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Profil A52</w:t>
            </w:r>
            <w:r>
              <w:rPr>
                <w:lang w:val="cs-CZ"/>
              </w:rPr>
              <w:t xml:space="preserve"> (52x13 mm) dvouplášťový profil rolety z hliníkového plechu se 3 drážkami a s prosvětlovacími a ventilačními štěrbinami. Vypěněný polyuretanem, vnější plochy lakovány. Závěs je po obou stranách po celé výšce aretován, takže nemůže dojít k žádnému bočnímu posunu profilů. </w:t>
              <w:br/>
            </w:r>
            <w:r>
              <w:rPr>
                <w:b/>
                <w:lang w:val="cs-CZ"/>
              </w:rPr>
              <w:t>Profil denní světlo T37</w:t>
            </w:r>
            <w:r>
              <w:rPr>
                <w:lang w:val="cs-CZ"/>
              </w:rPr>
              <w:t xml:space="preserve"> (38,4x8,5 mm) dvouplášťový hliníkový protlačovaný profil rolety bez drážek. Závěs je po obou stranách po celé výšce aretován, takže nemůže dojít k žádnému bočnímu posunu profilů.</w:t>
              <w:br/>
              <w:t>Meziprofil z průsvitného vysoce jakostního plastu (PMMA). Meziprofily jsou ve spodní části pancíře opatřeny průduchy.</w:t>
              <w:br/>
            </w:r>
            <w:r>
              <w:rPr>
                <w:b/>
                <w:lang w:val="cs-CZ"/>
              </w:rPr>
              <w:t>Bezpečnostní profil S37</w:t>
            </w:r>
            <w:r>
              <w:rPr>
                <w:lang w:val="cs-CZ"/>
              </w:rPr>
              <w:t xml:space="preserve"> (37x8,5 mm) dvouplášťový protlačovaný hliníkový profil, nevypěněný, se 2 drážkami, s prosvětlovacími a ventilačními štěrbinami. Závěs je po obou stranách po celé výšce aretován, takže nemůže dojít k žádnému bočnímu posunu profilů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Koncová liš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protlačovaného hliníku; rozměr. 36x7,5 mm, s oboustranně vestavěnými otočnými koncovými zarážkami, které jsou skryty ve vodicích lištách; na spodní ploše je lišta opatřena plastovým dosedacím profilem. Koncová lišta pro K52 a A52 z protlačovaného hliníku, rozměr 44x12 mm, s viditelnými otočnými koncovými zarážkami, bez dosedacího profil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Barvy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 xml:space="preserve">Vodicí lišty, revizní kryty a koncové lišty práškově lakované ve standardních barvách „UNILOOK“  bez příplatku. </w:t>
              <w:br/>
              <w:t>Nestandardní barvy podle vzorníku „HELLA vzorník barev / práškově lakovaná úprava – Colors for you“ za příplatek.</w:t>
            </w:r>
          </w:p>
        </w:tc>
      </w:tr>
    </w:tbl>
    <w:p>
      <w:pPr>
        <w:pStyle w:val="Abstand"/>
        <w:rPr>
          <w:lang w:val="cs-CZ"/>
        </w:rPr>
      </w:pPr>
      <w:bookmarkStart w:id="3" w:name="bv34ee30a503284cf080a74330d17d98b81029EO"/>
      <w:r>
        <w:rPr>
          <w:lang w:val="cs-CZ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8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8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stavné prvk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stavné prvk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4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8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8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3:00Z</dcterms:created>
  <dc:creator>Kukla Bernd, HELLA-Konstruktion/Entwicklung</dc:creator>
  <dc:description>a2aae2e8-d8dd-4570-bc36-8bcb495c060c</dc:description>
  <cp:keywords/>
  <dc:language>en-US</dc:language>
  <cp:lastModifiedBy>Kukla Bernd, HELLA-Konstruktion/Entwicklung</cp:lastModifiedBy>
  <dcterms:modified xsi:type="dcterms:W3CDTF">2018-09-1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8.1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Vestavné prvky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30.11.2017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07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