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d8d214a6730e4fc1916da957be89b7921029EI"/>
            <w:bookmarkEnd w:id="1"/>
            <w:r>
              <w:rPr>
                <w:lang w:val="cs-CZ"/>
              </w:rPr>
              <w:t>Typ: CLEO 553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CLEOS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9010ac7fa9294b7dad95637826d6ce761029EH"/>
            <w:bookmarkEnd w:id="2"/>
            <w:r>
              <w:rPr>
                <w:lang w:val="cs-CZ"/>
              </w:rPr>
              <w:t>Kaz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dílná, z protlačovaného hliníku, práškově lakovan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, s pevným tažným pásem, se speciálními pružinami pro tlumení hluku. Všechny šrouby a čepy z ušlechtilé oceli; ložiska ramen v koroziodolných teflonových pouzdre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oč 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řídel s drážkou z oceli, pozinkovaná; rozměr ø78x1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ý, pro navíjení textilie. Boční kryty z hliníkového odlitk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onzo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é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Nastavení sklonu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nástrčným klíčem od 5° do cca  65° při čelní montáži (s motorem), od 5° do cca 45° při čelní montáži (s klikou), od 5° do cca 80° při stropní montáži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likou s koncovým dorazem a volnoběhem, tyč kliky s kulovým hákem; délka kliky 1200, 1400, 1800 nebo nestandardní délka do 3000 mm. </w:t>
              <w:br/>
              <w:t>vestavěným trubkovým motorem (230 V/50 Hz) s vypnutím krouticího momentu; VDE- a TÜV prověřeno. Na přání a za příplatek i s integrovaným rádiovým přijímačem. Hladina emisí hluku &lt;= 70dB(A) podle EN ISO 12100-2:201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e aktuální kolekce (viz kapitola „Typy textilií“)</w:t>
              <w:br/>
              <w:t>Přípustné odchylky v délce podle EN13561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Způsoby montá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lní nebo strop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evné provedení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Barvy konstrukce ve standardních barvách bez příplatku (viz kapitola "Standardní barvy"). Nestandardní barvy v souladu se vzorníkem „HELLA vzorník barev / práškově lakovaná povrchová úprava – Colors for you“ za příplatek.</w:t>
              <w:br/>
              <w:t>Volitelná barva konzol v RAL 9016 lišící se od barvy konstrukce bez příplatku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5:00Z</dcterms:created>
  <dc:creator>Kukla Bernd, HELLA-Konstruktion/Entwicklung</dc:creator>
  <dc:description>d6611625-c737-4901-946e-58fbe4866163</dc:description>
  <cp:keywords/>
  <dc:language>en-US</dc:language>
  <cp:lastModifiedBy>Kukla Bernd, HELLA-Konstruktion/Entwicklung</cp:lastModifiedBy>
  <dcterms:modified xsi:type="dcterms:W3CDTF">2018-09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ýz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4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