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2287bf69439b4ef3af484fae2eca433d1029EI"/>
            <w:bookmarkEnd w:id="1"/>
            <w:r>
              <w:rPr>
                <w:lang w:val="cs-CZ"/>
              </w:rPr>
              <w:t>Typ: C2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C2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dc3669e56e6a4fa9bc76e7255c8983ef1029EH"/>
            <w:bookmarkEnd w:id="2"/>
            <w:r>
              <w:rPr>
                <w:lang w:val="cs-CZ"/>
              </w:rPr>
              <w:t>Kaz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ového profilu s bočními kryty z hliníkových odlitků, práškově lakovan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á rame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oubová ramena z protlačovaných hliníkových profilů a zápustkově kovaných kloubů, práškově lakovaná, s negativním vzepřením, s vestavěným kulatým ocelovým článkovým řetězem, proti-korozně ošetřeným a s nehlučnými speciálními pružinam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oč 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celová, pozinkovaná ø78 m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voudílný, z protlačovaného hliníkového profilu, práškově lakovaný, s upevňovacími drážkami pro stínicí textilii a volán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 pro Varioplu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é. provedení jako hřídel s drážkou ø 20 m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onzo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Nastavení sklon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ynule šroubem pro nastavení sklonu od cca 5° do cca 4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vládání klikou s koncovými dorazy a volnoběhem, tyč kliky s kulovým hákem, délka kliky 1200, 1400, 1800 nebo nestandardní délka do 3000 mm</w:t>
              <w:br/>
              <w:t>ovládání vestavěným trubkovým elektromotorem (230 V/50 Hz) s tepelnou ochranou; VDE- a TÜV prověřeno. Hladina emisí hluku &lt;= 70dB(A) podle EN ISO 12100-2:2010.</w:t>
              <w:br/>
            </w:r>
            <w:r>
              <w:rPr>
                <w:b/>
                <w:lang w:val="cs-CZ"/>
              </w:rPr>
              <w:t>Pozor:</w:t>
            </w:r>
            <w:r>
              <w:rPr>
                <w:lang w:val="cs-CZ"/>
              </w:rPr>
              <w:t xml:space="preserve"> Ovládání motorem je možné pouze se Somfy RTS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le aktuální kolekce (viz kapitola „Typy textilií“)</w:t>
              <w:br/>
              <w:t>Přípustné odchylky v délce podle EN1356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Způsoby montá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lní, stropní nebo do krokv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evné provedení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Barvy konstrukce ve standardních barvách bez příplatku (viz kapitola "Standardní barvy")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5:00Z</dcterms:created>
  <dc:creator>Kukla Bernd, HELLA-Konstruktion/Entwicklung</dc:creator>
  <dc:description>10b548ed-e6d2-46c5-baa8-c06298d72fae</dc:description>
  <cp:keywords/>
  <dc:language>en-US</dc:language>
  <cp:lastModifiedBy>Kukla Bernd, HELLA-Konstruktion/Entwicklung</cp:lastModifiedBy>
  <dcterms:modified xsi:type="dcterms:W3CDTF">2018-09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ýzy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0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4.01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