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bookmarkStart w:id="0" w:name="bv34ee30a503284cf080a74330d17d98b81029EO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1" w:name="bv43ce374ec9b64119863310830874cd171029EI"/>
            <w:bookmarkEnd w:id="1"/>
            <w:r>
              <w:rPr>
                <w:lang w:val="cs-CZ"/>
              </w:rPr>
              <w:t>Typ: AREIA 704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REIA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cs-CZ"/>
              </w:rPr>
            </w:pPr>
            <w:bookmarkStart w:id="2" w:name="bv54d7e10aef5c4428b1f8a1bb19185a2b1029EH"/>
            <w:bookmarkEnd w:id="2"/>
            <w:r>
              <w:rPr>
                <w:lang w:val="cs-CZ"/>
              </w:rPr>
              <w:t>Kloubové rameno Top 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; s pevným tažným pásem, se speciálními pružinami pro tlumení hluku. Všechny šrouby a čepy z ušlechtilé oceli; ložiska ramen v koroziodolných teflonových pouzdrech. Použití do výsuvu až 3000 mm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8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; s pevným tažným pásem, se speciálními pružinami pro tlumení hluku. Všechny šrouby a čepy z ušlechtilé oceli; ložiska ramen v koroziodolných teflonových pouzdrech. Použití od 3500 mm do 4000 mm výsuvu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loubové rameno Top 80 LE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s negativním vzepřením, práškově lakované; s pevným tažným pásem, se speciálními pružinami pro tlumení hluku. Všechny šrouby a čepy z ušlechtilé oceli; ložiska ramen v koroziodolných teflonových pouzdrech. V profilech ramen integrované osvětlení LED s funkcí stmívání; včetně síťového zdroje a rádiového přijímače (vestavěný v zadní části nosného profilu). Použití při výsuvu od 1500 mm do 4000 mm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Nosný profi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tyřhranný ocelový profil, pozinkovaný a práškově lakovaný; rozměr  40x40x2 mm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oč stínicí 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řídel s drážkou z oceli, pozinkovaná; rozměr ø78x1 mm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Výsuvný profil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z protlačovaného hliníkového profilu, práškově lakovaný, s upevňovacími drážkami pro stínicí textilii a volán. Boční kryty z hliníkového odlitku; rozměr ø65 mm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cs-CZ"/>
              </w:rPr>
            </w:pPr>
            <w:r>
              <w:rPr>
                <w:lang w:val="cs-CZ"/>
              </w:rPr>
              <w:t>Volán Varioplu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pouštěcí volán integrovaný ve výsuvném profilu, dodatečná ochrana proti slunci a nežádoucím pohledům pro jednotlivá zařízení. Používá se do šířky 6000 mm a výsuvu 3500. </w:t>
              <w:br/>
              <w:t>Ovládání klikou nebo komfortně motorem s dálkovým ovladačem nebo se spínačem. Rozměr výsuvného profilu u Varioplus-volánu ø89 mm. (příplatek)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Konzol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 protlačovaného hliníku, práškově lakované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Nastavení sklon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ástrčným klíčem od 5° do cca  60° (standardně). </w:t>
              <w:br/>
              <w:t>U výsuvu 4000 mm a výsuvu 3500 mm s volánem Varioplus lze nastavit sklon od 0° do cca 40° (sklopné ložisko ramene)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Poh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likou s koncovým dorazem a volnoběhem, tyč kliky s kulovým hákem; délka kliky 1200, 1400, 1800 nebo nestandardní délka do 3000 mm. </w:t>
              <w:br/>
              <w:t>vestavěným trubkovým motorem (230 V/50 Hz) s mechanickým nastavením koncových poloh; VDE- a TÜV prověřen. Na přání a za příplatek i s integrovaným rádiovým přijímačem. Hladina emisí hluku &lt;= 70dB(A) podle EN ISO 12100-2:2010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Textili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le aktuální kolekce (viz kapitola „Typy textilií“)</w:t>
              <w:br/>
              <w:t>Přípustné odchylky v délce podle EN13561.</w:t>
            </w:r>
          </w:p>
          <w:p>
            <w:pPr>
              <w:pStyle w:val="Bemerkung"/>
              <w:rPr>
                <w:lang w:val="cs-CZ"/>
              </w:rPr>
            </w:pPr>
            <w:r>
              <w:rPr>
                <w:lang w:val="cs-CZ"/>
              </w:rPr>
              <w:t>Způsoby montá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lní, stropní nebo do krokv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Ochranná stříška proti dešti (za příplatek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chranná stříška proti dešti z protlačovaného hliníku 2,5 mm s bočními hliníkovými kryt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evné provedení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Barvy konstrukce ve standardních barvách bez příplatku (viz kapitola "Standardní barvy")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3" w:name="bv34ee30a503284cf080a74330d17d98b81029EO"/>
      <w:r>
        <w:rPr>
          <w:lang w:val="cs-CZ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ý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0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0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0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9:00Z</dcterms:created>
  <dc:creator>Kukla Bernd, HELLA-Konstruktion/Entwicklung</dc:creator>
  <dc:description>9c3bfd83-d4cd-48df-8fe6-f48a23c01a2a</dc:description>
  <cp:keywords/>
  <dc:language>en-US</dc:language>
  <cp:lastModifiedBy>Kukla Bernd, HELLA-Konstruktion/Entwicklung</cp:lastModifiedBy>
  <dcterms:modified xsi:type="dcterms:W3CDTF">2018-09-1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ýzy</vt:lpwstr>
  </property>
  <property fmtid="{D5CDD505-2E9C-101B-9397-08002B2CF9AE}" pid="5" name="BLOX_4440b782-8dcb-4049-bc3d-af8b45bd6959">
    <vt:lpwstr>FaitelliG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1.08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24.01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