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c02e03c8264f40fdaddbd8d7722648331029EI"/>
            <w:bookmarkEnd w:id="1"/>
            <w:r>
              <w:rPr>
                <w:lang w:val="cs-CZ"/>
              </w:rPr>
              <w:t>Typ: ARB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B8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c96250db9e9a4a8ca27dafef385a8de51029EI"/>
            <w:bookmarkEnd w:id="2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Pro snazší údržbu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pozinkovanými vertikálními držáky s pohyblivým třmenem, který je nutné zajistit dotažením šroubu. U provedení s ohýbanou hliníkovou clonou: Držáky s integrovaným závěsem pro skryté upínání clony. Vertikální držáky s gumovou izolační vrstvou pro snížení hluku. </w:t>
              <w:br/>
              <w:t>Na přání: Horní lišta z protlačovaného hliníku, rozměr 58x57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80x19 mm. Boční ukončení plastovými koncovými kryty. U venkovní žaluzie s vodicími lištami po obou stranách s plastovými čepy vedenými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z vysoce pružné speciální legované slitiny; pevné v ohybu, odolné poškrábání a nárazům. Šířka lamel 80 mm, tloušťka lamel cca 0,45 mm.</w:t>
              <w:br/>
              <w:t xml:space="preserve">Olemované děrování pro tažný pásek pro lepší ochranu proti opotřebení pásku. Žebříček je zajištěn proti posunutí do strany uchycením Omega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edení lamel (ochrana proti větru)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Lanka jsou upevněna v horní liště vypínací pružinou pro kompenzaci změny délky z důvodů teplotních rozdílů a procházejí olemovanými otvory v lamele ke spodní liště a dole jsou upevněna vypínacími prvky. (U zařízení s ovládáním klikou není možná vypínací pružina v horní liště.)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Možnosti vypnutí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ržák lanka se závitovým fittingem M8 (pro lepší fixaci lanka)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pínací konzola se základovou deskou malou / velkou / příčně / nahoře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pínací konzola pro vodicí lištu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ypínací botička se základovou deskou malou / velkou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Závitový fitting M8 – našroubovaný / M6 – zalisovaný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Rohová konzola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žáky lanka a vypínací konzoly se základovou deskou jsou k dostání v provedení středovém, levém, pravém nebo dvojité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odicí lišta z protlačovaného hliníku, práškově lakovaná, s plastovými koncovými kryty. 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>Vodicí lišty se mohou montovat s nastavitelnými nebo pevnými distančními držáky nebo bočně do zdiva. Vodicí čepy lamel ze zinku s povrchovou úpravou collinox proti opotřebení a odolné UV-paprskům, vodicí čepy lamel jsou umístěné střídavě v každé lamele a pevně spojené s lamelou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u w:val="single"/>
                <w:lang w:val="cs-CZ"/>
              </w:rPr>
              <w:t>Typy vodicích lišt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22S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s límcem FE22SL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18S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22 / FD27 s drážkou pro distanční držák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30 / FD32 s koncovým krytem a drážkou pro distanční držák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R45 / FDR45 s drážkou pro distanční držák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oblá FE50 / FD50 s koncovým krytem a drážkou pro distanční držák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Vodicí lišta FUP70 / FUP80 / FUP95 se zadním gumovým těsněním (pro montáž na / pod omítku) </w:t>
              <w:br/>
              <w:t>Gumové těsnění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1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1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c02e03c8264f40fdaddbd8d7722648331029EV"/>
            <w:bookmarkEnd w:id="5"/>
            <w:r>
              <w:rPr>
                <w:lang w:val="cs-CZ"/>
              </w:rPr>
              <w:t>Typ: ARB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B8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6" w:name="bvabf66ed89f1f4f6e873ac6fc7518f31f1029EV"/>
            <w:bookmarkEnd w:id="6"/>
            <w:r>
              <w:rPr>
                <w:u w:val="single"/>
                <w:lang w:val="cs-CZ"/>
              </w:rPr>
              <w:t>Použitelné distanční držáky:</w:t>
            </w:r>
            <w:r>
              <w:rPr>
                <w:lang w:val="cs-CZ"/>
              </w:rPr>
              <w:br/>
              <w:t>Distanční držák nastavitelný, 2dílný, skládá se z hliníkového držáku vodítka, práškově lakovaný a výsuvná svěrka vodicí lišty ze zinku s povrchovou úpravou collinox pro větší pevnost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malou / velkou</w:t>
            </w:r>
          </w:p>
          <w:p>
            <w:pPr>
              <w:pStyle w:val="Aufzhlungszeichen"/>
              <w:keepNext w:val="false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příčně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na jedné straně příčně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zesílený pro samonosnou montáž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Rohová konzola vnitřní nebo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Desky zvukové izolace</w:t>
            </w:r>
            <w:r>
              <w:rPr>
                <w:lang w:val="cs-CZ"/>
              </w:rPr>
              <w:br/>
              <w:t xml:space="preserve">Na přání je pro vypínací prvky k dostání deska zvukové izolace tloušťky 2 mm z EPDM (ethylen-propylen-dien-monomer). Výstupky / výčnělky a jim odpovídající prohlubně na konzolách slouží na zadní straně jako polohovací pomůcky. Na přední straně vyčnívají na desce a u prostupných děr. Výstupky / výčnělky se při montáži stlačí a vytvoří tak optimální utěsnění, aby se zamezilo průniku vody. Nahoře a dole jsou u desek vroubky, aby se při přišroubování snáze nalezla pozice k montážnímu podkladu. </w:t>
              <w:br/>
              <w:t>To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Utěsnění proti vlhkosti fasády a okna</w:t>
            </w:r>
          </w:p>
          <w:p>
            <w:pPr>
              <w:pStyle w:val="Aufzhlungszeichen"/>
              <w:numPr>
                <w:ilvl w:val="1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180°-naklopení: Závěs se spouští dolů uzavřený ven, při změně směru se lamely plynule naklápějí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90°-naklopení: Závěs se spouští dolů uzavřený ven a zvedá se nahoru s lamelami ve vodorovné poloze. </w:t>
              <w:br/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  <w:br/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 xml:space="preserve"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 </w:t>
              <w:br/>
            </w:r>
          </w:p>
          <w:p>
            <w:pPr>
              <w:pStyle w:val="Aufzhlungszeichen"/>
              <w:numPr>
                <w:ilvl w:val="0"/>
                <w:numId w:val="3"/>
              </w:numPr>
              <w:rPr>
                <w:lang w:val="cs-CZ"/>
              </w:rPr>
            </w:pPr>
            <w:r>
              <w:rPr>
                <w:lang w:val="cs-CZ"/>
              </w:rPr>
              <w:t>Funkce průchodu denního světla (max. výrobní výška FH 4000 mm) Závěs se spouští dolů uzavřený. Horní část závěsu může být maximálně 90° otevřena, zatímco spodní část závěsu zůstává uzavřena. Při pohybu závěsu nahoru je horní část závěsu uzavřena (lamely naklopeny dovnitř). Spodní část závěsu při pohybu nahoru je v maximálním úhlu otevření ve vodorovném nastavení lamel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00 N, garantovaná tloušťka v rozsahu 1/100 mm a dlouhá životnos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1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Kukla Bernd, HELLA-Konstruktion/Entwicklung</dc:creator>
  <dc:description>31926270-9de1-4bdb-a417-f283b9403fa3</dc:description>
  <cp:keywords/>
  <dc:language>en-US</dc:language>
  <cp:lastModifiedBy>Kukla Bernd, HELLA-Konstruktion/Entwicklung</cp:lastModifiedBy>
  <dcterms:modified xsi:type="dcterms:W3CDTF">2018-09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