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6f0443a811ba4d70bf897d0af89795591029EI"/>
            <w:bookmarkEnd w:id="1"/>
            <w:r>
              <w:rPr>
                <w:lang w:val="cs-CZ"/>
              </w:rPr>
              <w:t>Typ: A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F6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697adc2d5d794431a93b1534026a28df1029EI"/>
            <w:bookmarkEnd w:id="2"/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studena válcovaný profil ve tvaru U z ušlechtilé oceli, pozinkovaný a s oboustranným olemováním; rozměry 58x56 mm. </w:t>
              <w:br/>
              <w:t>Pro snazší údržbu a nastavování musí být horní lišta dolů otevřená.</w:t>
              <w:br/>
            </w:r>
            <w:r>
              <w:rPr>
                <w:u w:val="single"/>
                <w:lang w:val="cs-CZ"/>
              </w:rPr>
              <w:t>Upevnění horní lišty:</w:t>
            </w:r>
            <w:r>
              <w:rPr>
                <w:lang w:val="cs-CZ"/>
              </w:rPr>
              <w:t xml:space="preserve"> Snadnější montáž pozinkovanými vertikálními držáky s pohyblivým třmenem, který je nutné zajistit dotažením šroubu. U provedení s ohýbanou hliníkovou clonou: Držáky s integrovaným závěsem pro skryté upínání clony. Vertikální držáky s gumovou izolační vrstvou pro snížení hluku. </w:t>
              <w:br/>
              <w:t>Na přání: Horní lišta z protlačovaného hliníku, rozměr 58x57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60x19 mm. Boční ukončení plastovými koncovými kryty. U žaluzií s vodicími lištami po obou stranách s plastovými čepy vedenými ve vodicích liš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lemované hliníkové lamely bez oček z vysoce pružné speciální legované slitiny, odolné ohybu, poškrábání a nárazům, žárově lakované ve dvou vrstvách. Šířka lamel 60 mm, tloušťka lamel cca 0,45 mm.</w:t>
              <w:br/>
              <w:t xml:space="preserve">Fixace žebříčku uchycením Omega, tím je žebříček zajištěn proti bočnímu posunu. Žebříček udržuje lamely v rovnoměrné vzdálenosti. </w:t>
              <w:br/>
              <w:t>Na přání: Děrování lamel s plastovými klipy.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edení lamel (ochrana proti větru)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Vedení lank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anka jsou upevněna v horní liště vypínací pružinou pro kompenzaci tepelné změny v délce, procházejí otvory v lamele ke spodní liště a dole jsou upevněna vypínacími prvky. (U zařízení s ovládáním klikou není možná vypínací pružina v horní liště.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Lanka</w:t>
            </w:r>
            <w:r>
              <w:rPr>
                <w:lang w:val="cs-CZ"/>
              </w:rPr>
              <w:br/>
              <w:t>Polyamidem potažené lanko z ušlechtilé oceli ø2,5 mm, v barvách perleťově stříbrná, černá a průhledná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Možnosti vypnutí</w:t>
            </w:r>
            <w:r>
              <w:rPr>
                <w:lang w:val="cs-CZ"/>
              </w:rPr>
              <w:br/>
              <w:t>Držák lanka z hliníkového odlitku, práškově lakovaný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Držák lanka se závitovým fittingem M8 (pro lepší fixaci lanka)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Vypínací konzola se základovou deskou malou / velkou / příčně / nahoře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Vypínací konzola pro vodicí lištu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Vypínací botička se základovou deskou malou / velkou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Závitový fitting M8 – našroubovaný / M6 – zalisovaný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Rohová konzola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žáky lanka a vypínací konzoly se základovou deskou jsou k dostání v provedení středovém, levém, pravém nebo dvojité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odicí lišta z protlačovaného hliníku, práškově lakovaná, s plastovými koncovými kryty. 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>Vodicí lišty se mohou montovat s nastavitelnými nebo pevnými distančními držáky nebo bočně do zdiva. Vodicí čepy lamel ze zinku s povrchovou úpravou collinox proti opotřebení a odolné UV-paprskům, vodicí čepy lamel jsou v každé 3. lamele po obou stranách, pevně spojené s lamelou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u w:val="single"/>
                <w:lang w:val="cs-CZ"/>
              </w:rPr>
              <w:t>Typy vodicích lišt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22S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s límcem FE22SL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18S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22 / FD27 s drážkou pro distanční držák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30 / FD32 s koncovým krytem a drážkou pro distanční držák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R45 / FDR45 s drážkou pro distanční držák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oblá FE50 / FD50 s koncovým krytem a drážkou pro distanční držák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 xml:space="preserve">Vodicí lišta FUP70 / FUP80 / FUP95 se zadním gumovým těsněním (pro montáž na / pod omítku) </w:t>
              <w:br/>
              <w:t>Gumové těsnění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5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6f0443a811ba4d70bf897d0af89795591029EZ"/>
            <w:bookmarkEnd w:id="5"/>
            <w:r>
              <w:rPr>
                <w:lang w:val="cs-CZ"/>
              </w:rPr>
              <w:t>Typ: A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F6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6" w:name="bv52ba4668f13a4a1a9e6843274e540eb61029EZ"/>
            <w:bookmarkEnd w:id="6"/>
            <w:r>
              <w:rPr>
                <w:u w:val="single"/>
                <w:lang w:val="cs-CZ"/>
              </w:rPr>
              <w:t>Použitelné distanční držáky:</w:t>
            </w:r>
            <w:r>
              <w:rPr>
                <w:lang w:val="cs-CZ"/>
              </w:rPr>
              <w:br/>
              <w:t>Distanční držák nastavitelný, 2dílný, skládá se z hliníkového držáku vodítka, práškově lakovaný a výsuvná svěrka vodicí lišty ze zinku s povrchovou úpravou collinox pro větší pevnost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malou / velkou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příčně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na jedné straně příčně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zesílený pro samonosnou montáž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Rohová konzola vnitřní nebo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Desky zvukové izolace</w:t>
            </w:r>
            <w:r>
              <w:rPr>
                <w:lang w:val="cs-CZ"/>
              </w:rPr>
              <w:br/>
              <w:t xml:space="preserve">Na přání je pro vypínací prvky k dostání deska zvukové izolace tloušťky 2 mm z EPDM (ethylen-propylen-dien-monomer). Výstupky / výčnělky a jim odpovídající prohlubně na konzolách slouží na zadní straně jako polohovací pomůcky. Na přední straně vyčnívají na desce a u prostupných děr. Výstupky / výčnělky se při montáži stlačí a vytvoří tak optimální utěsnění, aby se zamezilo průniku vody. Nahoře a dole jsou u desek vroubky, aby se při přišroubování snáze nalezla pozice k montážnímu podkladu. </w:t>
              <w:br/>
              <w:t>To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Utěsnění proti vlhkosti fasády a okna</w:t>
            </w:r>
          </w:p>
          <w:p>
            <w:pPr>
              <w:pStyle w:val="Aufzhlungszeichen"/>
              <w:numPr>
                <w:ilvl w:val="1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 xml:space="preserve">Bezúdržbové, uzavřené, z materiálu obsahujícího teflon a s plastovou naklápěcí a navíjecí cívkou. Segment zabraňující samovolnému přenastavení lamel. Umožňuje vyrovnávat vychýlení spodní lišty. Jednoduchým nasazením vymezovacího kolíku pro naklápění lamel je možné provádět změny naklopení bez demontáže žaluzie. </w:t>
              <w:br/>
            </w:r>
            <w:r>
              <w:rPr>
                <w:u w:val="single"/>
                <w:lang w:val="cs-CZ"/>
              </w:rPr>
              <w:t>Naklápění:</w:t>
            </w:r>
            <w:r>
              <w:rPr>
                <w:lang w:val="cs-CZ"/>
              </w:rPr>
              <w:br/>
              <w:t>90°-naklopení: Závěs se spouští dolů uzavřený ven a zvedá se nahoru s lamelami ve vodorovné poloze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180°-naklopení: Závěs se spouští dolů uzavřený ven, při změně směru se lamely plynule naklápějí.</w:t>
              <w:br/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Pracovní poloha: Závěs se spouští s cca 50° naklopenými lamelami (až do spodního dorazu). Aby se závěs uzavřel, je potřeba ho krátce zvednout (cca 2 s) a následně hned spustit dolů. Závěs lze v každé poloze plně uzavřít. Plynulé naklápění lamel při změně směru. Závěs se zvedá nahoru s lamelami ve vodorovné poloze. Ložisko ve stejné stavební velikosti, bez dodatečného nástrčného válce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 xml:space="preserve">Funkce regulace dopadu světla (max. výrobní výška FH 4000 mm) Spouštění závěsu v pracovním poloze. Lamely jsou v horní části závěsu cca 50° naklopeny, ve spodní části závěsu jsou lamely uzavřeny. Zvedání závěsu s vodorovným naklopením lamel v horní části závěsu, ve spodní části závěsu jsou lamely cca 20° naklopené. Závěs může být také kompletně uzavřen. </w:t>
              <w:br/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cs-CZ"/>
              </w:rPr>
            </w:pPr>
            <w:r>
              <w:rPr>
                <w:lang w:val="cs-CZ"/>
              </w:rPr>
              <w:t>Funkce průchodu denního světla (max. výrobní výška FH 4000 mm) Závěs se spouští dolů uzavřený. Horní část závěsu může být maximálně 90° otevřena, zatímco spodní část závěsu zůstává uzavřena. Při pohybu závěsu nahoru je horní část závěsu uzavřena (lamely naklopeny dovnitř). Spodní část závěsu při pohybu nahoru je v maximálním úhlu otevření ve vodorovném nastavení lamel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00 N, garantovaná tloušťka v rozsahu 1/100 mm a dlouhá životnost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vládání motorem:</w:t>
            </w:r>
            <w:r>
              <w:rPr>
                <w:lang w:val="cs-CZ"/>
              </w:rPr>
              <w:t xml:space="preserve"> Zvedání i spouštění závěsu i naklápění lamel vestavěným bezúdržbovým elektromotorem 230 V AC, 50 Hz, IP 54 s integrovanou planetovou převodovkou. Za účelem lepšího rozložení sil jsou motory v provedení středového motoru s oboustranným vyvedením hřídele. To umožňuje připojení i při následné změně v rozvržení interiéru. Vestavěné koncové spínače a tepelná ochrana motoru. Používají se motory s nastavitelným horním a spodním koncovým spínačem, i s dodatečným nájezdovým koncovým vypínačem. Motor včetně spojky Hirschmann a připojovacího kabelu. </w:t>
              <w:br/>
              <w:t>Naklápění lamel lehkým poklepnutím v příslušném směru. Při ovládání více motorů jedním ovladačem je nutno je oddělit prvkem skupinového ovládání (relé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Vytahování a spouštění závěsu i naklápění lamel ruční klikou přes kuželovou převodovku s brzdovým mechanismem, uloženou v kuličkovém ložisku, samomaznou a bezúdržbovou, a s převodem podle velikosti závěsu 2:1 nebo 3:1. Průchodka do interiéru přes kloubové ložisko. Tyč kliky z hliníku, eloxovaná nebo práškově lakovaná, se zalamovací klikou a držákem. </w:t>
              <w:br/>
              <w:t>Šroub koncových poloh pro horní a spodní koncový dora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ráškově lakované hliníkové díly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5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2:00Z</dcterms:created>
  <dc:creator>Kukla Bernd, HELLA-Konstruktion/Entwicklung</dc:creator>
  <dc:description>79a93a6a-c07d-40d3-9e9e-807231d17432</dc:description>
  <cp:keywords/>
  <dc:language>en-US</dc:language>
  <cp:lastModifiedBy>Kukla Bernd, HELLA-Konstruktion/Entwicklung</cp:lastModifiedBy>
  <dcterms:modified xsi:type="dcterms:W3CDTF">2018-09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