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cs-CZ"/>
        </w:rPr>
      </w:pPr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0" w:name="bv85634c1eefb64bca8625028cb015a7bc1029EI"/>
            <w:bookmarkEnd w:id="0"/>
            <w:r>
              <w:rPr>
                <w:lang w:val="cs-CZ"/>
              </w:rPr>
              <w:t>Typ: AR 63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E63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cs-CZ"/>
              </w:rPr>
            </w:pPr>
            <w:bookmarkStart w:id="1" w:name="bvb4c5865eb73045abb6657d03663648bd1029EH"/>
            <w:bookmarkEnd w:id="1"/>
            <w:r>
              <w:rPr>
                <w:b/>
                <w:lang w:val="cs-CZ"/>
              </w:rPr>
              <w:t>Horní liš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 studena válcovaný profil ve tvaru U z ušlechtilé oceli, pozinkovaný a s oboustranným olemováním; rozměry 58x56 mm. </w:t>
              <w:br/>
              <w:t>Pro snazší údržbu a nastavování musí být horní lišta dolů otevřená.</w:t>
              <w:br/>
            </w:r>
            <w:r>
              <w:rPr>
                <w:u w:val="single"/>
                <w:lang w:val="cs-CZ"/>
              </w:rPr>
              <w:t>Upevnění horní lišty:</w:t>
            </w:r>
            <w:r>
              <w:rPr>
                <w:lang w:val="cs-CZ"/>
              </w:rPr>
              <w:t xml:space="preserve"> Snadnější montáž pozinkovanými vertikálními držáky s pohyblivým třmenem, který je nutné zajistit dotažením šroubu. U provedení s ohýbanou hliníkovou clonou: Držáky s integrovaným závěsem pro skryté upínání clony. Vertikální držáky s gumovou izolační vrstvou pro snížení hluku. </w:t>
              <w:br/>
              <w:t>Na přání: Horní lišta z protlačovaného hliníku, rozměr 58x57 m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Hnací čtyřhranná hřídel</w:t>
            </w:r>
            <w:r>
              <w:rPr>
                <w:lang w:val="cs-CZ"/>
              </w:rPr>
              <w:br/>
              <w:t xml:space="preserve">Z hliníku 12x12 mm s vnitřním šestihranem 7 mm pro přímé připojení k motoru. </w:t>
              <w:br/>
              <w:t>Hnací čtyřhranná hřídel pro připojené zařízení z hliníku 12x12 mm s dírou ø9 mm pro namontování spojky. To znamená, že spojka zůstává trvale přístupná revizi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Spodní lišta</w:t>
            </w:r>
            <w:r>
              <w:rPr>
                <w:lang w:val="cs-CZ"/>
              </w:rPr>
              <w:br/>
              <w:t xml:space="preserve">Protlačovaný hliníkový profil, práškově lakovaný, rozměr 61x13 mm. Boční ukončení plastovými koncovými kryty. U venkovní žaluzie s vodicími lištami po obou stranách s kovovými čepy vedenými ve vodicích lištách. </w:t>
              <w:br/>
              <w:t xml:space="preserve">Spodní lišta je standardně naklápěcí (minimální výška šachty nebo clony je 200 mm). U zařízení s vedením lankem není možná spodní lišta naklápěcí. </w:t>
              <w:br/>
              <w:t>Na přání: Spodní lišta nenaklápěc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Lamely</w:t>
            </w:r>
            <w:r>
              <w:rPr>
                <w:lang w:val="cs-CZ"/>
              </w:rPr>
              <w:br/>
              <w:t>Oboustranně olemované hliníkové lamely ve tvaru S nebo Z z vysoce pružné speciální legované slitiny; pevné v ohybu, odolné poškrábání a nárazům. Šířka lamel 63 mm, tloušťka lamel cca 0,45 mm. Do předního olemování je pro lepší zastínění a útlum hluku zaválcován plastový těsnicí profil.</w:t>
              <w:br/>
              <w:t xml:space="preserve">Olemovaná děrování pro tažný pásek pro lepší ochranu proti opotřebení pásku. Klip pásku z ušlechtilé oceli (ECN) udržuje lamely v rovnoměrné vzdálenosti. </w:t>
              <w:br/>
              <w:t xml:space="preserve">Povrchová úprava: Lesklé lakování v polyesterovém laku, neobsahuje těžké kovy, ladí k fasádě. Barevné provedení podle </w:t>
              <w:br/>
              <w:t>„HELLA vzorníku barev lamel pro venkovní žaluzie“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Vedení lamel (ochrana proti větru)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Vedení lank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anka jsou upevněna v horní liště vypínací pružinou pro kompenzaci změny délky z důvodů teplotních rozdílů a procházejí olemovanými otvory v lamele ke spodní liště a dole jsou upevněna vypínacími prvky. (U zařízení s ovládáním klikou není možná vypínací pružina v horní liště.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Lanka</w:t>
            </w:r>
            <w:r>
              <w:rPr>
                <w:lang w:val="cs-CZ"/>
              </w:rPr>
              <w:br/>
              <w:t>Polyamidem potažené lanko z ušlechtilé oceli ø2,5 mm, v barvách perleťově stříbrná, černá a průhledná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Možnosti vypnutí</w:t>
            </w:r>
            <w:r>
              <w:rPr>
                <w:lang w:val="cs-CZ"/>
              </w:rPr>
              <w:br/>
              <w:t>Držák lanka z hliníkového odlitku, práškově lakovaný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ržák lanka se závitovým fittingem M8 (pro lepší fixaci lanka)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ypínací konzola se základovou deskou malou / velkou / příčně / nahoře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ypínací konzola pro vodicí lištu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ypínací botička se základovou deskou malou / velkou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Závitový fitting M8 – našroubovaný / M6 – zalisovaný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Rohová konzola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žáky lanka a vypínací konzoly se základovou deskou jsou k dostání v provedení středovém, levém, pravém nebo dvojitém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Vodicí lišta a vedení lamel čep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 xml:space="preserve">Vodicí lišta z protlačovaného hliníku, práškově lakovaná, s plastovými koncovými kryty. Pro optimální útlum hluku je závěs veden po obou stranách v naklapávací plastové vložce tvaru C, umístěné ve vodicím profilu. Vodicí profil je odolný nepřízni počasí, UV-paprskům a je ve vodicí liště zajištěn proti posunutí. </w:t>
              <w:br/>
              <w:t>Vodicí lišty se mohou montovat s nastavitelnými nebo pevnými distančními držáky nebo bočně do zdiva. Vodicí čepy lamel ze zinku s povrchovou úpravou collinox proti opotřebení a odolné UV-paprskům, vodicí čepy lamel jsou umístěné střídavě v každé lamele a pevně spojené s lamelo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2" w:name="bv34ee30a503284cf080a74330d17d98b81029EE"/>
      <w:bookmarkEnd w:id="2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3" w:name="bv85634c1eefb64bca8625028cb015a7bc1029E6"/>
            <w:bookmarkEnd w:id="3"/>
            <w:r>
              <w:rPr>
                <w:lang w:val="cs-CZ"/>
              </w:rPr>
              <w:t>Typ: AR 63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E63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ListenText"/>
              <w:keepNext w:val="true"/>
              <w:spacing w:before="40" w:after="20"/>
              <w:rPr>
                <w:lang w:val="cs-CZ"/>
              </w:rPr>
            </w:pPr>
            <w:bookmarkStart w:id="4" w:name="bv28c7cd9c76e34823b2c1503a767d58b41029E5"/>
            <w:bookmarkEnd w:id="4"/>
            <w:r>
              <w:rPr>
                <w:u w:val="single"/>
                <w:lang w:val="cs-CZ"/>
              </w:rPr>
              <w:t>Typy vodicích lišt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22S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s límcem FE22SL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Boční vodicí lišta FE18S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22 / FD27 s drážkou pro distanční držák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30 / FD32 s koncovým krytem a drážkou pro distanční držák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FER45 / FDR45 s drážkou pro distanční držák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Jednoduchá / dvojitá vodicí lišta oblá FE50 / FD50 s koncovým krytem a drážkou pro distanční držák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 xml:space="preserve">Vodicí lišta FUP70 / FUP80 / FUP95 se zadním gumovým těsněním (pro montáž na / pod omítku) </w:t>
              <w:br/>
              <w:t>Gumové těsnění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Vodotěsnost fasády a okna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Použitelné distanční držáky:</w:t>
            </w:r>
            <w:r>
              <w:rPr>
                <w:lang w:val="cs-CZ"/>
              </w:rPr>
              <w:br/>
              <w:t>Distanční držák nastavitelný, 2dílný, skládá se z hliníkového držáku vodítka, práškově lakovaný a výsuvná svěrka vodicí lišty ze zinku s povrchovou úpravou collinox pro větší pevnost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malou / velkou</w:t>
            </w:r>
          </w:p>
          <w:p>
            <w:pPr>
              <w:pStyle w:val="Aufzhlungszeichen"/>
              <w:keepNext w:val="false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příčně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se základovou deskou velkou na jedné straně příčně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Distanční držák fixní zesílený pro samonosnou montáž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Rohová konzola vnitřní nebo vnějš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u w:val="single"/>
                <w:lang w:val="cs-CZ"/>
              </w:rPr>
              <w:t>Desky zvukové izolace</w:t>
            </w:r>
            <w:r>
              <w:rPr>
                <w:lang w:val="cs-CZ"/>
              </w:rPr>
              <w:br/>
              <w:t xml:space="preserve">Na přání je pro vypínací prvky k dostání deska zvukové izolace tloušťky 2 mm z EPDM (ethylen-propylen-dien-monomer). Výstupky / výčnělky a jim odpovídající prohlubně na konzolách slouží na zadní straně jako polohovací pomůcky. Na přední straně vyčnívají na desce a u prostupných děr. Výstupky / výčnělky se při montáži stlačí a vytvoří tak optimální utěsnění, aby se zamezilo průniku vody. Nahoře a dole jsou u desek vroubky, aby se při přišroubování snáze nalezla pozice k montážnímu podkladu. </w:t>
              <w:br/>
              <w:t>To poskytuje následující výhody: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Snížení hluku z vibrace fasády a oken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Utěsnění proti vlhkosti fasády a okna</w:t>
            </w:r>
          </w:p>
          <w:p>
            <w:pPr>
              <w:pStyle w:val="Aufzhlungszeichen"/>
              <w:numPr>
                <w:ilvl w:val="1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Tepelné oddělení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Naklápěcí ložisko</w:t>
            </w:r>
            <w:r>
              <w:rPr>
                <w:lang w:val="cs-CZ"/>
              </w:rPr>
              <w:br/>
              <w:t xml:space="preserve">Bezúdržbové, uzavřené, z materiálu obsahujícího teflon a s plastovou naklápěcí a navíjecí cívkou. Segment zabraňující samovolnému přenastavení lamel. Umožňuje vyrovnávat vychýlení spodní lišty. Jednoduchým nasazením vymezovacího kolíku pro naklápění lamel je možné provádět změny naklopení bez demontáže žaluzie. </w:t>
              <w:br/>
            </w:r>
            <w:r>
              <w:rPr>
                <w:u w:val="single"/>
                <w:lang w:val="cs-CZ"/>
              </w:rPr>
              <w:t>Naklápění:</w:t>
            </w:r>
            <w:r>
              <w:rPr>
                <w:lang w:val="cs-CZ"/>
              </w:rPr>
              <w:br/>
              <w:t>90°-naklopení: Závěs se spouští dolů uzavřený ven a s lamelami ve vodorovné poloze se vytahuje nahoru; naklopení lamel se plynule nastavuje při změně směr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cs-CZ"/>
              </w:rPr>
            </w:pPr>
            <w:r>
              <w:rPr>
                <w:lang w:val="cs-CZ"/>
              </w:rPr>
              <w:t>Na přání:</w:t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Pracovní poloha: Závěs se spouští s cca 50° naklopenými lamelami (až do spodního dorazu). Aby se závěs uzavřel, je potřeba ho krátce zvednout (cca 2 s) a následně hned spustit dolů. Závěs lze v každé poloze plně uzavřít. Plynulé naklápění lamel při změně směru. Závěs se zvedá nahoru s lamelami ve vodorovné poloze. Ložisko ve stejné stavební velikosti, bez dodatečného nástrčného válce.</w:t>
              <w:br/>
            </w:r>
          </w:p>
          <w:p>
            <w:pPr>
              <w:pStyle w:val="Aufzhlungszeichen"/>
              <w:numPr>
                <w:ilvl w:val="0"/>
                <w:numId w:val="11"/>
              </w:numPr>
              <w:rPr>
                <w:lang w:val="cs-CZ"/>
              </w:rPr>
            </w:pPr>
            <w:r>
              <w:rPr>
                <w:lang w:val="cs-CZ"/>
              </w:rPr>
              <w:t>Funkce regulace dopadu světla (max. výrobní výška FH 4000 mm) Spouštění závěsu v pracovním poloze. Lamely jsou v horní části závěsu cca 50° naklopeny, ve spodní části závěsu jsou lamely uzavřeny. Zvedání závěsu s vodorovným naklopením lamel v horní části závěsu, ve spodní části závěsu jsou lamely cca 20° naklopené. Závěs může být také kompletně uzavřen.</w:t>
            </w:r>
          </w:p>
          <w:p>
            <w:pPr>
              <w:pStyle w:val="Abstand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ECN-patentovaný pásek s klouby</w:t>
            </w:r>
            <w:r>
              <w:rPr>
                <w:lang w:val="cs-CZ"/>
              </w:rPr>
              <w:br/>
              <w:t>Nosný pásek šedé barvy z polyesteru s dvojitou aramidovou výztuhou (kevlar, twaron) s dvoudílnými klouby z plastu odolného UV-paprskům. Spojení s lamelou nerezovými sponami. Vertikální a horizontální rotace spojení umožňuje přesnou tvorbu balíku, menší a nižší balíky, perfektní uzavření závěsu a precizní naskládání pásku. Minimální srážlivost, minimální roztažnost a exaktní dělení lamel na základě vysoce kvalitních materiálů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Tažný pásek</w:t>
            </w:r>
            <w:r>
              <w:rPr>
                <w:lang w:val="cs-CZ"/>
              </w:rPr>
              <w:br/>
              <w:t>Tažné pásky potažené kluznou vrstvou proti opotřebení a s maximální ochranou proti UV-paprskům. Rozměr 6,0x0,28 mm, pevnost v tahu 700 N, garantovaná tloušťka v rozsahu 1/100 mm a dlouhá životnost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BerschriftnichtinGliederung"/>
        <w:rPr>
          <w:lang w:val="cs-CZ"/>
        </w:rPr>
      </w:pPr>
      <w:bookmarkStart w:id="5" w:name="bv34ee30a503284cf080a74330d17d98b81029EE"/>
      <w:bookmarkStart w:id="6" w:name="bv34ee30a503284cf080a74330d17d98b81029EO"/>
      <w:bookmarkEnd w:id="5"/>
      <w:r>
        <w:rPr>
          <w:lang w:val="cs-CZ"/>
        </w:rPr>
        <w:t>Popi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bookmarkStart w:id="7" w:name="bv85634c1eefb64bca8625028cb015a7bc1029EJ"/>
            <w:bookmarkEnd w:id="7"/>
            <w:r>
              <w:rPr>
                <w:lang w:val="cs-CZ"/>
              </w:rPr>
              <w:t>Typ: AR 63 ECN</w:t>
            </w:r>
          </w:p>
        </w:tc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Model: ARE63</w:t>
            </w:r>
          </w:p>
        </w:tc>
      </w:tr>
    </w:tbl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Abstand"/>
        <w:rPr>
          <w:lang w:val="cs-CZ"/>
        </w:rPr>
      </w:pPr>
      <w:r>
        <w:rPr>
          <w:lang w:val="cs-CZ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bookmarkStart w:id="8" w:name="bvc48dd588b9844f1994bdecc1a4fa8d541029EI"/>
            <w:bookmarkEnd w:id="8"/>
            <w:r>
              <w:rPr>
                <w:b/>
                <w:lang w:val="cs-CZ"/>
              </w:rPr>
              <w:t>Pohon</w:t>
            </w:r>
            <w:r>
              <w:rPr>
                <w:lang w:val="cs-CZ"/>
              </w:rPr>
              <w:br/>
            </w:r>
            <w:r>
              <w:rPr>
                <w:u w:val="single"/>
                <w:lang w:val="cs-CZ"/>
              </w:rPr>
              <w:t>Ovládání motorem:</w:t>
            </w:r>
            <w:r>
              <w:rPr>
                <w:lang w:val="cs-CZ"/>
              </w:rPr>
              <w:t xml:space="preserve"> Zvedání i spouštění závěsu i naklápění lamel vestavěným bezúdržbovým elektromotorem 230 V AC, 50 Hz, IP 54 s integrovanou planetovou převodovkou. Za účelem lepšího rozložení sil jsou motory v provedení středového motoru s oboustranným vyvedením hřídele. To umožňuje připojení i při následné změně v rozvržení interiéru. Vestavěné koncové spínače a tepelná ochrana motoru. Používají se motory s nastavitelným horním a spodním koncovým spínačem, i s dodatečným nájezdovým koncovým vypínačem. Motor včetně spojky Hirschmann a připojovacího kabelu. </w:t>
              <w:br/>
              <w:t>Naklápění lamel lehkým poklepnutím v příslušném směru. Při ovládání více motorů jedním ovladačem je nutno je oddělit prvkem skupinového ovládání (relé)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cs-CZ"/>
              </w:rPr>
            </w:pPr>
            <w:r>
              <w:rPr>
                <w:u w:val="single"/>
                <w:lang w:val="cs-CZ"/>
              </w:rPr>
              <w:t>Klika:</w:t>
            </w:r>
            <w:r>
              <w:rPr>
                <w:lang w:val="cs-CZ"/>
              </w:rPr>
              <w:t xml:space="preserve"> Vytahování a spouštění závěsu i naklápění lamel ruční klikou přes kuželovou převodovku s brzdovým mechanismem, uloženou v kuličkovém ložisku, samomaznou a bezúdržbovou, a s převodem podle velikosti závěsu 2:1 nebo 3:1. Průchodka do interiéru přes kloubové ložisko. Tyč kliky z hliníku, eloxovaná nebo práškově lakovaná, se zalamovací klikou a držákem. </w:t>
              <w:br/>
              <w:t>Šroub koncových poloh pro horní a spodní koncový doraz.</w:t>
            </w:r>
          </w:p>
        </w:tc>
        <w:tc>
          <w:tcPr>
            <w:tcW w:w="5103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b/>
                <w:lang w:val="cs-CZ"/>
              </w:rPr>
              <w:t>Barvy</w:t>
            </w:r>
          </w:p>
          <w:p>
            <w:pPr>
              <w:pStyle w:val="Normal"/>
              <w:spacing w:before="40" w:after="20"/>
              <w:rPr>
                <w:lang w:val="cs-CZ"/>
              </w:rPr>
            </w:pPr>
            <w:r>
              <w:rPr>
                <w:lang w:val="cs-CZ"/>
              </w:rPr>
              <w:t>Práškově lakované hliníkové díly ve standardních barvách „UNILOOK“. Nestandardní barvy podle vzorníku „HELLA vzorník barev / práškově lakovaná úprava – Colors for you“ za příplatek.</w:t>
            </w:r>
          </w:p>
        </w:tc>
      </w:tr>
    </w:tbl>
    <w:p>
      <w:pPr>
        <w:pStyle w:val="Abstand"/>
        <w:rPr>
          <w:lang w:val="cs-CZ"/>
        </w:rPr>
      </w:pPr>
      <w:bookmarkStart w:id="9" w:name="bv34ee30a503284cf080a74330d17d98b81029EO"/>
      <w:r>
        <w:rPr>
          <w:lang w:val="cs-CZ"/>
        </w:rPr>
        <w:t xml:space="preserve"> </w:t>
      </w:r>
      <w:bookmarkEnd w:id="9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ěny vyhrazeny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Venkovní / interiérové žalu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1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CN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00:00Z</dcterms:created>
  <dc:creator>Kukla Bernd, HELLA-Konstruktion/Entwicklung</dc:creator>
  <dc:description>28acaadc-b315-4ff7-85b9-8c22bcc0e9bc</dc:description>
  <cp:keywords/>
  <dc:language>en-US</dc:language>
  <cp:lastModifiedBy>Kukla Bernd, HELLA-Konstruktion/Entwicklung</cp:lastModifiedBy>
  <dcterms:modified xsi:type="dcterms:W3CDTF">2018-09-12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Venkovní / interiérové žalu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ObwurzerT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ěny vyhrazeny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cs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12.09.2018</vt:lpwstr>
  </property>
  <property fmtid="{D5CDD505-2E9C-101B-9397-08002B2CF9AE}" pid="16" name="BLOX_b3cea4f3-6aa6-44a1-a83c-abab1eb6c662">
    <vt:lpwstr>13.06.2018</vt:lpwstr>
  </property>
  <property fmtid="{D5CDD505-2E9C-101B-9397-08002B2CF9AE}" pid="17" name="BLOX_b9e41aa2-0dfa-49e4-96bc-d61f2a1a0cf0">
    <vt:lpwstr>12.09.2018</vt:lpwstr>
  </property>
  <property fmtid="{D5CDD505-2E9C-101B-9397-08002B2CF9AE}" pid="18" name="BLOX_f0e0fca9-818d-4ede-80d5-4f2010cc434d">
    <vt:lpwstr>10.09.2018</vt:lpwstr>
  </property>
  <property fmtid="{D5CDD505-2E9C-101B-9397-08002B2CF9AE}" pid="19" name="BLOX_f2fcd542-38d6-4d7a-a5e2-f6c4bebc9e18">
    <vt:lpwstr>12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