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747185d5cf6e4c3f91dc04263073466f1029EI"/>
            <w:bookmarkEnd w:id="1"/>
            <w:r>
              <w:rPr>
                <w:lang w:val="cs-CZ"/>
              </w:rPr>
              <w:t>Typ: VL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LS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a618feeccb334064b2c4e70c7bd04cb11029EI"/>
            <w:bookmarkEnd w:id="2"/>
            <w:r>
              <w:rPr>
                <w:b/>
                <w:lang w:val="cs-CZ"/>
              </w:rPr>
              <w:t>Po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okenní systém s venkovními žaluziemi k integraci do stávající šachty.</w:t>
              <w:br/>
            </w:r>
            <w:r>
              <w:rPr>
                <w:u w:val="single"/>
                <w:lang w:val="cs-CZ"/>
              </w:rPr>
              <w:t>Návod k montáži:</w:t>
            </w:r>
            <w:r>
              <w:rPr>
                <w:lang w:val="cs-CZ"/>
              </w:rPr>
              <w:t xml:space="preserve"> Balík žaluzie je u modelu VLS4.0 v kanálu namontován už z výrob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upev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LS2.2:</w:t>
            </w:r>
            <w:r>
              <w:rPr>
                <w:lang w:val="cs-CZ"/>
              </w:rPr>
              <w:br/>
              <w:t>Horní lišta se zavěšuje držáky bočně do vertikálního držá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LS4.0:</w:t>
            </w:r>
            <w:r>
              <w:rPr>
                <w:lang w:val="cs-CZ"/>
              </w:rPr>
              <w:br/>
              <w:t>Schránka pro samonosnou montáž je usazena pomocí čepů bočnice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anál VLS4.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nál z 2,0 mm ohýbaného hliníkového plechu.</w:t>
              <w:br/>
              <w:t>S držákem pro vodicí liš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rní lišta z protlačovaného hliníku, rozměr 58x59 mm.</w:t>
              <w:br/>
              <w:t>Pro snadnou montáž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s pozinkovaným vertikálním držákem s pohyblivým třmenem, který musí být zajištěn dotažením šroub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 (AF 80 Plus)</w:t>
            </w:r>
            <w:r>
              <w:rPr>
                <w:lang w:val="cs-CZ"/>
              </w:rPr>
              <w:br/>
              <w:t>Z hliníku 12x12 mm s vnitřním šestihranem 7 mm pro přímé připojení k mot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Vodicí lišta FE30 z protlačovaného hliníku, práškově lakovaná, s koncovými kryty z plastu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lze namontovat bočně do světlého otvoru zdiva. Vodicí čepy lamel ze zinku s povrchovou úpravou collinox pro vyšší odolnost proti opotřebení a odolné UV-paprskům. Vodicí čepy lamel jsou umístěny v každé lamele střídavě po stranách (u venkovních žaluzií a domykavých venkovních žaluzií) nebo v každé 3. lamele po obou stranách (u žaluzií)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>Bezúdržbové, uzavřené, z materiálu obsahujícího teflon a s plastovou naklápěcí a navíjecí cívkou. Segment zabraňující samovolnému přenastavení lamel. Umožňuje vyrovnávat vychýlení spodní lišty. Jednoduchý pohyb kolíkem pro naklápění lamel umožňuje měnit varianty naklápění bez demontáže žaluzi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50 N (u domykavé venkovní žaluzie AR 92 ECN: 8,0x0,34 mm ECN, pevnost v tahu 1000 N), garantovaná tloušťka 1/100 mm a dlouhá životnost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D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747185d5cf6e4c3f91dc04263073466f1029E5"/>
            <w:bookmarkEnd w:id="5"/>
            <w:r>
              <w:rPr>
                <w:lang w:val="cs-CZ"/>
              </w:rPr>
              <w:t>Typ: VL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LS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6" w:name="bv29931de39f664f678f52fe28d433bda51029E5"/>
            <w:bookmarkEnd w:id="6"/>
            <w:r>
              <w:rPr>
                <w:lang w:val="cs-CZ"/>
              </w:rPr>
              <w:t>Žaluzie: AF 60 / AF 80 / AF 80 Plus / AF 10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90° naklopení (AF 60 / AF 80 / AF 80 Plu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 a zvedá se nahoru s lamelami ve vodorovné poloz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 naklápění (AF 100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 xml:space="preserve">Protlačovaný hliníkový profil, práškově lakovaný, rozměr 60/80/100x19 mm. Boční ukončení plastovými koncovými kryty. Vedená po obou stranách plastovými čepy ve vodicích lištách </w:t>
              <w:br/>
              <w:t>Dotížení spodní lišty pozinkovanou ocelovou pásovinou (AF 80 Plus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60 / AF 80 / AF 100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/100 mm, tloušťka lamel cca 0,45 mm.</w:t>
              <w:br/>
              <w:t xml:space="preserve">Žebříček je zajištěn děrováním/uchycením Omega proti posunutí do strany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80 Plus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/100 mm, tloušťka lamel cca 0,45 mm.</w:t>
              <w:br/>
              <w:t xml:space="preserve">Olemované děrování pro tažný pásek pro lepší ochranu proti opotřebení pásku. Žebříček je zajištěn proti posunutí do strany uchycením Omega v každé lamele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Žaluzie: ARO 65 / ARB 8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-nakláp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/80x19 mm. Boční ukončení plastovými koncovými kryty. Vedená po obou stranách plastovými čepy ve vodicích lišt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z vysoce pružné speciální legované slitiny; pevné v ohybu, odolné poškrábání a nárazům. Šířka lamel 65/80 mm, tloušťka lamel 0,45 mm.</w:t>
              <w:br/>
              <w:t xml:space="preserve">Olemované děrování pro tažný pásek pro minimální opotřebení pásku provozem. Žebříček je zajištěn proti posunutí do strany uchycením Omega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D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5:00Z</dcterms:created>
  <dc:creator>Kukla Bernd, HELLA-Konstruktion/Entwicklung</dc:creator>
  <dc:description>7734aed2-e6a5-4378-9779-a69c574c1e55</dc:description>
  <cp:keywords/>
  <dc:language>en-US</dc:language>
  <cp:lastModifiedBy>Kukla Bernd, HELLA-Konstruktion/Entwicklung</cp:lastModifiedBy>
  <dcterms:modified xsi:type="dcterms:W3CDTF">2018-09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žaluzie / žaluzie v předokenním systému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