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18f66f45bbbc4a58a63a21d93a2f010f1029EI"/>
            <w:bookmarkEnd w:id="1"/>
            <w:r>
              <w:rPr>
                <w:lang w:val="cs-CZ"/>
              </w:rPr>
              <w:t>Typ: V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NJR, VNP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d62b5ff92c6045278b9e5db49dde979e1029EI"/>
            <w:bookmarkEnd w:id="2"/>
            <w:r>
              <w:rPr>
                <w:b/>
                <w:lang w:val="cs-CZ"/>
              </w:rPr>
              <w:t>Po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okenní systém s venkovní žaluzií k dodatečné vestavbě do novostaveb a při renovaci starých budov nebo k integraci do systému tepelné izolace .</w:t>
              <w:br/>
            </w:r>
            <w:r>
              <w:rPr>
                <w:u w:val="single"/>
                <w:lang w:val="cs-CZ"/>
              </w:rPr>
              <w:t>Návod k montáži:</w:t>
            </w:r>
            <w:r>
              <w:rPr>
                <w:lang w:val="cs-CZ"/>
              </w:rPr>
              <w:t xml:space="preserve"> Balík žaluzie je do kanálu montován ve výrobě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působ upevn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zeta pro samonosnou montáž je usazena pomocí čepů bočnice ve vodicích lištá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Předokenní kazeta no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Kazeta rolety hranatá - VNV</w:t>
            </w:r>
            <w:r>
              <w:rPr>
                <w:lang w:val="cs-CZ"/>
              </w:rPr>
              <w:br/>
              <w:t xml:space="preserve">4dílná, skládá se z předního, horního a zadního dílu a revizního krytu z protlačovaného hliníkového profilu, díly spojeny stabilizační spojkou, která umožňuje vyklopení spodního dílu pro revizní účely. </w:t>
              <w:br/>
              <w:t xml:space="preserve">Boční kryt kazety s bočnicemi z hliníkového odlitku. </w:t>
              <w:br/>
              <w:t>K dispozici ve 4 velikostech kazety: V 16, V 16XL, V 18 a V 20. Síť proti hmyzu lze nainstalovat u velikostí kazet V 16XL a V 2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Kazeta rolety oblá - VNR</w:t>
            </w:r>
            <w:r>
              <w:rPr>
                <w:lang w:val="cs-CZ"/>
              </w:rPr>
              <w:br/>
              <w:t xml:space="preserve">3dílná, skládá se z oblého předního dílu, zadního dílu a revizního krytu z protlačovaného hliníkového profilu, díly spojeny stabilizační spojkou, která umožňuje vyklopení spodního dílu pro revizní účely. </w:t>
              <w:br/>
              <w:t xml:space="preserve">Boční kryt kazety s bočnicemi z hliníkového odlitku. </w:t>
              <w:br/>
              <w:t>K dispozici ve 4 velikostech kazety: R 16, R 16XL, R 18 a R 20. Síť proti hmyzu lze nainstalovat u velikostí kazet R 16XL a R 2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Kazeta předokenní rolety s vodorovným revizním krytem - VNQ</w:t>
            </w:r>
            <w:r>
              <w:rPr>
                <w:lang w:val="cs-CZ"/>
              </w:rPr>
              <w:br/>
              <w:t xml:space="preserve">4dílná, skládá se z předního, horního a zadního dílu a revizního krytu z protlačovaného hliníkového profilu, díly spojeny stabilizační spojkou, která umožňuje vyklopení spodního dílu pro revizní účely. Boční kryt kazety s bočnicemi z hliníkového odlitku. </w:t>
              <w:br/>
              <w:t xml:space="preserve">K dispozici ve 2 velikostech kazety: Q 16 a Q 18. </w:t>
              <w:br/>
            </w:r>
            <w:r>
              <w:rPr>
                <w:b/>
                <w:lang w:val="cs-CZ"/>
              </w:rPr>
              <w:t>Síť proti hmyzu není možná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Kazeta předokenní rolety zkosená - VNW</w:t>
            </w:r>
            <w:r>
              <w:rPr>
                <w:lang w:val="cs-CZ"/>
              </w:rPr>
              <w:br/>
              <w:t xml:space="preserve">4dílná, skládá se z předního, horního a zadního dílu a revizního krytu z protlačovaného hliníkového profilu, díly spojeny stabilizační spojkou, která umožňuje vyklopení spodního dílu pro revizní účely. </w:t>
              <w:br/>
              <w:t xml:space="preserve">Boční kryt kazety s bočnicemi z hliníkového odlitku. </w:t>
              <w:br/>
              <w:t xml:space="preserve">K dispozici ve 3 velikostech kazety: W 16, W 18 a W 20. Síť proti hmyzu lze nainstalovat ve velikosti kazety W 20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Schránka předokenní rolety podomítková - VNP</w:t>
            </w:r>
            <w:r>
              <w:rPr>
                <w:lang w:val="cs-CZ"/>
              </w:rPr>
              <w:br/>
              <w:t>5dílná, skládá se z předního, horního a zadního dílu a revizního krytu a omítkového úhelníku z protlačovaného hliníkového profilu, díly spojeny stabilizační spojkou, která umožňuje vyklopení spodního dílu pro revizní účely. 10 mm EPS-30 nosný prvek omítky. Omítková lišta 5 mm, 10 mm, 15 mm nebo 20 mm. Boční kryt kazety s bočnicemi z hliníkového odlitku. K dispozici ve 4 velikostech schránky: P 16, P 16XL, P 18  P 20. Síť proti hmyzu lze nainstalovat u velikostí schránek P 16XL a P 2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Schránka předokenní rolety s vodorovným revizním krytem podomítková - VNQP</w:t>
            </w:r>
            <w:r>
              <w:rPr>
                <w:lang w:val="cs-CZ"/>
              </w:rPr>
              <w:br/>
              <w:t>5dílná, skládá se z předního, horního a zadního dílu a revizního krytu a omítkového úhelníku z protlačovaného hliníkového profilu, díly spojeny stabilizační spojkou, která umožňuje vyklopení spodního dílu pro revizní účely. 10 mm EPS-30 nosný prvek omítky. Omítková lišta 5 mm, 10 mm, 15 mm nebo 20 mm. Boční kryt kazety s bočnicemi z hliníkového odlitku. K dispozici ve 2 velikostech schránky: QP 16 a QP 18.</w:t>
              <w:br/>
            </w:r>
            <w:r>
              <w:rPr>
                <w:b/>
                <w:lang w:val="cs-CZ"/>
              </w:rPr>
              <w:t>Není možná síť proti hmyz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a přání: </w:t>
            </w:r>
            <w:r>
              <w:rPr>
                <w:u w:val="single"/>
                <w:lang w:val="cs-CZ"/>
              </w:rPr>
              <w:t>20 / 40 mm izolace kanálu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Možné izolace kanálu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Expandovaný polystyrol – EPS 30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studena válcovaný profil ve tvaru U z ušlechtilé oceli, pozinkovaný a s oboustranným olemováním; rozměry 58x56 mm. </w:t>
              <w:br/>
              <w:t>Horní lišta dole uzavřen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 (AF 80 Plus)</w:t>
            </w:r>
            <w:r>
              <w:rPr>
                <w:lang w:val="cs-CZ"/>
              </w:rPr>
              <w:br/>
              <w:t>Z hliníku 12x12 mm s vnitřním šestihranem 7 mm pro přímé připojení k motoru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H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18f66f45bbbc4a58a63a21d93a2f010f1029EC"/>
            <w:bookmarkEnd w:id="5"/>
            <w:r>
              <w:rPr>
                <w:lang w:val="cs-CZ"/>
              </w:rPr>
              <w:t>Typ: V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NJR, VNP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6" w:name="bv44e017e08f364390872f819211336b9d1029EC"/>
            <w:bookmarkEnd w:id="6"/>
            <w:r>
              <w:rPr>
                <w:b/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icí lišta FUP70 / FUP95 z protlačovaného hliníku, práškově lakovaná, s koncovými kryty z plastu a zadním gumovým těsněním. Gumové těsnění přináší tyto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odotěsnost fasády a okna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 xml:space="preserve">Na přání s 20/40 mm hliníkovým krytem zateplení pro distanci nebo 20/40 mm izolací vodicích lišt. </w:t>
              <w:br/>
              <w:t>Vodicí lišty lze namontovat přímo do rámu okna nebo bočně do světlého rozměru zdiva. Vodicí čepy lamel ze zinku s povrchovou úpravou collinox pro vyšší odolnost proti opotřebení a odolné UV-paprskům. Vodicí čepy lamel jsou umístěny v každé lamele střídavě po stranách (u venkovních žaluzií a domykavých venkovních žaluzií) nebo v každé 3. lamele po obou stranách (u žaluzií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>Bezúdržbové, uzavřené, z materiálu obsahujícího teflon a s plastovou naklápěcí a navíjecí cívkou. Segment zabraňující samovolnému přenastavení lamel. Umožňuje vyrovnávat vychýlení spodní lišty. Jednoduchý pohyb kolíkem pro naklápění lamel umožňuje měnit varianty naklápění bez demontáže žaluzi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50 N, garantovaná tloušťka v rozsahu 1/100 mm a dlouhá životnost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Žaluzie: AF 60 / AF 80 / AF 80 Plus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90°-nakláp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 a zvedá se nahoru s lamelami ve vodorovné poloz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 xml:space="preserve">Protlačovaný hliníkový profil, práškově lakovaný, rozměr 60/80x19 mm. Boční ukončení plastovými koncovými kryty. Vedená po obou stranách plastovými čepy ve vodicích lištách </w:t>
              <w:br/>
              <w:t>Dotížení spodní lišty pozinkovanou ocelovou pásovinou (AF 80 Plus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 (AF 60 / AF 80)</w:t>
            </w:r>
            <w:r>
              <w:rPr>
                <w:lang w:val="cs-CZ"/>
              </w:rPr>
              <w:br/>
              <w:t>Lehce klenuté hliníkové lamely bez oček, z vysoce pružné speciální legované slitiny; pevné v ohybu, odolné poškrábání a nárazům. Šířka lamel 60/80 mm, tloušťka lamel cca 0,45 mm.</w:t>
              <w:br/>
              <w:t xml:space="preserve">Žebříček je zajištěn děrováním/uchycením Omega proti posunutí do strany. Žebříček udržuje lamely v rovnoměrné vzdálenosti. </w:t>
              <w:br/>
              <w:t>Na přání: Děrování lamel s plastovými klipy.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 (AF 80 Plus)</w:t>
            </w:r>
            <w:r>
              <w:rPr>
                <w:lang w:val="cs-CZ"/>
              </w:rPr>
              <w:br/>
              <w:t>Lehce klenuté hliníkové lamely bez oček, z vysoce pružné speciální legované slitiny; pevné v ohybu, odolné poškrábání a nárazům. Šířka lamel 60/80/100 mm, tloušťka lamel cca 0,45 mm.</w:t>
              <w:br/>
              <w:t xml:space="preserve">Olemované děrování pro tažný pásek pro lepší ochranu proti opotřebení pásku. Žebříček je zajištěn proti posunutí do strany uchycením Omega v každé lamele. Žebříček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H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Kukla Bernd, HELLA-Konstruktion/Entwicklung</dc:creator>
  <dc:description>3456e638-9348-4880-b66b-23e2d212efec</dc:description>
  <cp:keywords/>
  <dc:language>en-US</dc:language>
  <cp:lastModifiedBy>Kukla Bernd, HELLA-Konstruktion/Entwicklung</cp:lastModifiedBy>
  <dcterms:modified xsi:type="dcterms:W3CDTF">2018-09-1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žaluzie / žaluzie v předokenním systému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