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cb74b514efec4e7dbcb36e5ba98d711f1029EI"/>
            <w:bookmarkEnd w:id="1"/>
            <w:r>
              <w:rPr>
                <w:lang w:val="cs-CZ"/>
              </w:rPr>
              <w:t>Typ: Boční a větrná clona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WS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2" w:name="bv5577dacbc1954fa58ec569b3601f2fc41029EH"/>
            <w:bookmarkEnd w:id="2"/>
            <w:r>
              <w:rPr>
                <w:b/>
                <w:lang w:val="cs-CZ"/>
              </w:rPr>
              <w:t>Kazeta</w:t>
            </w:r>
            <w:r>
              <w:rPr>
                <w:lang w:val="cs-CZ"/>
              </w:rPr>
              <w:br/>
              <w:t xml:space="preserve">z protlačovaného hliníku, práškově lakovaná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ástěnný držák</w:t>
            </w:r>
            <w:r>
              <w:rPr>
                <w:lang w:val="cs-CZ"/>
              </w:rPr>
              <w:br/>
              <w:t>z hliníku pro čelní montáž.</w:t>
              <w:br/>
              <w:t>Úhelník pro boční montáž za příplatek.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Závěsný držák</w:t>
            </w:r>
            <w:r>
              <w:rPr>
                <w:lang w:val="cs-CZ"/>
              </w:rPr>
              <w:br/>
              <w:t>pro upevnění na stěnu nebo na zábradlí.</w:t>
              <w:br/>
              <w:t>Alternativně pro upevnění na sloup typ A nebo B, 35 x 35 x 2,5 mm, z pozinkované oceli, práškově lakované</w:t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Textilie</w:t>
            </w:r>
            <w:r>
              <w:rPr>
                <w:lang w:val="cs-CZ"/>
              </w:rPr>
              <w:br/>
              <w:t>podle aktuální kolekce (viz kapitola „Typy textilií“).</w:t>
              <w:br/>
              <w:t>Přípustné odchylky v délce podle EN13561.</w:t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Barvy konstrukce</w:t>
            </w:r>
            <w:r>
              <w:rPr>
                <w:lang w:val="cs-CZ"/>
              </w:rPr>
              <w:br/>
              <w:t>konzol, kazety a výsuvného profilu ve standardních barvách RAL 9016 (dopravní bílá) a RAL 9006 (stříbrná hliníková).</w:t>
              <w:br/>
              <w:t>Nestandardní barvy RAL na přání.</w:t>
            </w:r>
          </w:p>
        </w:tc>
        <w:tc>
          <w:tcPr>
            <w:tcW w:w="3402" w:type="dxa"/>
            <w:tcBorders/>
            <w:tcMar>
              <w:left w:w="170" w:type="dxa"/>
              <w:right w:w="0" w:type="dxa"/>
            </w:tcMar>
          </w:tcPr>
          <w:p>
            <w:pPr>
              <w:pStyle w:val="Bild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9.0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9.0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4:00Z</dcterms:created>
  <dc:creator>Kukla Bernd, HELLA-Konstruktion/Entwicklung</dc:creator>
  <dc:description>076e844d-edff-455a-ac6e-48469d8cecca</dc:description>
  <cp:keywords/>
  <dc:language>en-US</dc:language>
  <cp:lastModifiedBy>Kukla Bernd, HELLA-Konstruktion/Entwicklung</cp:lastModifiedBy>
  <dcterms:modified xsi:type="dcterms:W3CDTF">2018-09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9.0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ýz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06.02.2017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