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bookmarkEnd w:id="0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Typ: VN - side by side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VNJR, VNPJR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1" w:name="bv5b754cd7a82e4661a9247e0c093d3cef1029EI"/>
            <w:bookmarkEnd w:id="1"/>
            <w:r>
              <w:rPr>
                <w:b/>
                <w:lang w:val="cs-CZ"/>
              </w:rPr>
              <w:t>Použi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okenní systém s venkovní žaluzií k dodatečné vestavbě do novostaveb a při renovaci starých budov nebo k integraci do systému tepelné izolace .</w:t>
              <w:br/>
            </w:r>
            <w:r>
              <w:rPr>
                <w:u w:val="single"/>
                <w:lang w:val="cs-CZ"/>
              </w:rPr>
              <w:t>Návod k montáži:</w:t>
            </w:r>
            <w:r>
              <w:rPr>
                <w:lang w:val="cs-CZ"/>
              </w:rPr>
              <w:t xml:space="preserve"> Balík žaluzie je namontován v kanálu už z výrob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Způsob upevn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zeta pro samonosnou montáž je usazena pomocí čepů bočnice ve vodicích lištá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Předokenní kazeta nov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Kazeta rolety hranatá - VNV</w:t>
            </w:r>
            <w:r>
              <w:rPr>
                <w:lang w:val="cs-CZ"/>
              </w:rPr>
              <w:br/>
              <w:t xml:space="preserve">4dílná, skládá se z předního, horního a zadního dílu a revizního krytu z protlačovaného hliníkového profilu, díly spojeny stabilizační spojkou, která umožňuje vyklopení spodního dílu pro revizní účely. </w:t>
              <w:br/>
              <w:t xml:space="preserve">Boční kryt kazety s bočnicemi z hliníkového odlitku. </w:t>
              <w:br/>
              <w:t>K dispozici ve 4 velikostech kazety: V 16, V 16XL, V 18 a V 20. Síť proti hmyzu lze nainstalovat ve velikostech kazety V 16XL, V 18 a V 2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Kazeta rolety oblá - VNR</w:t>
            </w:r>
            <w:r>
              <w:rPr>
                <w:lang w:val="cs-CZ"/>
              </w:rPr>
              <w:br/>
              <w:t xml:space="preserve">3dílná, skládá se z oblého předního dílu, zadního dílu a revizního krytu z protlačovaného hliníkového profilu, díly spojeny stabilizační spojkou, která umožňuje vyklopení spodního dílu pro revizní účely. </w:t>
              <w:br/>
              <w:t xml:space="preserve">Boční kryt kazety s bočnicemi z hliníkového odlitku. </w:t>
              <w:br/>
              <w:t>K dispozici ve 4 velikostech kazety: R 16, R 16XL, R 18 a R 20. Síť proti hmyzu lze nainstalovat ve velikostech kazety R 16XL, R 18 a R 2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Kazeta předokenní rolety s vodorovným revizním krytem - VNQ</w:t>
            </w:r>
            <w:r>
              <w:rPr>
                <w:lang w:val="cs-CZ"/>
              </w:rPr>
              <w:t>i</w:t>
              <w:br/>
              <w:t xml:space="preserve">4dílná, skládá se z předního, horního a zadního dílu a revizního krytu z protlačovaného hliníkového profilu, díly spojeny stabilizační spojkou, která umožňuje vyklopení spodního dílu pro revizní účely. Boční kryt kazety s bočnicemi z hliníkového odlitku. </w:t>
              <w:br/>
              <w:t xml:space="preserve">K dispozici ve 2 velikostech kazety: Q 16 a Q 18. </w:t>
              <w:br/>
              <w:t>Síť proti hmyzu ve velikosti kazety  Q 18 možná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Kazeta předokenní rolety zkosená - VNW</w:t>
            </w:r>
            <w:r>
              <w:rPr>
                <w:lang w:val="cs-CZ"/>
              </w:rPr>
              <w:br/>
              <w:t xml:space="preserve">4dílná, skládá se z předního, horního a zadního dílu a revizního krytu z protlačovaného hliníkového profilu, díly spojeny stabilizační spojkou, která umožňuje vyklopení spodního dílu pro revizní účely. </w:t>
              <w:br/>
              <w:t xml:space="preserve">Boční kryt kazety s bočnicemi z hliníkového odlitku. </w:t>
              <w:br/>
              <w:t xml:space="preserve">K dispozici ve 3 velikostech kazety: W 16, W 18 a W 20. Síť proti hmyzu lze nainstalovat ve velikostech kazety W 18 a W 20.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Schránka předokenní rolety podomítková - VNP</w:t>
            </w:r>
            <w:r>
              <w:rPr>
                <w:lang w:val="cs-CZ"/>
              </w:rPr>
              <w:br/>
              <w:t>5dílná, skládá se z předního, horního a zadního dílu a revizního krytu a omítkového úhelníku z protlačovaného hliníkového profilu, díly spojeny stabilizační spojkou, která umožňuje vyklopení spodního dílu pro revizní účely. 10 mm EPS-30 nosný prvek omítky. Omítková lišta 5 mm, 10 mm, 15 mm nebo 20 mm. Boční kryt kazety s bočnicemi z hliníkového odlitku. K dispozici ve 4 velikostech kazety: P 16, P 16XL, P 18  P 20. Síť proti hmyzu lze nainstalovat ve velikostech kazety P 16XL, P 18 a P 2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Schránka předokenní rolety s vodorovným revizním krytem podomítková - VNQP</w:t>
            </w:r>
            <w:r>
              <w:rPr>
                <w:lang w:val="cs-CZ"/>
              </w:rPr>
              <w:br/>
              <w:t>5dílná, skládá se z předního, horního a zadního dílu a revizního krytu a omítkového úhelníku z protlačovaného hliníkového profilu, díly spojeny stabilizační spojkou, která umožňuje vyklopení spodního dílu pro revizní účely. 10 mm EPS-30 nosný prvek omítky. Omítková lišta 5 mm, 10 mm, 15 mm nebo 20 mm. Boční kryt kazety s bočnicemi z hliníkového odlitku. K dispozici ve 2 velikostech kazety: QP 16 a QP 18.</w:t>
              <w:br/>
              <w:t>Síť proti hmyzu lze nainstalovat ve velikosti kazety QP 18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a přání: </w:t>
            </w:r>
            <w:r>
              <w:rPr>
                <w:u w:val="single"/>
                <w:lang w:val="cs-CZ"/>
              </w:rPr>
              <w:t>20 / 40 mm izolace kanálu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Možné izolace kanálu: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Expandovaný polystyrol – EPS 30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orn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 studena válcovaný profil ve tvaru U z ušlechtilé oceli, pozinkovaný a s oboustranným olemováním; rozměry 58x56 mm. </w:t>
              <w:br/>
              <w:t>Horní lišta je předsazena před balík lamel. To umožňuje dosáhnout vyšších balíků při poměrně nízkých šachtá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>Z hliníku 12x12 mm s vnitřním šestihranem 7 mm pro přímé připojení k motoru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2" w:name="bv34ee30a503284cf080a74330d17d98b81029EO"/>
      <w:bookmarkStart w:id="3" w:name="bv34ee30a503284cf080a74330d17d98b81029EN"/>
      <w:bookmarkEnd w:id="2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4" w:name="bv80eda73dc6c34a548f69ddbcde8bed451029EI"/>
            <w:bookmarkEnd w:id="4"/>
            <w:r>
              <w:rPr>
                <w:lang w:val="cs-CZ"/>
              </w:rPr>
              <w:t>Typ: VN - side by side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VNJR, VNPJR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5" w:name="bvb963248513fa4608a65452363787e0bf1029EI"/>
            <w:bookmarkEnd w:id="5"/>
            <w:r>
              <w:rPr>
                <w:b/>
                <w:u w:val="single"/>
                <w:lang w:val="cs-CZ"/>
              </w:rPr>
              <w:t>Vodicí lišta a vedení lamel čep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dicí lišta FUP70 / FUP80 z protlačovaného hliníku, práškově lakovaná, s koncovými kryty z plastu a zadním gumovým těsněním. Gumové těsnění přináší tyto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Vodotěsnost fasády a okna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 optimální útlum hluku je závěs veden po obou stranách v naklapávací plastové vložce tvaru C, umístěné ve vodicím profilu. Vodicí profil je odolný nepřízni počasí, UV-paprskům a je ve vodicí liště zajištěn proti posunutí. </w:t>
              <w:br/>
              <w:t xml:space="preserve">Na přání s 20/40 mm hliníkovým krytem zateplení pro distanci nebo 20/40 mm izolací vodicích lišt. </w:t>
              <w:br/>
              <w:t>Vodicí lišty lze namontovat přímo do rámu okna nebo bočně do světlého rozměru zdiva. Vodicí čepy lamel ze zinku s povrchovou úpravou collinox pro vyšší odolnost proti opotřebení a odolné UV-paprskům. Vodicí čepy lamel jsou v každé lamele střídavě na stranách (u venkovní žaluzie a domykavé žaluzie), čepy pevně spojené s lamel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>Bezúdržbové, uzavřené, z materiálu obsahujícího teflon a s plastovou naklápěcí a navíjecí cívkou. Segment zabraňující samovolnému přenastavení lamel. Umožňuje vyrovnávat vychýlení spodní lišty. Jednoduchý pohyb vymezovacím kolíkem pro naklápění lamel umožňuje změnit varianty naklápění bez demontáže venkovní žaluzi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 minimální opotřebení provozem a s maximální ochranou proti UV-paprskům. Rozměr 6,0x0,28 mm, pevnost v tahu 750 N, garantovaná tloušťka v rozsahu 1/100 mm a dlouhá životnost.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Venkovní žaluzie: ARB 80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180°-nakláp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s se spouští dolů uzavřený ven, při změně směru se lamely plynule naklápěj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>Protlačovaný hliníkový profil, práškově lakovaný, rozměr 80x19 mm. Boční ukončení plastovými koncovými kryty. Vedená po obou stranách plastovými čepy ve vodicích lištác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Oboustranně olemované hliníkové lamely z vysoce pružné speciální legované slitiny; pevné v ohybu, odolné poškrábání a nárazům. Šířka lamel 80 mm, tloušťka lamel cca 0,45 mm.</w:t>
              <w:br/>
              <w:t xml:space="preserve">Olemované děrování pro tažný pásek pro lepší ochranu proti opotřebení pásku. Žebříček je zajištěn proti posunutí do strany uchycením Omega. Žebříček udržuje lamely v rovnoměrné vzdálenosti. 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</w:tc>
      </w:tr>
    </w:tbl>
    <w:p>
      <w:pPr>
        <w:pStyle w:val="Abstand"/>
        <w:rPr>
          <w:lang w:val="cs-CZ"/>
        </w:rPr>
      </w:pPr>
      <w:bookmarkStart w:id="6" w:name="bv34ee30a503284cf080a74330d17d98b81029EN"/>
      <w:r>
        <w:rPr>
          <w:lang w:val="cs-CZ"/>
        </w:rPr>
        <w:t xml:space="preserve"> </w:t>
      </w:r>
      <w:bookmarkEnd w:id="6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6:00Z</dcterms:created>
  <dc:creator>Kukla Bernd, HELLA-Konstruktion/Entwicklung</dc:creator>
  <dc:description>51b8eb22-2ae7-4529-bfba-b4be971ca7e9</dc:description>
  <cp:keywords/>
  <dc:language>en-US</dc:language>
  <cp:lastModifiedBy>Kukla Bernd, HELLA-Konstruktion/Entwicklung</cp:lastModifiedBy>
  <dcterms:modified xsi:type="dcterms:W3CDTF">2018-09-1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žaluzie / žaluzie v předokenním systému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8.01.2016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