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95f27a527ea84dbb9dc62c05cde5e3561029EI"/>
            <w:bookmarkEnd w:id="1"/>
            <w:r>
              <w:rPr>
                <w:lang w:val="cs-CZ"/>
              </w:rPr>
              <w:t>Typ: VIVA super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IVA2S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df144c595bd14f29adf388cdcc0c9bcd1029E5"/>
            <w:bookmarkEnd w:id="2"/>
            <w:r>
              <w:rPr>
                <w:lang w:val="cs-CZ"/>
              </w:rPr>
              <w:t>Krycí profil (pouzdro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dílný, skládá se z horního krycího profilu a pouzdra toče (krytu textilie) z protlačovaného hliníku práškově lakovaného; obepíná toč textilie cca 300°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evným tažným pásem, se speciálními pružinami pro tlumení hluku. Všechny šrouby a čepy z ušlechtilé oceli; ložiska ramen v koroziodolných teflonových pouzdre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 LE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evným tažným pásem, se speciálními pružinami pro tlumení hluku. Všechny šrouby a čepy z ušlechtilé oceli; ložiska ramen v koroziodolných teflonových pouzdrech. V profilech ramen integrované LED-osvětlení, s efektem stmívání, včetně síťového zdroje a rádiového přijímač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os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tyřhranný ocelový profil, pozinkovaný a práškově lakovaný, rozměr  40x40x2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řídel s drážkou z oceli, pozinkovaná, rozměr ø85x1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ového profilu, práškově lakovaný, s upevňovacími drážkami pro stínicí textilii a volán. Boční kryty z hliníkového odlitku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Horní krycí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 (příplatek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nástrčným klíčem od 0° do cca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Volán Varioplu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uštěcí volán integrovaný ve výsuvném profilu, dodatečná ochrana proti slunci a nežádoucím pohledům pro jednotlivá zařízení. Použití do šířky 7000 mm a výsuvu 3500 mm.</w:t>
              <w:br/>
              <w:t>Ovládání tyčí kliky nebo komfortně rádiovým motorem nebo motorem se spínačem. Rozměr výsuvného profilu u Varioplus-volánu ø89 mm. (příplatek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ariomatic (V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stavení úhlu sklonu klikou je možné pro 2 a 3ramenná jednotlivá zařízení do šířky 7000 mm a výsuvu 3500. </w:t>
              <w:br/>
              <w:t>Centrální plynulé nastavení úhlu sklonu od cca 0° do cca 40° (příplatek!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ariotronic s rádiovým motorem nebo motorem se spínač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stavování úhlu sklonu u zařízení s motorem je možné pouze pro 2ramenná jednotlivá zařízení do výsuvu 3500 mm a šířky do 6500 mm. </w:t>
              <w:br/>
              <w:t>Centrální plynulé nastavení úhlu sklonu od cca 0° do cca 40° (příplatek!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likou s koncovým dorazem a volnoběhem, tyč kliky s kulovým hákem; délka kliky 1200, 1400, 1800 nebo nestandardní délka do 3000 mm. </w:t>
              <w:br/>
              <w:t>vestavěným trubkovým motorem (230 V/50 Hz) s vypnutím krouticího momentu; VDE- a TÜV prověřeno. Na přání a za příplatek i s integrovaným rádiovým přijímačem. Hladina emisí hluku &lt;= 70dB(A) podle EN ISO 12100-2:201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, stropní nebo do krokv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9:00Z</dcterms:created>
  <dc:creator>Kukla Bernd, HELLA-Konstruktion/Entwicklung</dc:creator>
  <dc:description>a15ae36a-42cd-4f38-927d-84b8626178e1</dc:description>
  <cp:keywords/>
  <dc:language>en-US</dc:language>
  <cp:lastModifiedBy>Kukla Bernd, HELLA-Konstruktion/Entwicklung</cp:lastModifiedBy>
  <dcterms:modified xsi:type="dcterms:W3CDTF">2018-09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7.12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4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