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bookmarkEnd w:id="0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faf65d884a904c499c3aae8e8bf184a21029EI"/>
            <w:bookmarkEnd w:id="1"/>
            <w:r>
              <w:rPr>
                <w:lang w:val="cs-CZ"/>
              </w:rPr>
              <w:t>Typ: VFS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VFSJR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aetigkeit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cs-CZ"/>
              </w:rPr>
            </w:pPr>
            <w:bookmarkStart w:id="2" w:name="bveb8ce36dc0cc40369a9ff6809de0c78a1029EI"/>
            <w:bookmarkEnd w:id="2"/>
            <w:r>
              <w:rPr>
                <w:b/>
                <w:lang w:val="cs-CZ"/>
              </w:rPr>
              <w:t>Použit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dokenní systém s venkovními žaluziemi k integraci do stávající šachty.</w:t>
              <w:br/>
            </w:r>
            <w:r>
              <w:rPr>
                <w:u w:val="single"/>
                <w:lang w:val="cs-CZ"/>
              </w:rPr>
              <w:t>Návod k montáži:</w:t>
            </w:r>
            <w:r>
              <w:rPr>
                <w:lang w:val="cs-CZ"/>
              </w:rPr>
              <w:t xml:space="preserve"> Balík žaluzie je u modelu VFS 4.0 namontován v kanálu už z výrob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Způsob upevně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VFS2.2:</w:t>
            </w:r>
            <w:r>
              <w:rPr>
                <w:lang w:val="cs-CZ"/>
              </w:rPr>
              <w:br/>
              <w:t>Horní lišta se zavěšuje držáky bočně do vertikálního držák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VFS4.0:</w:t>
            </w:r>
            <w:r>
              <w:rPr>
                <w:lang w:val="cs-CZ"/>
              </w:rPr>
              <w:br/>
              <w:t>Schránka pro samonosnou montáž je usazena pomocí čepů bočnice ve vodicích lištá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Kanál VFS4.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anál z 2,0 mm ohýbaného hliníkového plechu, bočně s bodově přivařenými bočnicemi z 3,0 mm ohýbaného hliníkového plechu pro vyšší stabilitu . </w:t>
              <w:br/>
              <w:t>Bočnice se vzpěrou pro vodicí lišt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orní liš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rní lišta z protlačovaného hliníku, rozměr 58x59 mm.</w:t>
              <w:br/>
              <w:t>Pro snadnou montáž a nastavování musí být horní lišta dolů otevřená.</w:t>
              <w:br/>
            </w:r>
            <w:r>
              <w:rPr>
                <w:u w:val="single"/>
                <w:lang w:val="cs-CZ"/>
              </w:rPr>
              <w:t>Upevnění horní lišty:</w:t>
            </w:r>
            <w:r>
              <w:rPr>
                <w:lang w:val="cs-CZ"/>
              </w:rPr>
              <w:t xml:space="preserve"> Snadnější montáž s pozinkovaným vertikálním držákem s pohyblivým třmenem, který musí být zajištěn dotažením šroub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nací čtyřhranná hřídel</w:t>
            </w:r>
            <w:r>
              <w:rPr>
                <w:lang w:val="cs-CZ"/>
              </w:rPr>
              <w:br/>
              <w:t xml:space="preserve">Z hliníku 12x12 mm s vnitřním šestihranem 7 mm pro přímé připojení k motoru. </w:t>
              <w:br/>
              <w:t>Hnací čtyřhranná hřídel pro připojené zařízení z hliníku 12x12 mm s dírou ø9 mm pro namontování spojky. To znamená, že spojka zůstává trvale přístupná reviz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nací čtyřhranná hřídel (AF 80 Plus)</w:t>
            </w:r>
            <w:r>
              <w:rPr>
                <w:lang w:val="cs-CZ"/>
              </w:rPr>
              <w:br/>
              <w:t>Z hliníku 12x12 mm s vnitřním šestihranem 7 mm pro přímé připojení k motor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u w:val="single"/>
                <w:lang w:val="cs-CZ"/>
              </w:rPr>
              <w:t>Vodicí lišta a vedení lamel čep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dicí lišta FUP70 / FUP80 / FUP95 z protlačovaného hliníku, práškově lakovaná, s plastovými koncovými kryty a gumovým těsněním na zadní straně. Gumové těsnění přináší tyto výhody: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cs-CZ"/>
              </w:rPr>
            </w:pPr>
            <w:r>
              <w:rPr>
                <w:lang w:val="cs-CZ"/>
              </w:rPr>
              <w:t>Snížení hluku z vibrace fasády a oken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cs-CZ"/>
              </w:rPr>
            </w:pPr>
            <w:r>
              <w:rPr>
                <w:lang w:val="cs-CZ"/>
              </w:rPr>
              <w:t>Vodotěsnost fasády a okna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cs-CZ"/>
              </w:rPr>
            </w:pPr>
            <w:r>
              <w:rPr>
                <w:lang w:val="cs-CZ"/>
              </w:rPr>
              <w:t>Tepelné oddělen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 xml:space="preserve">Pro optimální útlum hluku je závěs veden po obou stranách v naklapávací plastové vložce tvaru C, umístěné ve vodicím profilu. Vodicí profil je odolný nepřízni počasí, UV-paprskům a je ve vodicí liště zajištěn proti posunutí. </w:t>
              <w:br/>
              <w:t xml:space="preserve">Na přání s 20/40 mm hliníkovým krytem zateplení pro distanci nebo 20/40 mm izolací vodicích lišt. </w:t>
              <w:br/>
              <w:t>Vodicí lišty lze namontovat přímo do rámu okna nebo bočně do světlého rozměru zdiva. Vodicí čepy lamel ze zinku s povrchovou úpravou collinox pro vyšší odolnost proti opotřebení a odolné UV-paprskům. Vodicí čepy lamel jsou umístěny v každé lamele střídavě po stranách (u venkovních žaluzií a domykavých venkovních žaluzií) nebo v každé 3. lamele po obou stranách (u žaluzií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Naklápěcí ložisko</w:t>
            </w:r>
            <w:r>
              <w:rPr>
                <w:lang w:val="cs-CZ"/>
              </w:rPr>
              <w:br/>
              <w:t>Bezúdržbové, uzavřené, z materiálu obsahujícího teflon a s plastovou naklápěcí a navíjecí cívkou. Segment zabraňující samovolnému přenastavení lamel. Umožňuje vyrovnávat vychýlení spodní lišty. Jednoduchý pohyb kolíkem pro naklápění lamel umožňuje měnit varianty naklápění bez demontáže žaluzi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Tažný pásek</w:t>
            </w:r>
            <w:r>
              <w:rPr>
                <w:lang w:val="cs-CZ"/>
              </w:rPr>
              <w:br/>
              <w:t>Tažné pásky potažené kluznou vrstvou pro minimální opotřebení provozem a s maximální ochranou proti UV-paprskům. Rozměr 6,0x0,28 mm, pevnost v tahu 750 N (u domykavé venkovní žaluzie AR 92 ECN: 8,0x0,34 mm, pevnost v tahu 1000 N), garantovaná tloušťka 1/100 mm, vyšší životnost.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BerschriftnichtinGliederung"/>
        <w:rPr>
          <w:lang w:val="cs-CZ"/>
        </w:rPr>
      </w:pPr>
      <w:bookmarkStart w:id="3" w:name="bv34ee30a503284cf080a74330d17d98b81029EO"/>
      <w:bookmarkStart w:id="4" w:name="bv34ee30a503284cf080a74330d17d98b81029EL"/>
      <w:bookmarkEnd w:id="3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5" w:name="bvfaf65d884a904c499c3aae8e8bf184a21029EG"/>
            <w:bookmarkEnd w:id="5"/>
            <w:r>
              <w:rPr>
                <w:lang w:val="cs-CZ"/>
              </w:rPr>
              <w:t>Typ: VFS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VFSJR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aetigkeit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cs-CZ"/>
              </w:rPr>
            </w:pPr>
            <w:bookmarkStart w:id="6" w:name="bv602c867c83e04f97a47f8a32f48bf4141029EG"/>
            <w:bookmarkEnd w:id="6"/>
            <w:r>
              <w:rPr>
                <w:lang w:val="cs-CZ"/>
              </w:rPr>
              <w:t>Žaluzie: AF 60 / AF 80 / AF 80 Plus / AF 100</w:t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90° naklopení (AF 60 / AF 80 / AF 80 Plus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věs se spouští dolů uzavřený ven a zvedá se nahoru s lamelami ve vodorovné poloz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180° naklápění (AF 100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věs se spouští dolů uzavřený ven, při změně směru se lamely plynule naklápěj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podní lišta</w:t>
            </w:r>
            <w:r>
              <w:rPr>
                <w:lang w:val="cs-CZ"/>
              </w:rPr>
              <w:br/>
              <w:t xml:space="preserve">Protlačovaný hliníkový profil, práškově lakovaný, rozměr 60/80/100x19 mm. Boční ukončení plastovými koncovými kryty. Vedená po obou stranách plastovými čepy ve vodicích lištách </w:t>
              <w:br/>
              <w:t>Dotížení spodní lišty pozinkovanou ocelovou pásovinou (AF 80 Plus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Lamely (AF 60 / AF 80 / AF 100)</w:t>
            </w:r>
            <w:r>
              <w:rPr>
                <w:lang w:val="cs-CZ"/>
              </w:rPr>
              <w:br/>
              <w:t>Lehce klenuté hliníkové lamely bez oček, z vysoce pružné speciální legované slitiny; pevné v ohybu, odolné poškrábání a nárazům. Šířka lamel 60/80/100 mm, tloušťka lamel cca 0,45 mm.</w:t>
              <w:br/>
              <w:t xml:space="preserve">Žebříček je zajištěn děrováním/uchycením Omega proti posunutí do strany. Žebříček udržuje lamely v rovnoměrné vzdálenosti. </w:t>
              <w:br/>
              <w:t>Na přání: Děrování lamel s plastovými klipy.</w:t>
              <w:br/>
              <w:t xml:space="preserve">Povrchová úprava: Lesklé lakování v polyesterovém laku, neobsahuje těžké kovy, ladí k fasádě. Barevné provedení podle </w:t>
              <w:br/>
              <w:t>„HELLA vzorníku barev lamel pro venkovní žaluzie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Lamely (AF 80 Plus)</w:t>
            </w:r>
            <w:r>
              <w:rPr>
                <w:lang w:val="cs-CZ"/>
              </w:rPr>
              <w:br/>
              <w:t>Lehce klenuté hliníkové lamely bez oček, z vysoce pružné speciální legované slitiny; pevné v ohybu, odolné poškrábání a nárazům. Šířka lamel 60/80/100 mm, tloušťka lamel cca 0,45 mm.</w:t>
              <w:br/>
              <w:t xml:space="preserve">Olemované děrování pro tažný pásek pro lepší ochranu proti opotřebení pásku. Žebříček je zajištěn proti posunutí do strany uchycením Omega v každé lamele. Žebříček udržuje lamely v rovnoměrné vzdálenosti. </w:t>
              <w:br/>
              <w:t xml:space="preserve">Povrchová úprava: Lesklé lakování v polyesterovém laku, neobsahuje těžké kovy, ladí k fasádě. Barevné provedení podle </w:t>
              <w:br/>
              <w:t>„HELLA vzorníku barev lamel pro venkovní žaluzie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Žebříček</w:t>
            </w:r>
            <w:r>
              <w:rPr>
                <w:lang w:val="cs-CZ"/>
              </w:rPr>
              <w:br/>
              <w:t>Pevný terylen-polyester v černé nebo šedé, nesrážlivý, s dlouhou životností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cs-CZ"/>
              </w:rPr>
            </w:pPr>
            <w:r>
              <w:rPr>
                <w:lang w:val="cs-CZ"/>
              </w:rPr>
              <w:t>Žaluzie: ARO 65 / ARB 80</w:t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180°-naklápě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věs se spouští dolů uzavřený ven, při změně směru se lamely plynule naklápěj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podní lišta</w:t>
            </w:r>
            <w:r>
              <w:rPr>
                <w:lang w:val="cs-CZ"/>
              </w:rPr>
              <w:br/>
              <w:t>Protlačovaný hliníkový profil, práškově lakovaný, rozměr 60/80x19 mm. Boční ukončení plastovými koncovými kryty. Vedená po obou stranách plastovými čepy ve vodicích lištách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Lamely</w:t>
            </w:r>
            <w:r>
              <w:rPr>
                <w:lang w:val="cs-CZ"/>
              </w:rPr>
              <w:br/>
              <w:t>Oboustranně olemované hliníkové lamely z vysoce pružné speciální legované slitiny; pevné v ohybu, odolné poškrábání a nárazům. Šířka lamel 65/80 mm, tloušťka lamel 0,45 mm.</w:t>
              <w:br/>
              <w:t xml:space="preserve">Olemované děrování pro tažný pásek pro minimální opotřebení pásku provozem. Žebříček je zajištěn proti posunutí do strany uchycením Omega. Žebříček udržuje lamely v rovnoměrné vzdálenosti. </w:t>
              <w:br/>
              <w:t xml:space="preserve">Povrchová úprava: Lesklé lakování v polyesterovém laku, neobsahuje těžké kovy, ladí k fasádě. Barevné provedení podle </w:t>
              <w:br/>
              <w:t>„HELLA vzorníku barev lamel pro venkovní žaluzie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Žebříček</w:t>
            </w:r>
            <w:r>
              <w:rPr>
                <w:lang w:val="cs-CZ"/>
              </w:rPr>
              <w:br/>
              <w:t>Pevný terylen-polyester v černé nebo šedé, nesrážlivý, s dlouhou životností.</w:t>
            </w:r>
          </w:p>
        </w:tc>
      </w:tr>
    </w:tbl>
    <w:p>
      <w:pPr>
        <w:pStyle w:val="Abstand"/>
        <w:rPr>
          <w:lang w:val="cs-CZ"/>
        </w:rPr>
      </w:pPr>
      <w:bookmarkStart w:id="7" w:name="bv34ee30a503284cf080a74330d17d98b81029EL"/>
      <w:r>
        <w:rPr>
          <w:lang w:val="cs-CZ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žaluzie / žaluzie v předoken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žaluzie / žaluzie v předoken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žaluzie / žaluzie v předoken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žaluzie / žaluzie v předokenním systém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1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1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0:00Z</dcterms:created>
  <dc:creator>Kukla Bernd, HELLA-Konstruktion/Entwicklung</dc:creator>
  <dc:description>ef5adf9e-aa86-4e20-ad9e-6a402fa4c212</dc:description>
  <cp:keywords/>
  <dc:language>en-US</dc:language>
  <cp:lastModifiedBy>Kukla Bernd, HELLA-Konstruktion/Entwicklung</cp:lastModifiedBy>
  <dcterms:modified xsi:type="dcterms:W3CDTF">2018-09-1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enkovní žaluzie / žaluzie v předokenním systému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13.06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