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1ef95543650b46b0964b432f7fe130291045E6"/>
      <w:bookmarkEnd w:id="1"/>
      <w:r>
        <w:rPr>
          <w:lang w:val="pl-PL"/>
        </w:rPr>
        <w:t>Typ: TRAV</w:t>
      </w:r>
      <w:r>
        <w:rPr>
          <w:vertAlign w:val="superscript"/>
          <w:lang w:val="pl-PL"/>
        </w:rPr>
        <w:t>®.</w:t>
      </w:r>
      <w:r>
        <w:rPr>
          <w:lang w:val="pl-PL"/>
        </w:rPr>
        <w:t>frame jako ram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pl-PL"/>
              </w:rPr>
            </w:pPr>
            <w:bookmarkStart w:id="2" w:name="bv747fb8c48d36463b90ada4a294d11db71045E6"/>
            <w:bookmarkEnd w:id="2"/>
            <w:r>
              <w:rPr>
                <w:b/>
                <w:lang w:val="pl-PL"/>
              </w:rPr>
              <w:t>Informacje ogól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y ościeżnic z wysokiej jakości materiałów dla montażu okna z optymalizacją mostków termicznych w świetle otworu surowego budynku. Podstawowym materiałem systemu ościeżnic jest ekspandowany polistyren EPS 30 (λ</w:t>
            </w:r>
            <w:r>
              <w:rPr>
                <w:vertAlign w:val="subscript"/>
                <w:lang w:val="pl-PL"/>
              </w:rPr>
              <w:t>D</w:t>
            </w:r>
            <w:r>
              <w:rPr>
                <w:lang w:val="pl-PL"/>
              </w:rPr>
              <w:t xml:space="preserve"> 0,034 W/mK), otwarty dyfuzyjnie, o bardzo dobrej przyczepności tynku. Dzięki budowie modułowej system może być dopasowany do pożądanej grubości ściany. </w:t>
              <w:br/>
              <w:t>System ościeżnic jest zgodny z normą DIN 4108-2 (Izolacja termiczna i energooszczędność w budynkach – Część 2: Minimalne wymagania dla izolacji termicznej, poświadczenie równoważności) oraz z rozporządzeniem o energooszczędności EnEV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u w:val="single"/>
                <w:lang w:val="pl-PL"/>
              </w:rPr>
              <w:t>System ten składa się z:</w:t>
            </w:r>
            <w:r>
              <w:rPr>
                <w:lang w:val="pl-PL"/>
              </w:rPr>
              <w:br/>
            </w:r>
            <w:r>
              <w:rPr>
                <w:b/>
                <w:lang w:val="pl-PL"/>
              </w:rPr>
              <w:t>Ościeże bocznie i górnie</w:t>
            </w:r>
            <w:r>
              <w:rPr>
                <w:lang w:val="pl-PL"/>
              </w:rPr>
              <w:t xml:space="preserve"> składa się z izolacji ościeżnicy EPS30 i wewnętrznego elementu statycznego z OSB (OSB/3), o grubości18 mm, grubość całkowita 125 mm. Boczny profil izolacyjny ościeżnicy tworzy mocowanie okna i izolację ościeżnicy. Umieszczona wewnątrz płyta OSB (OSB/3) w strefie okna / drzwi daje możliwość przykręcenia bocznych i górnych ram profilu dla stabilnej fugi pomiędzy oknem i profilem izolacyjnym ościeżnicy. Ościeżnica dostarczana jest standardowo w wersji podtynkow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Profil stopki</w:t>
            </w:r>
            <w:r>
              <w:rPr>
                <w:lang w:val="pl-PL"/>
              </w:rPr>
              <w:t xml:space="preserve"> dla elementów okiennych i drzwiowych</w:t>
              <w:br/>
              <w:t xml:space="preserve">Dla </w:t>
            </w:r>
            <w:r>
              <w:rPr>
                <w:u w:val="single"/>
                <w:lang w:val="pl-PL"/>
              </w:rPr>
              <w:t>elementów okiennych</w:t>
            </w:r>
            <w:r>
              <w:rPr>
                <w:lang w:val="pl-PL"/>
              </w:rPr>
              <w:t xml:space="preserve"> wykonany jako profil parapetu o całkowitej wysokości 90 mm, składa się z profilu izolacyjnego wykonanego z EPS 30 dla mocowania parapetów zewnętrznych i wewnętrznych oraz z wewnętrznego elementu statycznego z OSB (OSB/3), o grubości 18 mm. Zewnętrzny klin parapetu o wyznaczonym nachyleniu parapetu wynoszącym 5°. Jako warstwa dla montażu okna służy odporna na ściskanie płyta z tworzywa funkcyjnego o wysokiej gęstości, wykonanego na bazie twardej pianki PUR/PIR, o grubości 60 mm, dla przenoszenia obciążeń i izolacji termicznej pomiędzy przestrzeniami na zewnątrz i wewnątrz budynku, element ten jest trwale połączony z elementem pod parapet.</w:t>
              <w:br/>
              <w:t xml:space="preserve">Dla </w:t>
            </w:r>
            <w:r>
              <w:rPr>
                <w:u w:val="single"/>
                <w:lang w:val="pl-PL"/>
              </w:rPr>
              <w:t>elementów drzwiowych</w:t>
            </w:r>
            <w:r>
              <w:rPr>
                <w:lang w:val="pl-PL"/>
              </w:rPr>
              <w:t xml:space="preserve"> wykonany jako profil stojaka ościeżnicy. Jako warstwa dla montażu drzwi jako standard służy odporna na ściskanie płyta z tworzywa funkcyjnego o wysokiej gęstości, wykonanego na bazie twardej pianki PUR/PIR, o grubości 60 mm, dla przenoszenia obciążeń. Opcjonalnie dla mocowania drzwi podnoszono-przesuwnych stosowana jest płyta wielowarstwowa (PUR-PIR/EPS/PUR-PIR). Przez dopasowanie do grubości ramy gwarantowane jest optymalne przeniesienie obciążeń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u w:val="single"/>
                <w:lang w:val="pl-PL"/>
              </w:rPr>
              <w:t>Opcjonalnie:</w:t>
            </w:r>
            <w:r>
              <w:rPr>
                <w:lang w:val="pl-PL"/>
              </w:rPr>
              <w:br/>
            </w:r>
            <w:r>
              <w:rPr>
                <w:b/>
                <w:lang w:val="pl-PL"/>
              </w:rPr>
              <w:t>Montaż okiennic</w:t>
            </w:r>
            <w:r>
              <w:rPr>
                <w:lang w:val="pl-PL"/>
              </w:rPr>
              <w:t xml:space="preserve"> na kantówce drewnianej 60x80 mm z drewna świerkowego do mocowania okuć i zamknięć w górnym obszarz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Parapet zewnętrzny z aluminium</w:t>
            </w:r>
            <w:r>
              <w:rPr>
                <w:lang w:val="pl-PL"/>
              </w:rPr>
              <w:br/>
              <w:t>Grubość 2 mm, wysokiej jakości wykonanie, z estetyczną osłoną 25 mm i bocznymi zakończeniami ślizgowymi. Parapet i boczne zakończenia nie są trwale połączone dla uniknięcia pękania tynku. Powierzchnie w kolorach standardowych bez dopłaty. Kolory specjalne zgodnie z prospektem „Palety kolorów HELLA” za dopłatą.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9.10.2018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9.10.2018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System ościeżnicowy TRAV®frame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System ościeżnicowy TRAV®frame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0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0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1:00Z</dcterms:created>
  <dc:creator>Kukla Bernd, HELLA-Konstruktion</dc:creator>
  <dc:description>8a106dae-fa5b-48ee-a093-a9deba262de5</dc:description>
  <cp:keywords/>
  <dc:language>en-US</dc:language>
  <cp:lastModifiedBy>Kukla Bernd, HELLA-Konstruktion</cp:lastModifiedBy>
  <dcterms:modified xsi:type="dcterms:W3CDTF">2022-03-2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