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29cb98a2750149a5a51d6ec0b1eb1c6e1045E6"/>
      <w:bookmarkEnd w:id="1"/>
      <w:r>
        <w:rPr>
          <w:lang w:val="pl-PL"/>
        </w:rPr>
        <w:t>Typ: PAN 7040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a073bb22c4ea42baace9d4a7684d8ba01045ER"/>
            <w:bookmarkEnd w:id="2"/>
            <w:r>
              <w:rPr>
                <w:lang w:val="pl-PL"/>
              </w:rPr>
              <w:t>Kase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-częściowa, z wytłaczanego aluminium, malowanego proszkow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8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taśma naciągowa Dyneema® z zamontowanymi wewnątrz specjalnymi sprężynami tłumiącymi dźwięki. Wszystkie śruby i kołki wykonane ze stali nierdzewnej; łożyskowanie ramienia z zabezpieczonych antykorozyjnie tulei teflon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80 LE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taśma naciągowa Dyneema® z zamontowanymi wewnątrz specjalnymi sprężynami tłumiącymi dźwięki. Wszystkie śruby i kołki wykonane ze stali nierdzewnej; łożyskowanie ramienia z zabezpieczonych antykorozyjnie tulei teflonowych. Oświetlenie LED wbudowane w profile ramion, przyciemniane; wraz z zasilaczem i odbiornikiem zdalnego sterowania (zamontowane z tyłu na kasecie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łek materiał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łek rowkowy ze stali, ocynkowany, wymiary ø85x1 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Belka przed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y z wytłaczanego aluminium, powlekany proszkowo, do mocowania materiału. Boczne zaślepki z ciśnieniowego odlewu aluminiu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Konsole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wykonana z wytłaczanego aluminium, powlekana proszkowo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Przestawienie pochyl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pomocą klucza nasadowego od 5° do ok. 40°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pęd z zastosowaniem silnika rurowego (230 V/50 Hz) z odłączaniem momentu obrotowego, wsunięty w wał materiału; certyfikowany przez VDE i TÜV. Alternatywnie także ze zintegrowanym odbiornikiem radiowym. Poziom emisji hałasu &lt;= 70dB(A) według EN ISO 12100-2:2010.</w:t>
              <w:br/>
            </w:r>
            <w:r>
              <w:rPr>
                <w:b/>
                <w:lang w:val="pl-PL"/>
              </w:rPr>
              <w:t>Uwaga:</w:t>
            </w:r>
            <w:r>
              <w:rPr>
                <w:lang w:val="pl-PL"/>
              </w:rPr>
              <w:t xml:space="preserve"> Napęd silnikowy z korba awaryjną możliwy tylko z Somfy RTS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Materia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edług aktualnej kolekcji (patrz rozdział „Rodzaje materiałów”)</w:t>
              <w:br/>
              <w:t>Dopuszczalne różnice długości według EN1356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rianty montaż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ścian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Montaż modułowy (opcjonalnie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kiza dostarczana jest w postaci dwóch modułowych podzespołów oraz z konsolami. Kompletowanie odbywa się wówczas na miejscu montażu. Znaczącą zaletą montażu jest mniejsza waga tych grup modułowych. W ten sposób możliwy jest montaż większych szerokości i wyprowadzeń przez dwie osob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styk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lory ramy w kolorach standardowych bez dopłaty. Kolory specjalne zgodnie z „Paletami kolorów HELLA” za dopłatą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5:00Z</dcterms:created>
  <dc:creator>Kukla Bernd, HELLA-Konstruktion</dc:creator>
  <dc:description>608cd3e2-067c-47c5-9772-f9fc273b0390</dc:description>
  <cp:keywords/>
  <dc:language>en-US</dc:language>
  <cp:lastModifiedBy>Kukla Bernd, HELLA-Konstruktion</cp:lastModifiedBy>
  <dcterms:modified xsi:type="dcterms:W3CDTF">2022-03-2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