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c5fbe20560124dad9d97d6db3f2f23b21045E6"/>
      <w:bookmarkEnd w:id="1"/>
      <w:r>
        <w:rPr>
          <w:lang w:val="pl-PL"/>
        </w:rPr>
        <w:t>Typ: C2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05eebaa931364715a790ccbefb695ce01045ER"/>
            <w:bookmarkEnd w:id="2"/>
            <w:r>
              <w:rPr>
                <w:lang w:val="pl-PL"/>
              </w:rPr>
              <w:t>Kase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aluminiowego profilu wytłaczanego z pokrywkami końcowymi z aluminium odlewanego ciśnieniowo, powlekanego proszkow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ona kolank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miona kolankowe wykonane z wytłaczanego aluminium oraz wykutych części kolankowych, powlekane proszkowo, z negatywnym nadprożem i zabezpieczonym przed korozją łańcuchem ogniwowym z pręta stalowego, z zamontowanymi wewnątrz, tłumiącymi odgłosy specjalnymi sprężyna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łek opłótni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 stali, ocynkowany, wymiary ø78 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Belka przed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wuczęściowy, wykonany z wytłaczanego aluminium, powlekany proszkowo, do mocowania materiału i wolan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ura spustowa do Varioplu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wytłaczanego aluminium, powlekana proszkowo. Wykonana w formie wałka rowkowego ø 20 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nso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e z wytłaczanego aluminium, powlekane proszkow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Przestawienie pochyl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płynną regulacją śrubą nastawczą od ok. 5° do ok. 40°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pęd korbowy z ogranicznikiem końcowym oraz biegiem jałowym za pośrednictwem rękojmi korby z hakiem kulowym; długość korby 1200, 1400, 1800 lub długość specjalna 3000 mm </w:t>
              <w:br/>
              <w:t>Napęd silnikowy za pośrednictwem silnika rurowego (230 V/50 Hz) z odłączaniem momentu obrotowego, wsuniętego do wału materiału; skontrolowany przez VDE i TÜV. Poziom emisji hałasu &lt;= 70dB(A) według EN ISO 12100-2:2010.</w:t>
              <w:br/>
            </w: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Napęd silnikowy z korba awaryjną możliwy tylko z Somfy RTS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Materia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edług aktualnej kolekcji (patrz rozdział „Rodzaje materiałów”) </w:t>
              <w:br/>
              <w:t>Dopuszczalne różnice długości według EN135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rianty montaż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cianie, stropie lub krokwi dachow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lory ramy w kolorach standardowych bez dopłaty. Kolory specjalne zgodnie z „Paletami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9:00Z</dcterms:created>
  <dc:creator>Kukla Bernd, HELLA-Konstruktion</dc:creator>
  <dc:description>51968c3d-d3b0-4be6-b221-6be2609c2c50</dc:description>
  <cp:keywords/>
  <dc:language>en-US</dc:language>
  <cp:lastModifiedBy>Kukla Bernd, HELLA-Konstruktion</cp:lastModifiedBy>
  <dcterms:modified xsi:type="dcterms:W3CDTF">2022-03-2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