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d81ce486d9ba44df896de51cd70416af1045E6"/>
      <w:bookmarkEnd w:id="1"/>
      <w:r>
        <w:rPr>
          <w:lang w:val="pl-PL"/>
        </w:rPr>
        <w:t>Typ: CLEO 7040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pl-PL"/>
              </w:rPr>
            </w:pPr>
            <w:bookmarkStart w:id="2" w:name="bvb1c16718d6ec463d8090b41e973b63011045ER"/>
            <w:bookmarkEnd w:id="2"/>
            <w:r>
              <w:rPr>
                <w:lang w:val="pl-PL"/>
              </w:rPr>
              <w:t>Kaset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-częściowa, z wytłaczanego aluminium, malowanego proszkow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Ramię przegubowe Top 8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wytłaczanego aluminium, z negatywnym nadprożem, powlekane proszkowo; zakryta wysoce odporna taśma naciągowa z zamontowanymi wewnątrz specjalnymi sprężynami tłumiącymi dźwięki. Wszystkie śruby i kołki wykonane ze stali nierdzewnej; łożyskowanie ramienia z zabezpieczonych antykorozyjnie tulei teflonow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Ramię przegubowe Top 80 LE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wytłaczanego aluminium, z negatywnym nadprożem, powlekane proszkowo; zakryta wysoce odporna taśma naciągowa z zamontowanymi wewnątrz specjalnymi sprężynami tłumiącymi dźwięki. Wszystkie śruby i kołki wykonane ze stali nierdzewnej; łożyskowanie ramienia z zabezpieczonych antykorozyjnie tulei teflonowych. Oświetlenie LED wbudowane w profile ramion, przyciemniane; wraz z zasilaczem i odbiornikiem zdalnego sterowania (zamontowane z tyłu na kasecie)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Wałek materiał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ałek rowkowy ze stali, ocynkowany, wymiary ø85x1 m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Belka przed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y z wytłaczanego aluminium, powlekany proszkowo, do mocowania materiału. Boczne zaślepki z ciśnieniowego odlewu aluminiu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Konsole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wykonana z wytłaczanego aluminium, powlekana proszkowo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pl-PL"/>
              </w:rPr>
            </w:pPr>
            <w:r>
              <w:rPr>
                <w:lang w:val="pl-PL"/>
              </w:rPr>
              <w:t>Przestawienie pochyl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 pomocą klucza nasadowego od 5° do ok. 40°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Napę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apęd korbowy z ogranicznikiem krańcowym i wolnobiegiem przy pomocy drążka korby z hakiem kulowym; długość korby 1200, 1400, 1800 lub długość specjalna do 3000 mm. </w:t>
              <w:br/>
              <w:t>Napęd z zastosowaniem silnika rurowego (230 V/50 Hz) z odłączaniem momentu obrotowego, wsunięty w wał materiału; certyfikowany przez VDE i TÜV. Alternatywnie także ze zintegrowanym odbiornikiem radiowym. Poziom emisji hałasu &lt;= 70dB(A) według EN ISO 12100-2:2010.</w:t>
              <w:br/>
            </w:r>
            <w:r>
              <w:rPr>
                <w:b/>
                <w:lang w:val="pl-PL"/>
              </w:rPr>
              <w:t>Uwaga:</w:t>
            </w:r>
            <w:r>
              <w:rPr>
                <w:lang w:val="pl-PL"/>
              </w:rPr>
              <w:t xml:space="preserve"> Napęd silnikowy z korba awaryjną możliwy tylko z Somfy RTS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Materiał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edług aktualnej kolekcji (patrz rozdział „Rodzaje materiałów”)</w:t>
              <w:br/>
              <w:t>Dopuszczalne różnice długości według EN1356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Warianty montażow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 ścianie, stropie lub krokwi dachow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lorystyka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Kolory ramy w kolorach standardowych bez dopłaty. Kolory specjalne zgodnie z „Paletami kolorów HELLA” za dopłatą.</w:t>
              <w:br/>
              <w:t>Opcjonalny kolor konsoli RAL 9016 odmienny od koloru ramy bez dopłaty.</w:t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J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6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6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Markizy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Markizy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9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6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6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2:00Z</dcterms:created>
  <dc:creator>Kukla Bernd, HELLA-Konstruktion</dc:creator>
  <dc:description>5bd6dbe3-98ee-4057-b997-50cf2eb4928d</dc:description>
  <cp:keywords/>
  <dc:language>en-US</dc:language>
  <cp:lastModifiedBy>Kukla Bernd, HELLA-Konstruktion</cp:lastModifiedBy>
  <dcterms:modified xsi:type="dcterms:W3CDTF">2022-03-2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